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3370</wp:posOffset>
            </wp:positionH>
            <wp:positionV relativeFrom="margin">
              <wp:posOffset>427355</wp:posOffset>
            </wp:positionV>
            <wp:extent cx="47688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ЛЬШАНСКОГО СЕЛЬСКОГО ПОСЕЛЕН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ЧЕРНЯНСКИЙ РАЙОН" БЕЛ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октября 2024 г.                                                </w:t>
        <w:tab/>
        <w:t xml:space="preserve">                                               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Большанского сельского поселения 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администрация Больш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bCs/>
          <w:sz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Большанского сельского поселения (далее – бюджета поселения) за 9 месяцев 2024 года по доходам в сумме 2750,3 тыс. рублей, по расходам в сумме 2687,8 тыс. рублей с превышением доходов над расходами (профицит бюджета) в сумме 62,5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оступлению доходов в бюджет поселения 9 месяцев 2024 года согласно приложению №1 к настоящему распоря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9 месяцев 2024 года согласно приложению №2 к настоящему распоря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ведомственной структуре расходов бюджета Большанского сельского поселения 9 месяцев 2024 года согласно приложению №3 к настоящему распоря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9 месяцев 2024 года согласно приложению №4 к настоящему распоря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объем межбюджетных трансфертов Большанского сельского поселения, получаемые из других уровней бюджетной системы Российской Федерации 9 месяцев 2024 года согласно приложению №5 к настоящему распоря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9 месяцев 2024 года согласно приложению №6 к настоящему распоряжению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посредством размещения на информационных стендах в местах, определенных решением земского собрания Большанского сельского поселения и на официальном сайте органов местного самоуправления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нского сельского поселения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</w:rPr>
        <w:t>http://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bolshoe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31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предусмотренном Уставом Большанского сельского посе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3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80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"/>
        <w:rPr>
          <w:b/>
          <w:b/>
        </w:rPr>
      </w:pPr>
      <w:r>
        <w:rPr>
          <w:b/>
        </w:rPr>
        <w:t xml:space="preserve">Большанского сельского </w:t>
      </w:r>
    </w:p>
    <w:p>
      <w:pPr>
        <w:pStyle w:val="TextBody"/>
        <w:rPr/>
      </w:pPr>
      <w:r>
        <w:rPr>
          <w:b/>
        </w:rPr>
        <w:t>поселения:</w:t>
        <w:tab/>
      </w:r>
      <w:r>
        <w:rPr/>
        <w:tab/>
        <w:tab/>
        <w:tab/>
      </w:r>
      <w:r>
        <w:rPr>
          <w:b/>
        </w:rPr>
        <w:t xml:space="preserve">                                                   И.В. Гребенников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954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3.10.2024 г. № 35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БОЛЬШАНСКОГО СЕЛЬСКОГО ПОСЕЛЕНИЯ ЗА 9 МЕСЯЦЕВ 2024 ГОДА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4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Е ШТРАФ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2020 02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1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8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0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012"/>
        <w:gridCol w:w="1035"/>
        <w:gridCol w:w="1276"/>
        <w:gridCol w:w="1316"/>
        <w:gridCol w:w="520"/>
        <w:gridCol w:w="507"/>
      </w:tblGrid>
      <w:tr>
        <w:trPr>
          <w:trHeight w:val="255" w:hRule="atLeast"/>
        </w:trPr>
        <w:tc>
          <w:tcPr>
            <w:tcW w:w="9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3.10.2024 г. № 35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9 месяцев 2024 год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5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,7</w:t>
            </w:r>
          </w:p>
        </w:tc>
      </w:tr>
      <w:tr>
        <w:trPr>
          <w:trHeight w:val="54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,7</w:t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,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,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2</w:t>
            </w:r>
          </w:p>
        </w:tc>
      </w:tr>
      <w:tr>
        <w:trPr>
          <w:trHeight w:val="76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5</w:t>
            </w:r>
          </w:p>
        </w:tc>
      </w:tr>
      <w:tr>
        <w:trPr>
          <w:trHeight w:val="76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</w:tr>
      <w:tr>
        <w:trPr>
          <w:trHeight w:val="2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</w:tc>
      </w:tr>
      <w:tr>
        <w:trPr>
          <w:trHeight w:val="21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</w:t>
            </w:r>
          </w:p>
        </w:tc>
      </w:tr>
      <w:tr>
        <w:trPr>
          <w:trHeight w:val="41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13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</w:t>
            </w:r>
          </w:p>
        </w:tc>
      </w:tr>
      <w:tr>
        <w:trPr>
          <w:trHeight w:val="70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</w:t>
            </w:r>
          </w:p>
        </w:tc>
      </w:tr>
      <w:tr>
        <w:trPr>
          <w:trHeight w:val="70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0</w:t>
            </w:r>
          </w:p>
        </w:tc>
      </w:tr>
      <w:tr>
        <w:trPr>
          <w:trHeight w:val="22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17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0051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,1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Устойчивое развитие сельских территорий Большанского сельского посе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безопасности жизнедеятельности населения сельского поселения «Большанского сельского поселения муниципальной  программы «Устойчивое развитие сельской территории Большанского сельского поселения Чернянского района Белгородской области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3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3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1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1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«Другие вопросы в области национальной безопасности и правоохранительной деятельности Большанского сельского  посе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1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Другие вопросы в области национальной безопасности и правоохранительной деятельности Большанского сельского  посе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3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1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3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1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Мероприятия по управлению муниципальной собственностью, кадастровой оценке, землеустройству и землепользованию Большанского сельского посе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 мероприятия «Управление муниципальной собственностью, кадастровой оценке, землеустройству и землепользованию Большанского сельского посе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04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04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4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4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,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,0</w:t>
            </w:r>
          </w:p>
        </w:tc>
      </w:tr>
      <w:tr>
        <w:trPr>
          <w:trHeight w:val="74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,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,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территории Большанского сельского  посе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,0</w:t>
            </w:r>
          </w:p>
        </w:tc>
      </w:tr>
      <w:tr>
        <w:trPr>
          <w:trHeight w:val="19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0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,0</w:t>
            </w:r>
          </w:p>
        </w:tc>
      </w:tr>
      <w:tr>
        <w:trPr>
          <w:trHeight w:val="191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0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,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,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,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удебных актов РФ и мировых соглашений по возмещению вреда, причиненного в результате незаконных действий органов государственной вла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7,8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3.10.2024 г. № 35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9 месяцев 2024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  <w:gridCol w:w="1362"/>
              <w:gridCol w:w="942"/>
              <w:gridCol w:w="1357"/>
              <w:gridCol w:w="1216"/>
              <w:gridCol w:w="1188"/>
              <w:gridCol w:w="957"/>
            </w:tblGrid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87,8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Больша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87,8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8,7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8,7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8,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8,7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71,2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10,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,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,3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,9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9,9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,9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8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,1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37,5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37,5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7,5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2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,3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6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6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6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6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1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,2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зносы по обязательном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8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4,1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щита населения  и 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Устойчивое развитие сельских территорий Большанского сельского поселения»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Обеспечение безопасности жизнедеятельности населения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Обеспечение пожарной безопасности»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9,1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Устойчивое развитие сельских территорий Большанского сельского поселения»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9,1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 «Другие вопросы в области национальной безопасности и правоохранительной деятельности»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9,1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Другие вопросы в области национальной безопасности и правоохранительной деятельности»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9,1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9,1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,1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,1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вопросы в области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Устойчивое развитие сельских территорий Большанского сельского поселения»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Мероприятия по управлению муниципальной собственностью, кадастровой оценке, землеустройству и землепользованию»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 мероприятия «Управление муниципальной собственностью, кадастровой оценке, землеустройству и землепользованию»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46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46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46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46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79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79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79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79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Благоустройство территории Большанского сельского поселения»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79,0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79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75,2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75,2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75,2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3,8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,8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судебных актов РФ и мировых соглашений по возмещению вреда, причиненного в результате незаконных действий органов государственной власти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4</w:t>
            </w:r>
          </w:p>
        </w:tc>
      </w:tr>
      <w:tr>
        <w:trPr>
          <w:trHeight w:val="1024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3.10.2024 г. № 35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3,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9,0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жизнедеятельности населения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4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3.10.2024 г. № 35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jc w:val="center"/>
        <w:rPr/>
      </w:pPr>
      <w:r>
        <w:rPr/>
        <w:t xml:space="preserve">Объем межбюджетных трансфертов  Больш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9 месяцев 2024 год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>
          <w:trHeight w:val="7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1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0000 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2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16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33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331"/>
        <w:gridCol w:w="4111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23.10.2024  г. № 35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фицита (дефицита) бюджета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нского сельского поселения за 9 месяцев 2024 г.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дефицита (профицита) бюдже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 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2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62,5</w:t>
            </w:r>
          </w:p>
        </w:tc>
      </w:tr>
      <w:tr>
        <w:trPr>
          <w:trHeight w:val="86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62,5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50,3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 «Больша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2024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Большанского сельского поселения за 9 месяцев 2024 года  исполнены в сумме 2750,3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– 1335,8 тыс. рублей; безвозмездные перечисления из бюджетов других уровней – 1414,5 тыс. рублей, в том числе дотации на выравнивание уровня бюджетной обеспеченности  составила 1328,5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сумме 1335,8 тыс. рублей). Основным источником пополнения местного бюджета за 9 месяцев 2024 года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Единый сельхозналог - 25,7 тыс. руб. (16,7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налог – 570,5 тыс. рублей (78,5% от общей массы собственных доходов)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Большанское сельское поселение», направленный на обеспечение оплаты труда с начислениями всех категорий работников бюджетной сферы за 9 месяцев 2024 года составил 2687,8 тыс. руб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/поселения за 9 месяцев 2024 года в бюджете муниципального образования «Большанское сельское поселение» расходы на денежное содержание и обеспечение деятельности работников органов управления  освоены в сумме 1108,7 тыс. руб., в том числе на оплату труда с начислениями 947,7 тыс. руб. Расходы на обеспечение деятельности составили  159,9 тыс. рублей  на уплату налогов 1,1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\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за 9 месяцев 2024 года в сумме 86,0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 за 9 месяцев 2024 года исполнены 184,1 тыс.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циональная экономика в рамках подпрограммы «Благоустройство Большанского поселения» муниципальной программы «Устойчивое развитие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сельских территорий Большанского сельского поселения Чернянского района Белгородской области» за 9 месяцев 2024 года составляет – 30,0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 за 9 месяцев 2024 года  исполнено на 1279,0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Большан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И.В.Гребенникова</w:t>
      </w:r>
    </w:p>
    <w:sectPr>
      <w:type w:val="nextPage"/>
      <w:pgSz w:w="11906" w:h="16838"/>
      <w:pgMar w:left="1418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4">
    <w:name w:val="Абзац списка Знак"/>
    <w:qFormat/>
    <w:rPr>
      <w:rFonts w:ascii="Calibri" w:hAnsi="Calibri" w:eastAsia="Calibri" w:cs="Noto Sans Devanaga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pBdr/>
      <w:spacing w:before="0" w:after="200"/>
      <w:ind w:left="720" w:hanging="0"/>
      <w:contextualSpacing/>
    </w:pPr>
    <w:rPr>
      <w:rFonts w:eastAsia="Calibri"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9:00Z</dcterms:created>
  <dc:creator>user</dc:creator>
  <dc:description/>
  <cp:keywords/>
  <dc:language>en-US</dc:language>
  <cp:lastModifiedBy>User</cp:lastModifiedBy>
  <cp:lastPrinted>2024-10-24T12:08:00Z</cp:lastPrinted>
  <dcterms:modified xsi:type="dcterms:W3CDTF">2024-10-24T11:33:00Z</dcterms:modified>
  <cp:revision>57</cp:revision>
  <dc:subject/>
  <dc:title>РАСПОРЯЖЕНИЕ</dc:title>
</cp:coreProperties>
</file>