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 Е Л Г О Р О Д С К А Я     О Б Л А С Т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БОЛЬШАНСКОГО СЕЛЬСКОГО ПОСЕЛЕНИЯ 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6  июля  2018г                                                                                              </w:t>
      </w:r>
      <w:r>
        <w:rPr>
          <w:b/>
          <w:sz w:val="28"/>
        </w:rPr>
        <w:t>№ 3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ы «Устойчивое разви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их территорий Больш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Черня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Белгородской области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й реда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 администрация Большанского 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ринять в новой редакции муниципальную программу «Устойчивое развитие сельских территорий Большанского сельского поселения Чернянского района Белгородской области на 2015-2020 годы», утвержденную  постановлением  администрации Большанского сельского поселения  22 сентября 2014 года № 14 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 данного постановления оставляю за главой администрации Больша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</w:rPr>
        <w:t>Большанского сельского поселения                                               О.С.Кру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Больш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«22»  сентября  2014 г.  №  15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а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городской области на 2015-2020 годы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 Администрация Больш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  Крупа О. С.   (глава администрации Большанского 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–управляющая делами</w:t>
        <w:tab/>
        <w:tab/>
        <w:tab/>
        <w:t xml:space="preserve">Демьненко О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Телефон:                                                                                     8(47232)5-76-15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 Устойчивое развитие сельских территорий Большанского сельского поселения Черня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 на 2015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3"/>
        <w:gridCol w:w="6663"/>
        <w:gridCol w:w="781"/>
        <w:gridCol w:w="19"/>
      </w:tblGrid>
      <w:tr>
        <w:trPr>
          <w:trHeight w:val="96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 Программы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нского сельского поселения Чернянского района Белгородской области на 2015-2020 годы» (далее - Программа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Большанского сельского поселения на 2015-2020 годы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» Большанском сельском поселении на 2015-2020 годы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феры культурно-досуговой деятельности Большанского сельского поселения на 2015-2020 годы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на 2015-2020 годы» 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3" w:leader="none"/>
              </w:tabs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Большанского сельского поселения на 2015-2020 годы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» Большанском сельском поселении на 2015-2020 годы»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феры культурно-досуговой деятельности Большанского сельского поселения на 2015-2020 годы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на 2015-2020 годы» 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(цели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бюджетных ассигнований Программы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0 годах за счет всех источников финансирования составит </w:t>
            </w:r>
            <w:r>
              <w:rPr>
                <w:color w:val="FF0000"/>
                <w:sz w:val="28"/>
                <w:szCs w:val="28"/>
              </w:rPr>
              <w:t>13390,0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89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82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32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 </w:t>
            </w:r>
            <w:r>
              <w:rPr>
                <w:color w:val="FF0000"/>
                <w:sz w:val="28"/>
                <w:szCs w:val="28"/>
              </w:rPr>
              <w:t>269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3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014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5-2020 годах за счет средств местного бюджета составит  </w:t>
            </w:r>
            <w:r>
              <w:rPr>
                <w:color w:val="FF0000"/>
                <w:sz w:val="28"/>
                <w:szCs w:val="28"/>
              </w:rPr>
              <w:t>13042,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84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82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2156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 </w:t>
            </w:r>
            <w:r>
              <w:rPr>
                <w:color w:val="FF0000"/>
                <w:sz w:val="28"/>
                <w:szCs w:val="28"/>
              </w:rPr>
              <w:t>2612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3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1965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Программы в 2015-2020 годах за счет средств областного бюджета составит  </w:t>
            </w:r>
            <w:r>
              <w:rPr>
                <w:color w:val="FF0000"/>
                <w:sz w:val="28"/>
                <w:szCs w:val="28"/>
              </w:rPr>
              <w:t>347,2</w:t>
            </w:r>
            <w:r>
              <w:rPr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й. Программы ежегодно подлежат уточнению при формировании бюджета на очередной финансовый годи плановый период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0 году планиру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увеличение  доли отдыхающих в местах отдыха до 2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объектов на площади                 до 120 г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нижение уровня преступности до 0,003 на 100 тыс. на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,6 тыс. человек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Программы, в том числе формулировки основных пробл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нское сельское поселение расположено в восточной части Чернянского района, восточнее долины р.Оскол. На западе поселение граничит с городским поселением «Поселок Чернянка», на севере –с Волоконовским сельским поселением, на северо-западе –с Малотроицким сельским поселением, на юго-востоке – с Андреевским сельским поселением, на юге – с Ездоченским сельским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три населенных пункта – село Большое – центр поселения, хутора Бородин и Ма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7476 га. Более 90% этой площади приходится на сельскохозяйственные угодья (6702 га), земли населенных пунктов – 500 га, пашня 6202 га, пастбища -167,6 га, земли запаса 106,4 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насел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21"/>
        <w:gridCol w:w="1921"/>
        <w:gridCol w:w="1884"/>
        <w:gridCol w:w="192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09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0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1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13г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4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283 человека, что составляет 44,6% от общей численности; пенсионеры и инвалиды – 211 человек; дети дошкольного возраста -36 человек; дети от 8 до 16 лет – 75 человек; студенты – 23 человека; многодетные семьи – 10 челов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емографическая ситуация на нашей территории тако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58"/>
        <w:gridCol w:w="1558"/>
        <w:gridCol w:w="1558"/>
        <w:gridCol w:w="1537"/>
        <w:gridCol w:w="171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6ме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убывает. Женщин детородного возраста – 94 челове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39"/>
        <w:gridCol w:w="1539"/>
        <w:gridCol w:w="1539"/>
        <w:gridCol w:w="1515"/>
        <w:gridCol w:w="171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1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6мес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оргну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рост населения осуществляется за счет прибывающих на постоянное место жительство из других регионов. Улучшению демографической ситуации будет способствовать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удоспособного населения:  25  человек  работают  на ЗАО «Приосколье» ,36 человек работают в СПК «Бородинский»; 18 человек – за пределами Белгородской области, 19 чел. – за пределами района,  71 чел. в Чернянке, 84 чел. на территории сельского поселения, 6 - человек в арм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еловек зарегистрировано на  учете в центре занятости, нигде не работают -1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работает на территории сельского поселения  - ООО «Бородинский», который занимается   растениеводством и животноводством и арендует у населения 654 земельные доли общей площадью – 3805,21  га. (  по окончании уборочной на пай населению выделяют - 8ц.- зерна, 50кг.- муки,25кг. сахара, по необходимости оказываются  ритуальные услуги) Это предприятие оказывает услуги населению по вспашке огородов весной и осенью, обеспечивает кормами, сол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осуществляют свою деятельность 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а, которые обрабатывают 5991 гектаров земли. В  собственности  - 17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ов, в аренде 42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  крестьянско-фермерских хозяй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  - выращивание   зерновых, масленичных  и технических 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часть жителей территории занимается развитием личного подсобного хозяйства. Всего на     территории     расположено    28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ых  подсобных хозяйства, из них  содержат  скот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1  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 скота   в личных подсобных хозяйствах 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рупный рогатый скот -   102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оловы,  в том  числе  коров</w:t>
      </w:r>
      <w:r>
        <w:rPr>
          <w:b/>
          <w:bCs/>
          <w:sz w:val="28"/>
          <w:szCs w:val="28"/>
        </w:rPr>
        <w:t xml:space="preserve"> –   </w:t>
      </w:r>
      <w:r>
        <w:rPr>
          <w:sz w:val="28"/>
          <w:szCs w:val="28"/>
        </w:rPr>
        <w:t>52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головы, лошади- 9,птица-1200 г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удоспособного населения занято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 сельская  территория имеет  сеть социальных объектов, которые призваны удовлетворять духовные и физические потребности ж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Основная школа, в которой обучаются 40 детей, детский сад - посещает 18 детей, он вот уже два года подряд занимает первое место в районе среди малокомплектных детских  садов по благоустройству территории,   три фельдшерско-акушерских пункта, два клуба-библиотеки, три частных магазина, почта. В 2012 году капитально отремонтирован  центральный    Дом Культуры и библиотека в селе Большое жители поселения с удовольствием посещают клуб там теперь тепло и уютно, он оснащен всей необходимой аппаратурой имеется видеопроектор,  бильярдный  и теннисный стол, силовой тренажер. Клуб посещает различная категория населения, здесь всегда есть дети которым есть чем заняться,  наш Большанский хор  имеет очень нарядные костюмы и с жители с удовольствием посещают праздничные конц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Зеленая столица» по направлению «Сплошное облесение  меловых склонов и эрозионно-опасных участков» на 2010-2014 годы» на Большанской сельской территории произведена посадка лесных культур на площади 62,2 га. семян дуба, ясеня, каштана, различных саже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ысаживаются цветы на территории школы и детского сада, домов культуры, возле памятников погибшим воинам, ФАПа 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ведется активная работа по ее благоустройству. Все улицы в поселении имеют асфальтов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освещенных уголков сельского поселения. В 2012 году по наказам избирателей проведена реконструкция линий электропередач в с.Большое и хуторе Малый, жители очень довольны. Все улицы у нас освещ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тся вопросы водоснабжения населения питьевой водой, в рамках областной долгосрочной целевой программы «Обеспечение населения чистой питьевой водой на 2011-2013 годы» сделан проект нового водоснабжения в селе Большое, в 2014 году  его начали делать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очистка и благоустройство ро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ы все шесть кладбищ – огорожены, имеются подъезды и ритуальные площадк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территории.  Ежегодно проводится уборка  территории площадок,  улиц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 , вот уже два года подряд подворье Фартучного Александра Михайловича в районе занимает первое место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профилактике правонарушений, наркомании, пьянства и алкоголизма, пожарной безопасности. Все эти вопросы рассматриваются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одах граждан, на совещаниях при главе администрации, на заседаниях совета общественности, земств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дутся журналы подворного обхода, где под роспись каждому домовладельцу  разъясняются требования законодательства  по наведению порядка, пожарной безопасности, запрету самогоноварения, запрету выращивания наркосодержащих культур и другие вопрос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участковым уполномоченным проводится большая работа по посещению семей группы риска, употребляющих алкогольные напитки, семей дети которых пропускают школьные занятия. С помощью участкового была депортирована жительница Узбекистана, которая проживала без прописки и вела разгуль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благодаря рациональной стратегии руководства области и района, в Большанском сельском поселении созданы благоприятные социально-экономические условия для комфортного прожи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сегодняшний день остается еще немало задач, которые предстоит решить в перспектив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вышек со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зданий ФАПов в селе Большое, хуторе Бородин и хуторе Мал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детского сада в сселе Больш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клуба-библиотеки в хуторе Мал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, хуторе Малый, хуторе Бородин необходимы оборудованные  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 необходим па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ехникой 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телей доступа 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блем требуется реализация мер Программы «Устойчивое развитие сельской территорий Большанского сельского поселения Чернянского района Белгородской области на 2015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Большанского сельского поселения позволит решить наиболее актуальные проблемы Большанского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социально-экономического развития Б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Б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телей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и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Создание условий для организации благоустройств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безопасного проживания жителей Большанского сельского поселения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величение доли отдыхающих в местах отдыха до 25%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 на площади до   120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преступности до0,003%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величение  количества  посетителей культурно-досуговых мероприятий до 1,6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2015-2020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ольшанского сельского поселения, принятие или изменение которых необходимо для реализации 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равовых актов Большанского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5 подпрограмм:</w:t>
      </w:r>
    </w:p>
    <w:p>
      <w:pPr>
        <w:pStyle w:val="Normal"/>
        <w:ind w:left="176" w:firstLine="5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1</w:t>
      </w:r>
      <w:r>
        <w:rPr>
          <w:b/>
          <w:bCs/>
          <w:sz w:val="28"/>
          <w:szCs w:val="28"/>
        </w:rPr>
        <w:t xml:space="preserve"> «Благоустройство Большанского сельского поселения на 2015-2020 годы»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на территории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25%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ддержка почвенного плодородия в рамках концепции областного проекта «Зеленая столица» в Большанском сельском поселении на 2015-2020годы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увеличение количества зеленых насаждений на территории Больш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 до 120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«Развитие сферы культурно-досуговой деятельности Большанского сельского поселения на 2015-2020годы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Боль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,6 тыс.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«Обеспечение безопасности жизнедеятельности населения Большанского сельского поселения на 2015-2020год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ственного порядка на территории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преступности  </w:t>
      </w:r>
      <w:r>
        <w:rPr>
          <w:rFonts w:cs="Times New Roman" w:ascii="Times New Roman" w:hAnsi="Times New Roman"/>
          <w:sz w:val="28"/>
          <w:szCs w:val="28"/>
        </w:rPr>
        <w:t>до  0,0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Больша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850"/>
        <w:gridCol w:w="853"/>
        <w:gridCol w:w="992"/>
        <w:gridCol w:w="992"/>
        <w:gridCol w:w="993"/>
        <w:gridCol w:w="1134"/>
        <w:gridCol w:w="708"/>
      </w:tblGrid>
      <w:tr>
        <w:trPr>
          <w:trHeight w:val="407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13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130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Программы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ListParagraph"/>
        <w:numPr>
          <w:ilvl w:val="0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Больш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3"/>
        <w:gridCol w:w="58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Большанского сельского поселения на 2015-2020 годы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ольша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1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в 2015-2020 годах за счет всех источников финансирования составит  </w:t>
            </w:r>
            <w:r>
              <w:rPr>
                <w:color w:val="FF0000"/>
                <w:sz w:val="28"/>
                <w:szCs w:val="28"/>
              </w:rPr>
              <w:t>2172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1 в 2015-2020 годах за счет средств местного бюджета составит </w:t>
            </w:r>
            <w:r>
              <w:rPr>
                <w:color w:val="FF0000"/>
                <w:sz w:val="28"/>
                <w:szCs w:val="28"/>
              </w:rPr>
              <w:t>217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33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6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36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 </w:t>
            </w:r>
            <w:r>
              <w:rPr>
                <w:color w:val="FF0000"/>
                <w:sz w:val="28"/>
                <w:szCs w:val="28"/>
              </w:rPr>
              <w:t>44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58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 290 тыс. рублей 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отдыхающих в местах отдыха до 25%;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на детской площадке до 15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Больш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, развитию инженерной инфраструктуры населенных пунктов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льшанского сельского поселения за период с 2009 -2013 года,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населенных пунктов. Все учреждения имеют закрепленную территорию, на которой высаживаются декоративные кустарники и цветы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Большое имеется излюбленное место отдыха жителей поселения – это благоустроенный родник, сюда они  приходят отдохнуть и набрать чистой родниковой воды. Территория ежегодно убирается, красится беседка, красится мостик через ручей, производится чистка родника и русл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торе Малый имеются еще два родника, которые необходимо благоустраивать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вот уже два года подряд подворье Фартучного Александра Михайловича в районе занимает первое мест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85-летия образования Чернянского района в селе Большое заложен фруктовый сад и высажено  300 саженцев яблон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Звездочка» имеется детская площадка, где всегда играют дет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школьной площадки в селе Большое имеется небольшая детская площадка, которая требует установки качелей и песочниц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по благоустройству территории Большанского сельского поселения, можно выделить следующие проблемы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имеются места для отдых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культурного поведения жителей населенных пунктов на улицах и во дворах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й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Больша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0 годы, этапы реализации подпрограммы 1 не выделяю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0 годы составит </w:t>
      </w:r>
      <w:r>
        <w:rPr>
          <w:color w:val="FF0000"/>
          <w:sz w:val="28"/>
          <w:szCs w:val="28"/>
        </w:rPr>
        <w:t>2172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992"/>
        <w:gridCol w:w="993"/>
        <w:gridCol w:w="1134"/>
        <w:gridCol w:w="992"/>
        <w:gridCol w:w="85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2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29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lang w:eastAsia="en-US"/>
              </w:rPr>
              <w:t>2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29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00"/>
        <w:gridCol w:w="993"/>
        <w:gridCol w:w="850"/>
        <w:gridCol w:w="851"/>
        <w:gridCol w:w="850"/>
        <w:gridCol w:w="851"/>
        <w:gridCol w:w="992"/>
        <w:gridCol w:w="102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областного проекта «Зеленая столица»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3"/>
        <w:gridCol w:w="58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Большанского сельского поселения на 2015-2020 годы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Б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2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0 годах за счет всех источников финансирования составит    98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0 годах за счет средств областного бюджета составит 98 тыс. рублей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49 тыс. рублей;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проекта «Зеленая столица» за период с 2011 года по 2013 год было высажено 52 га, весной 2014 года 20га семян дуба и саженцев акации белой. Основной проблемой в этом направлении является холмистая местность участков, подлежащая облесению. В рамках решения этой проблемы проводятся работы по привлечению специализированной техники для нарезки борозд и обработки междурядий от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2020 году планируется облесение эрозийно-опасных участков, деградированных и малопродуктивных угодий и водоохранных зон водных объектов на территории сельского поселения на площади до 120га. На этих площадях будут высажены семена и саженцы различных деревьев, таких как дуб, ясень, ака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ов погибших во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лесение эрозийно-опа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и малопродуктивных угодий и водоохранных зон водных объектов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Больша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 Цель (цели), задачи, сроки и этапы реализации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0 годы, этапы реализации подпрограммы 2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0 годы составит 9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94"/>
        <w:gridCol w:w="1134"/>
        <w:gridCol w:w="851"/>
        <w:gridCol w:w="850"/>
        <w:gridCol w:w="993"/>
        <w:gridCol w:w="992"/>
        <w:gridCol w:w="1134"/>
        <w:gridCol w:w="932"/>
      </w:tblGrid>
      <w:tr>
        <w:trPr>
          <w:trHeight w:val="407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2 к 2020 году планируется достижение конечного результата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992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</w:rPr>
              <w:t>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 сферы культурно-досуговой деятельности Большанского сельского поселения на 2015-2020 годы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 подпрограммы 3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04"/>
        <w:gridCol w:w="57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шанского сельского поселения на 2015-2020 годы» (далее – подпрограмма 6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в 2015-2020 годах за счет всех источников финансирования составит  </w:t>
            </w:r>
            <w:r>
              <w:rPr>
                <w:color w:val="FF0000"/>
                <w:sz w:val="28"/>
                <w:szCs w:val="28"/>
              </w:rPr>
              <w:t>10973,5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3 в 2015-2020 годах за счет средств местного бюджета составит </w:t>
            </w:r>
            <w:r>
              <w:rPr>
                <w:color w:val="FF0000"/>
                <w:sz w:val="28"/>
                <w:szCs w:val="28"/>
              </w:rPr>
              <w:t>10724,3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5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4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7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FF0000"/>
                <w:sz w:val="28"/>
                <w:szCs w:val="28"/>
              </w:rPr>
              <w:t>2139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02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1643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подпрограммы 3 ежегодно подлежат уточнению при формировании бюджета на очередной финансовый год, В том числе ,планируемый объем финансирования подпрограммы 3 в 2015-2020 годах за счет средств областного бюджета составит </w:t>
            </w:r>
            <w:r>
              <w:rPr>
                <w:color w:val="FF0000"/>
                <w:sz w:val="28"/>
                <w:szCs w:val="28"/>
              </w:rPr>
              <w:t>249,2</w:t>
            </w:r>
            <w:r>
              <w:rPr>
                <w:sz w:val="28"/>
                <w:szCs w:val="28"/>
              </w:rPr>
              <w:t xml:space="preserve"> тыс. рублей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1,6 тыс. человек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анского сельского поселения находится три учреждения культуры Бородинский клуб-библитека в хуторе Бородин, Малохуторской клуб-библиотека в хуторе Малый  и муниципальное казенное учреждение культуры «Большанский центральный сельский дом культуры» находится  в селе Большое на Центральной усадьбе Большанского поселения.  Центральный Дом культуры был построен в 1979 году, капитально отремонтирован в 2012 году, Бородинский клуб-библиотека капитально отремонтирован в 200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Малохуторского  клуба-библиотеки находится в аварийном состоянии там обвис потолок, течет крыша, нет отопления, воды. Все культурно-досуговые мероприятия проводятся в здании бывшей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Большанского ЦСДК-262,6 кв.м. Зрительный зал рассчитан на 70 посадочных мест. В ДК находится библиотека, кабинет администрации, комната настоль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инский клуб-библиотека является структурным подразделением МКУК «Большанский ЦСДК»-его общая площадь – 261,1кв.м., год ввода в эксплуатацию 1950г.  Здание одноэтажное, кирпичное,  актовый зал рассчитан на 100 посадочных мест, имеется игровая комната, библиотека, кабинет директора. Клубные учреждения оснащены всем современным оборудованием, аудио и видеооборудованием, компьютерами, бильярдными  и теннисными столами, имеются силовые тренажеры и беговая доро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ы посещает различная категория населения, здесь всегда есть дети которым есть чем заняться и каждый житель нашего поселения найдет себе заняти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становления губернатора Белгородской области и администрации муниципального района «Чернянский  район» в сфере культуры, МКУК «Большан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досуг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традиционной  народн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семь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патриотизма, любви к «малой Родине», ее истории и тради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был посвящен году экологической культуры и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0 лет Курской Битвы и Прохоровского танкового с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5-летие со времени начала крещения 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-летие образования Чернян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седневного досуга всей категории населения – это одно из основных направлений культурно-досуговой деятельности 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анных последних лет показывает, что наряду с достигнутыми положительными результатами остаются некоторые нерешенные  проблемы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шедшая в негодность аппа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хватка квалифицирован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капитального ремонта Малохуторского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0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3 за 2015-2020 годы составит </w:t>
      </w:r>
      <w:r>
        <w:rPr>
          <w:color w:val="FF0000"/>
          <w:sz w:val="28"/>
          <w:szCs w:val="28"/>
        </w:rPr>
        <w:t>10973,5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1134"/>
        <w:gridCol w:w="1134"/>
        <w:gridCol w:w="992"/>
        <w:gridCol w:w="1134"/>
        <w:gridCol w:w="993"/>
        <w:gridCol w:w="885"/>
      </w:tblGrid>
      <w:tr>
        <w:trPr>
          <w:trHeight w:val="40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  <w:t>10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0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851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анского сельского поселения на 2015-2020 годы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4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3"/>
        <w:gridCol w:w="58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на 2015-2020 годы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Большанского сельского поселения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0 годах за счет всех источников финансирования составит    146,5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4  в 2015-2020 годах за счет средств местного бюджета составит 146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2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2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2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2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преступности до  0,003 на 100 тыс. населения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0экономичек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ом  не увеличилось, осталось на том же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запрете выращивания наркосодержащих культур, о запрете самогоноварения, ведется работа с гражданами относящимися к группе риска (неблагополучные семьи- употребляющими спиртные напитки, многодетные, ранее судимые, одинокие – престарелые, прибывшие с мест лишения своб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разъяснительная работа с населением, составлены списки группы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4 может сопровождаться возникновением ряда негативных факто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0 годы, этапы реализации подпрограммы 4 не выделяю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 основного 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отрено содержание машины для участкового уполномоченно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за 2015-2020 годы составит 146,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992"/>
        <w:gridCol w:w="992"/>
        <w:gridCol w:w="993"/>
        <w:gridCol w:w="992"/>
        <w:gridCol w:w="850"/>
      </w:tblGrid>
      <w:tr>
        <w:trPr>
          <w:trHeight w:val="40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0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4 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/>
      </w:pPr>
      <w:r>
        <w:rPr>
          <w:sz w:val="18"/>
          <w:szCs w:val="18"/>
        </w:rPr>
        <w:t>сельских территорий Большанского сельского    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на 2015-2020 годы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янского района Белгородской области на 2015-2020 годы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5"/>
        <w:gridCol w:w="1130"/>
        <w:gridCol w:w="542"/>
        <w:gridCol w:w="25"/>
        <w:gridCol w:w="13"/>
        <w:gridCol w:w="199"/>
        <w:gridCol w:w="2"/>
        <w:gridCol w:w="331"/>
        <w:gridCol w:w="18"/>
        <w:gridCol w:w="974"/>
        <w:gridCol w:w="18"/>
        <w:gridCol w:w="45"/>
        <w:gridCol w:w="1655"/>
        <w:gridCol w:w="997"/>
        <w:gridCol w:w="861"/>
        <w:gridCol w:w="199"/>
        <w:gridCol w:w="656"/>
        <w:gridCol w:w="13"/>
        <w:gridCol w:w="142"/>
        <w:gridCol w:w="47"/>
        <w:gridCol w:w="28"/>
        <w:gridCol w:w="599"/>
        <w:gridCol w:w="12"/>
        <w:gridCol w:w="14"/>
        <w:gridCol w:w="9"/>
        <w:gridCol w:w="404"/>
        <w:gridCol w:w="70"/>
        <w:gridCol w:w="369"/>
        <w:gridCol w:w="7"/>
        <w:gridCol w:w="851"/>
        <w:gridCol w:w="708"/>
        <w:gridCol w:w="142"/>
        <w:gridCol w:w="284"/>
        <w:gridCol w:w="282"/>
        <w:gridCol w:w="552"/>
        <w:gridCol w:w="16"/>
        <w:gridCol w:w="31"/>
        <w:gridCol w:w="192"/>
        <w:gridCol w:w="267"/>
      </w:tblGrid>
      <w:tr>
        <w:trPr>
          <w:tblHeader w:val="true"/>
          <w:trHeight w:val="9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-ка)</w:t>
            </w:r>
          </w:p>
        </w:tc>
        <w:tc>
          <w:tcPr>
            <w:tcW w:w="54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-ше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тог)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 Администрация Большанского сельского посел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0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3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Большанского сельского поселения на 2015-2020 годы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2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4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дуктивных угодий и водоохранных зон водных объектов.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 на 2015-2020 годы»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3,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беспечение доступа  населения к услугам досуга.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на киносеансах, тыс. челове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 на 2015-2020 годы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 на 100 тыс. населения)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1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общественного порядка на территории сельского поселения.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оьшанского сельского поселения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на 2015-2020-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17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Больша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остановление Администрации Большанского сельского поселения «Об утверждении муниципальной программы «Устойчивое развитие сельских территорий Больш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 мере необходим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253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на 2015-2020 годы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552"/>
        <w:gridCol w:w="1275"/>
        <w:gridCol w:w="1418"/>
        <w:gridCol w:w="1134"/>
        <w:gridCol w:w="1134"/>
        <w:gridCol w:w="1276"/>
        <w:gridCol w:w="1559"/>
      </w:tblGrid>
      <w:tr>
        <w:trPr>
          <w:tblHeader w:val="true"/>
          <w:trHeight w:val="3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1339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,0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стный бюджет 13042,8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5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ластной бюджет 347,2 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 на 2015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сего 2172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стный бюджет  2172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сего 2172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2172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98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ластной бюджет 98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98 т.ру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 98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на 2015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сего  10973,5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3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стный бюджет 10724,3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3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ластной бюджет 249,2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сего 10973,50 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3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10724,3 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 249,2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на 2015-2020 год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146,5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 146,5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146,5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146,5 т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на 2015-2020 годы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ализации Программы за счет средств местного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62"/>
        <w:gridCol w:w="2268"/>
        <w:gridCol w:w="713"/>
        <w:gridCol w:w="567"/>
        <w:gridCol w:w="284"/>
        <w:gridCol w:w="709"/>
        <w:gridCol w:w="987"/>
        <w:gridCol w:w="1134"/>
        <w:gridCol w:w="1134"/>
        <w:gridCol w:w="992"/>
        <w:gridCol w:w="993"/>
        <w:gridCol w:w="992"/>
      </w:tblGrid>
      <w:tr>
        <w:trPr>
          <w:tblHeader w:val="true"/>
          <w:trHeight w:val="34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чередной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015 г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вый год планового периода (2016 г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торой год планового периода (2017 г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4</w:t>
            </w:r>
          </w:p>
        </w:tc>
      </w:tr>
      <w:tr>
        <w:trPr>
          <w:trHeight w:val="45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4</w:t>
            </w:r>
          </w:p>
        </w:tc>
      </w:tr>
      <w:tr>
        <w:trPr>
          <w:trHeight w:val="67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Большанского сельского поселения на 2015-2020 год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90</w:t>
            </w:r>
          </w:p>
        </w:tc>
      </w:tr>
      <w:tr>
        <w:trPr>
          <w:trHeight w:val="141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90</w:t>
            </w:r>
          </w:p>
        </w:tc>
      </w:tr>
      <w:tr>
        <w:trPr>
          <w:trHeight w:val="10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90</w:t>
            </w:r>
          </w:p>
        </w:tc>
      </w:tr>
      <w:tr>
        <w:trPr>
          <w:trHeight w:val="58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</w:t>
            </w:r>
          </w:p>
        </w:tc>
      </w:tr>
      <w:tr>
        <w:trPr>
          <w:trHeight w:val="42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</w:t>
            </w:r>
          </w:p>
        </w:tc>
      </w:tr>
      <w:tr>
        <w:trPr>
          <w:trHeight w:val="10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</w:t>
            </w:r>
          </w:p>
        </w:tc>
      </w:tr>
      <w:tr>
        <w:trPr>
          <w:trHeight w:val="58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 на 2015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43</w:t>
            </w:r>
          </w:p>
        </w:tc>
      </w:tr>
      <w:tr>
        <w:trPr>
          <w:trHeight w:val="10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43</w:t>
            </w:r>
          </w:p>
        </w:tc>
      </w:tr>
      <w:tr>
        <w:trPr>
          <w:trHeight w:val="10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43</w:t>
            </w:r>
          </w:p>
        </w:tc>
      </w:tr>
      <w:tr>
        <w:trPr>
          <w:trHeight w:val="10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 на 2015-2020 г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</w:tr>
      <w:tr>
        <w:trPr>
          <w:trHeight w:val="10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</w:tr>
      <w:tr>
        <w:trPr>
          <w:trHeight w:val="10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и муниципальной програм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Устойчивое развитие сельских территор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ольш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5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2015 год и на плановый период 2016-2018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янского района Белгородской области на 2015-2020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6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230"/>
        <w:gridCol w:w="708"/>
        <w:gridCol w:w="1136"/>
        <w:gridCol w:w="1560"/>
        <w:gridCol w:w="1275"/>
        <w:gridCol w:w="1132"/>
        <w:gridCol w:w="1416"/>
        <w:gridCol w:w="1275"/>
        <w:gridCol w:w="851"/>
        <w:gridCol w:w="1134"/>
        <w:gridCol w:w="1417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–</w:t>
              <w:br/>
              <w:t xml:space="preserve"> г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–</w:t>
              <w:br/>
              <w:t xml:space="preserve"> го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–</w:t>
              <w:br/>
              <w:t xml:space="preserve"> 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программе </w:t>
              <w:br/>
              <w:t xml:space="preserve">в целом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33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0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1. «Благоустройство территории сельского поселения» 217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2. «Поддержка почвенного плодородия в рамках концепции областного проекта «Зеленая столица».98,0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3. «Обеспечение деятельности учреждений культуры» 10973,5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4.«Осуществление полномочий правоохранительных органов» 146,5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902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Tahoma" w:hAnsi="Tahoma" w:eastAsia="Calibri" w:cs="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rFonts w:ascii="Tahoma" w:hAnsi="Tahoma" w:eastAsia="Calibri" w:cs="Tahoma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Tahoma" w:hAnsi="Tahoma" w:eastAsia="Calibri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ahoma" w:hAnsi="Tahoma" w:cs="Tahoma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ahoma" w:hAnsi="Tahoma" w:cs="Tahoma"/>
      <w:sz w:val="28"/>
      <w:szCs w:val="28"/>
    </w:rPr>
  </w:style>
  <w:style w:type="character" w:styleId="5">
    <w:name w:val="Заголовок 5 Знак"/>
    <w:basedOn w:val="Style5"/>
    <w:qFormat/>
    <w:rPr>
      <w:rFonts w:ascii="Tahoma" w:hAnsi="Tahoma" w:cs="Tahoma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ahoma" w:hAnsi="Tahoma" w:eastAsia="Calibri" w:cs="Tahoma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Tahoma" w:hAnsi="Tahoma" w:eastAsia="Calibri" w:cs="Tahoma"/>
      <w:i/>
      <w:iCs/>
      <w:sz w:val="26"/>
      <w:szCs w:val="26"/>
      <w:shd w:fill="FFFFFF" w:val="clear"/>
    </w:rPr>
  </w:style>
  <w:style w:type="character" w:styleId="9">
    <w:name w:val="Заголовок 9 Знак"/>
    <w:basedOn w:val="Style5"/>
    <w:qFormat/>
    <w:rPr>
      <w:rFonts w:ascii="Tahoma" w:hAnsi="Tahoma" w:eastAsia="Calibri" w:cs="Tahoma"/>
      <w:b/>
      <w:bCs/>
      <w:sz w:val="26"/>
      <w:szCs w:val="26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basedOn w:val="Style5"/>
    <w:qFormat/>
    <w:rPr>
      <w:rFonts w:ascii="Tahoma" w:hAnsi="Tahoma" w:eastAsia="Calibri" w:cs="Tahoma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ahoma" w:hAnsi="Tahoma" w:eastAsia="Calibri" w:cs="Tahoma"/>
      <w:sz w:val="24"/>
      <w:szCs w:val="24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ahoma" w:hAnsi="Tahoma" w:eastAsia="Calibri" w:cs="Tahoma"/>
      <w:sz w:val="27"/>
      <w:szCs w:val="27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ascii="Tahoma" w:hAnsi="Tahoma" w:eastAsia="Calibri" w:cs="Tahoma"/>
      <w:b/>
      <w:bCs/>
      <w:sz w:val="26"/>
      <w:szCs w:val="26"/>
    </w:rPr>
  </w:style>
  <w:style w:type="character" w:styleId="22">
    <w:name w:val="Основной текст с отступом 2 Знак"/>
    <w:basedOn w:val="Style5"/>
    <w:qFormat/>
    <w:rPr>
      <w:rFonts w:ascii="Tahoma" w:hAnsi="Tahoma" w:eastAsia="Calibri" w:cs="Tahoma"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Tahoma" w:hAnsi="Tahoma" w:eastAsia="Calibri" w:cs="Tahoma"/>
      <w:sz w:val="28"/>
      <w:szCs w:val="28"/>
    </w:rPr>
  </w:style>
  <w:style w:type="character" w:styleId="Style10">
    <w:name w:val="Схема документа Знак"/>
    <w:basedOn w:val="Style5"/>
    <w:qFormat/>
    <w:rPr>
      <w:rFonts w:ascii="Tahoma" w:hAnsi="Tahoma" w:eastAsia="Calibri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iCs w:val="false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ahoma" w:hAnsi="Tahoma" w:eastAsia="Calibri" w:cs="Tahoma"/>
      <w:sz w:val="27"/>
      <w:szCs w:val="27"/>
    </w:rPr>
  </w:style>
  <w:style w:type="paragraph" w:styleId="33">
    <w:name w:val="Основной текст 3"/>
    <w:basedOn w:val="Normal"/>
    <w:qFormat/>
    <w:pPr>
      <w:jc w:val="center"/>
    </w:pPr>
    <w:rPr>
      <w:rFonts w:ascii="Tahoma" w:hAnsi="Tahoma" w:eastAsia="Calibri" w:cs="Tahoma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ascii="Tahoma" w:hAnsi="Tahoma" w:eastAsia="Calibri" w:cs="Tahoma"/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ahoma" w:hAnsi="Tahoma" w:eastAsia="Calibri" w:cs="Tahoma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ой стиль1"/>
    <w:basedOn w:val="TextBody"/>
    <w:qFormat/>
    <w:pPr>
      <w:spacing w:before="0" w:after="120"/>
      <w:ind w:firstLine="720"/>
    </w:pPr>
    <w:rPr>
      <w:rFonts w:ascii="Arial" w:hAnsi="Arial" w:eastAsia="Calibri" w:cs="Arial"/>
      <w:sz w:val="24"/>
    </w:rPr>
  </w:style>
  <w:style w:type="paragraph" w:styleId="25">
    <w:name w:val="стиль2 сп циф"/>
    <w:basedOn w:val="12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6">
    <w:name w:val="стиль 2"/>
    <w:basedOn w:val="12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Calibri" w:cs="Tahoma"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Calibri" w:cs="Tahoma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2">
    <w:name w:val="xl202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9">
    <w:name w:val="xl219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Tahoma" w:hAnsi="Tahoma" w:eastAsia="Calibri" w:cs="Tahoma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ascii="Tahoma" w:hAnsi="Tahoma" w:eastAsia="Calibri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3:00Z</dcterms:created>
  <dc:creator>User</dc:creator>
  <dc:description/>
  <cp:keywords/>
  <dc:language>en-US</dc:language>
  <cp:lastModifiedBy>Demjanenko</cp:lastModifiedBy>
  <cp:lastPrinted>2018-06-14T15:22:00Z</cp:lastPrinted>
  <dcterms:modified xsi:type="dcterms:W3CDTF">2018-08-02T06:15:00Z</dcterms:modified>
  <cp:revision>49</cp:revision>
  <dc:subject/>
  <dc:title>Управление </dc:title>
</cp:coreProperties>
</file>