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БОЛЬ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"ЧЕРНЯНСКИЙ РАЙОН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 октября 2022 г.                                                </w:t>
        <w:tab/>
        <w:t xml:space="preserve">                                    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Большанского сельского поселения за 9 месяцев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 администрация Большанского сельского поселения муниципального района «Чернянский  район» 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Большанского сельского поселения (далее – бюджета поселения) за 9 месяцев 2022 года по доходам в сумме 3365,9 тыс. рублей, по расходам в сумме 3295,4 тыс. рублей с превышением доходов над расходами (профицит бюджета) в сумме 70,5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9 месяцев 2022 года. ( 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поступлению доходов в бюджет поселения за 9 месяцев 2022 года.   (Приложение №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9 месяцев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Приложение 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Большанского сельского поселения за 9 месяцев 2022 года. (Приложение № 4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объем межбюджетных трансфертов Большанского сельского поселения, получаемые из других уровней бюджетной системы Российской Федерации за 9 месяцев 2022 года. (Приложение №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9 месяцев 2022 года. (Приложение № 6)</w:t>
      </w:r>
    </w:p>
    <w:p>
      <w:pPr>
        <w:pStyle w:val="Normal"/>
        <w:widowControl w:val="false"/>
        <w:pBdr/>
        <w:spacing w:lineRule="auto" w:line="240" w:before="0" w:after="0"/>
        <w:ind w:right="3" w:hanging="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порядке, предусмотренном Уставом Большанского сельского поселения и разместить на официальном сайте органов местного самоуправления Большанского сельского поселения Чернянского района Белгородской области в сети Интернет (адре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а:http://bolshanskoe31/).</w:t>
      </w:r>
    </w:p>
    <w:p>
      <w:pPr>
        <w:pStyle w:val="TextBody"/>
        <w:rPr/>
      </w:pPr>
      <w:r>
        <w:rPr/>
        <w:t xml:space="preserve">           </w:t>
      </w:r>
      <w:r>
        <w:rPr/>
        <w:t>3. Направить отчет об исполнении бюджета Большанского сельского поселения за 9 месяцев 2022 года в Земское собрание Большанского сельского поселения.</w:t>
      </w:r>
    </w:p>
    <w:p>
      <w:pPr>
        <w:pStyle w:val="TextBody"/>
        <w:rPr/>
      </w:pPr>
      <w:r>
        <w:rPr/>
        <w:t xml:space="preserve">          </w:t>
      </w:r>
      <w:r>
        <w:rPr/>
        <w:t>4. Контроль за ис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 xml:space="preserve">Глава администрации </w:t>
      </w:r>
    </w:p>
    <w:p>
      <w:pPr>
        <w:pStyle w:val="Heading2"/>
        <w:rPr/>
      </w:pPr>
      <w:r>
        <w:rPr/>
        <w:t xml:space="preserve">  </w:t>
      </w:r>
      <w:r>
        <w:rPr/>
        <w:t>Большанского</w:t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255" w:hRule="atLeast"/>
        </w:trPr>
        <w:tc>
          <w:tcPr>
            <w:tcW w:w="10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ельского поселения:                                                                       И.Гребенникова                    </w:t>
            </w:r>
          </w:p>
        </w:tc>
      </w:tr>
      <w:tr>
        <w:trPr>
          <w:trHeight w:val="255" w:hRule="atLeast"/>
        </w:trPr>
        <w:tc>
          <w:tcPr>
            <w:tcW w:w="10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4953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0.10.2022  г. № 33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(профицита) бюджета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нского сельского поселения за 9 месяцев 2022 г.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дефицита(профицита) бюджета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0,5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0,5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0,5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65,9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0.10.2022 г. № 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БОЛЬШАНСКОГО СЕЛЬСКОГО ПОСЕЛЕНИЯ ЗА 9 МЕСЯЦЕВ 2022 ГОДА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7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1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6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29000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5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0.2022 г. № 3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21"/>
        <w:gridCol w:w="870"/>
        <w:gridCol w:w="1284"/>
        <w:gridCol w:w="1082"/>
        <w:gridCol w:w="835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9 месяцев 2022 года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1,5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1,5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,4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1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4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4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4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</w:tr>
      <w:tr>
        <w:trPr>
          <w:trHeight w:val="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00511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00511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00511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8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8,9</w:t>
            </w:r>
          </w:p>
        </w:tc>
      </w:tr>
      <w:tr>
        <w:trPr>
          <w:trHeight w:val="7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8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8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Благоустройство территории Большанского сельского 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8,9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20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8,6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20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8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тивное бюджетирование "Благоустройство детской площадки на ул. Верхняя х. Бородин Чернянского района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S01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S01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S01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5,4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0.2022 г. № 3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9 месяцев 2022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1172"/>
              <w:gridCol w:w="822"/>
              <w:gridCol w:w="1217"/>
              <w:gridCol w:w="1230"/>
              <w:gridCol w:w="1027"/>
              <w:gridCol w:w="834"/>
            </w:tblGrid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295,4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Больша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95,4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8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8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81,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8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94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1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1,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,9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1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87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7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7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2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348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348,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 программа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348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348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Благоустройство территории Больша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348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28,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8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8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8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ициативное бюджетирование "Благоустройство детской площадки на ул. Верхняя х. Бородин Чернянского района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S014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220.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S014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220.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S014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220.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S014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220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0.2022 г. № 33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Больш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9 месяцев 2022 год   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0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0000 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46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 2 02 16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6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2 2 02 2900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сидии бюджетам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2 2 02 2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33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 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</w:tc>
      </w:tr>
      <w:tr>
        <w:trPr>
          <w:trHeight w:val="1024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0.10.2022 г. № 3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22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8,9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8,9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9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6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 "Благоустройство детской площадки на ул. Верхняя х. Бородин Чернянского рай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5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 «Больша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» за 9 месяцев 2022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Большанского сельского поселения за </w:t>
      </w:r>
      <w:r>
        <w:rPr>
          <w:sz w:val="28"/>
        </w:rPr>
        <w:t>9 месяцев</w:t>
      </w:r>
      <w:r>
        <w:rPr>
          <w:bCs/>
          <w:sz w:val="28"/>
          <w:szCs w:val="28"/>
        </w:rPr>
        <w:t xml:space="preserve"> 2022 года  исполнены в сумме 2393,9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758,7 тыс. рублей; безвозмездные перечисления из бюджетов других уровней – 2607,2 тыс. рублей, в том числе дотации на выравнивание уровня бюджетной обеспеченности  составила 1246,9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758,7 тыс. рублей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сновным источником пополнения местного бюджета за </w:t>
      </w:r>
      <w:r>
        <w:rPr>
          <w:sz w:val="28"/>
        </w:rPr>
        <w:t>9 месяцев</w:t>
      </w:r>
      <w:r>
        <w:rPr>
          <w:bCs/>
          <w:sz w:val="28"/>
          <w:szCs w:val="28"/>
        </w:rPr>
        <w:t xml:space="preserve"> 2022 года 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– 25,6 тыс. руб. (3,4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налог – 552,9 тыс. рублей (72,9% от общей массы собственных доходов)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Большанское сельское поселение», направленный на обеспечение оплаты труда с начислениями всех категорий работников бюджетной сферы за </w:t>
      </w:r>
      <w:r>
        <w:rPr>
          <w:sz w:val="28"/>
        </w:rPr>
        <w:t>9 месяцев</w:t>
      </w:r>
      <w:r>
        <w:rPr>
          <w:bCs/>
          <w:sz w:val="28"/>
          <w:szCs w:val="28"/>
        </w:rPr>
        <w:t xml:space="preserve"> 2022 года составил 779,0 тыс. руб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Непрограммное направление деятельности "Реализация функций органов власти Большанского с/поселения за </w:t>
      </w:r>
      <w:r>
        <w:rPr>
          <w:sz w:val="28"/>
        </w:rPr>
        <w:t>9 месяцев</w:t>
      </w:r>
      <w:r>
        <w:rPr>
          <w:bCs/>
          <w:sz w:val="28"/>
          <w:szCs w:val="28"/>
        </w:rPr>
        <w:t xml:space="preserve"> 2022 года в бюджете муниципального образования «Большанское сельское поселение» расходы на денежное содержание и обеспечение деятельности работников органов управления  освоены в сумме 881,5 тыс. руб., в том числе на оплату труда с начислениями 719,0 тыс. руб. Расходы на обеспечение деятельности составили  141,1 тыс. рублей  на уплату налогов 21,4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населенных пунктов в рамках подпрограммы                  «Благоустройство Большанского сельского поселения» муниципальной программы «Устойчивое развитие сельских территорий Большанское сельского поселения Чернянского района Белгородской области» за 9 месяцев 2022 года составит – 1128,6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рамках инициативного бюджетирования по инициативному проекту муниципального образования Большанское сельское поселение «Благоустройство детской площадки на ул.Верхняя х.Бородин Чернянского района» объем расходов составил 1220,3 тыс.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\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65,0 тыс. рублей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Большанского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сельского поселения</w:t>
      </w:r>
      <w:r>
        <w:rPr>
          <w:b/>
          <w:sz w:val="28"/>
        </w:rPr>
        <w:t xml:space="preserve">                                                          И.В. Гребенникова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/>
      <w:shd w:fill="FFFFFF" w:val="clear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9:00Z</dcterms:created>
  <dc:creator>user</dc:creator>
  <dc:description/>
  <cp:keywords/>
  <dc:language>en-US</dc:language>
  <cp:lastModifiedBy>User</cp:lastModifiedBy>
  <cp:lastPrinted>2022-10-18T11:47:00Z</cp:lastPrinted>
  <dcterms:modified xsi:type="dcterms:W3CDTF">2022-10-20T13:53:00Z</dcterms:modified>
  <cp:revision>37</cp:revision>
  <dc:subject/>
  <dc:title>РАСПОРЯЖЕНИЕ</dc:title>
</cp:coreProperties>
</file>