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71628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ЧЕРНЯ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ОЛЬШАНСКОГО СЕЛЬСКОГО ПОСЕЛЕНИЯ МУНИЦИПАЛЬНОГО РАЙОНА </w:t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Больш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октября 2021 г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</w:t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отчета об  исполнении бюджета Большанского сельского поселения за 9 месяцев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64.2 Бюджетного Кодекса Российской Федерации  администрация Большанского сельского поселения муниципального района «Чернянский  район» 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об исполнении бюджета Большанского сельского поселения (далее – бюджета поселения) за 9 месяцев 2021 года по доходам в сумме 1858,1 тыс. рублей, по расходам в сумме 1806,2 тыс. рублей с превышением доходов над расходами (профицит бюджета) в сумме 51,9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нутренним источникам финансирования дефицита бюджета за 9 месяцев 2021 года. ( Приложение №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 поступлению доходов в бюджет поселения за 9 месяцев 2021 года.   (Приложение №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9 месяцев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 Приложение №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по ведомственной структуре расходов бюджета Большанского сельского поселения за 9 месяцев 2021 года. (Приложение № 4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объем межбюджетных трансфертов Большанского сельского поселения, получаемые из других уровней бюджетной системы Российской Федерации за 9 месяцев 2021 года. (Приложение №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9 месяцев 2021 года. (Приложение № 6)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2. Разместить, настоящее постановление на официальном сайте органов местного самоуправления Большанского сельского поселения Чернянского района в сети Интернет в подразделе «Постановления» раздела «Нормативная база» (адрес сайта: </w:t>
      </w:r>
      <w:r>
        <w:rPr>
          <w:szCs w:val="28"/>
        </w:rPr>
        <w:t>http://bolshanskoe31.ru)</w:t>
      </w:r>
      <w:r>
        <w:rPr>
          <w:b/>
        </w:rPr>
        <w:t xml:space="preserve">. </w:t>
      </w:r>
      <w:r>
        <w:rPr/>
        <w:t>В случае невозможности опубликования постановления обеспечить на территории поселения возможность ознакомления жителей с данным постановлением через доску объявлений у здания местной администрации, через почталь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3. Направить отчет об исполнении бюджета Большанского сельского поселения за 9 месяцев 2021 года в Земское собрание Большанского сельского поселения.</w:t>
      </w:r>
    </w:p>
    <w:p>
      <w:pPr>
        <w:pStyle w:val="TextBody"/>
        <w:rPr/>
      </w:pPr>
      <w:r>
        <w:rPr/>
        <w:t xml:space="preserve">          </w:t>
      </w:r>
      <w:r>
        <w:rPr/>
        <w:t>4. Контроль за ис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Глава администрации </w:t>
      </w:r>
    </w:p>
    <w:p>
      <w:pPr>
        <w:pStyle w:val="Heading2"/>
        <w:rPr/>
      </w:pPr>
      <w:r>
        <w:rPr/>
        <w:t>Большанского сельского поселения                                                 В.Е. Шуваева</w:t>
      </w:r>
    </w:p>
    <w:p>
      <w:pPr>
        <w:sectPr>
          <w:type w:val="nextPage"/>
          <w:pgSz w:w="11906" w:h="16838"/>
          <w:pgMar w:left="1418" w:right="567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7"/>
        <w:gridCol w:w="4953"/>
        <w:gridCol w:w="2335"/>
      </w:tblGrid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0.10.2021  г. № 32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(профицита) бюджета</w:t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анского сельского поселения за 9 месяцев 2021 г.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источников финансирования дефицита (профицита) бюджета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900 00 00 00 00 0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1,9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1,9</w:t>
            </w:r>
          </w:p>
        </w:tc>
      </w:tr>
      <w:tr>
        <w:trPr>
          <w:trHeight w:val="8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1,9</w:t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58,1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065"/>
        <w:gridCol w:w="2126"/>
        <w:gridCol w:w="1851"/>
      </w:tblGrid>
      <w:tr>
        <w:trPr>
          <w:trHeight w:val="25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0.2021 г. № 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 БЮДЖЕТ  БОЛЬШАНСКОГО СЕЛЬСКОГО ПОСЕЛЕНИЯ ЗА 9 МЕСЯЦЕВ 2021 ГОДА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00000 00 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 установленные законами субъектов  РФ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2020020 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1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300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8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0.2021 г. № 3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821"/>
        <w:gridCol w:w="870"/>
        <w:gridCol w:w="1274"/>
        <w:gridCol w:w="1083"/>
        <w:gridCol w:w="834"/>
      </w:tblGrid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Больша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по разделам, подразделам функциональной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9 месяцев 2021 года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лей/</w:t>
            </w:r>
          </w:p>
        </w:tc>
      </w:tr>
      <w:tr>
        <w:trPr>
          <w:trHeight w:val="5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,6</w:t>
            </w:r>
          </w:p>
        </w:tc>
      </w:tr>
      <w:tr>
        <w:trPr>
          <w:trHeight w:val="54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,6</w:t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,6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,6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,6</w:t>
            </w:r>
          </w:p>
        </w:tc>
      </w:tr>
      <w:tr>
        <w:trPr>
          <w:trHeight w:val="76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,3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транспортного налога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76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</w:tr>
      <w:tr>
        <w:trPr>
          <w:trHeight w:val="22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</w:tr>
      <w:tr>
        <w:trPr>
          <w:trHeight w:val="24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41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27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70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8</w:t>
            </w:r>
          </w:p>
        </w:tc>
      </w:tr>
      <w:tr>
        <w:trPr>
          <w:trHeight w:val="70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8</w:t>
            </w:r>
          </w:p>
        </w:tc>
      </w:tr>
      <w:tr>
        <w:trPr>
          <w:trHeight w:val="22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</w:tr>
      <w:tr>
        <w:trPr>
          <w:trHeight w:val="1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>
          <w:trHeight w:val="21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,8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,8</w:t>
            </w:r>
          </w:p>
        </w:tc>
      </w:tr>
      <w:tr>
        <w:trPr>
          <w:trHeight w:val="74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,8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,8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Благоустройство территории Большанского сельского 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,8</w:t>
            </w:r>
          </w:p>
        </w:tc>
      </w:tr>
      <w:tr>
        <w:trPr>
          <w:trHeight w:val="19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,8</w:t>
            </w:r>
          </w:p>
        </w:tc>
      </w:tr>
      <w:tr>
        <w:trPr>
          <w:trHeight w:val="191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,8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8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8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6,2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0.10.2021 г. № 3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7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Больша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за 9 месяцев 2021 года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1172"/>
              <w:gridCol w:w="822"/>
              <w:gridCol w:w="1217"/>
              <w:gridCol w:w="1230"/>
              <w:gridCol w:w="1027"/>
              <w:gridCol w:w="834"/>
            </w:tblGrid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806,2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Большанского сельского поселения муниципального района «Чернянский район» Белгородской област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06,2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57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57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Больша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57,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57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5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73,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3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,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1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1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2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02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2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2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1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Больша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99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99,8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 программа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99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99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мероприятие «Благоустройство территории Больша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99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 населенных пункт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99,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9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9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9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0.2021 г. № 32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Объем межбюджетных трансфертов  Больш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за 9 месяцев 2021 год    </w:t>
      </w:r>
    </w:p>
    <w:p>
      <w:pPr>
        <w:pStyle w:val="Heading2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( тыс. рублей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0 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1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0000 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59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02 2 02 16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9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3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02 2 02 35118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</w:t>
            </w:r>
          </w:p>
        </w:tc>
      </w:tr>
      <w:tr>
        <w:trPr>
          <w:trHeight w:val="1024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0.10.2021 г. № 3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21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797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9,8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9,8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8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6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льшан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9 месяцев 2021 г.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Большанского сельского поселения за 9 месяцев 2021 года  исполнены в сумме 1858,1 тыс. рублей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-847,6 тыс. рублей; безвозмездные перечисления из бюджетов других уровней – 1010,5 тыс. рублей, в том числе дотации на выравнивание уровня бюджетной обеспеченности  составила 959,5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Собственные налоговые и неналоговые доходы бюджета поселения исполнены на  сумме 847,6 тыс. рублей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Основным источником пополнения местного бюджета за 9 месяцев 2021 года  являются следующие доходные источники: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ог на доходы физических лиц – 19,3 тыс. руб. (2,3% от общей массы собственных доходов);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единый сельскохозяйственный налог –110,1 тыс. рублей (13,0% от общей массы собственных доходов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земельный налог– 503,8 тыс. рублей (59,4% от общей массы собственных доходов)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«Большанское сельское поселение», направленный на обеспечение оплаты труда с начислениями всех категорий работников бюджетной сферы за 9 месяцев 2021 года составил 1806,2 тыс. руб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Большанского с/поселения за 9 месяцев 2021 года в бюджете муниципального образования «Большанское сельское поселение» расходы на денежное содержание и обеспечение деятельности работников органов управления  освоены в сумме 1057,6,0 тыс. руб., в том числе на оплату труда с начислениями 875,0 тыс. руб. Расходы на обеспечение деятельности составили  181,3 тыс. рублей  на уплату налогов 1,3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населенных пунктов в рамках подпрограммы                  «Благоустройство Большанского сельского поселения» муниципальной программы «Устойчивое развитие сельских территорий Большанское сельского поселения Чернянского района Белгородской области» за 9 месяцев 2021 года составит – 699,8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Большанского с/поселения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в сумме 48,8 тыс.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</w:t>
      </w:r>
    </w:p>
    <w:p>
      <w:pPr>
        <w:pStyle w:val="Heading2"/>
        <w:rPr>
          <w:b w:val="false"/>
          <w:b w:val="false"/>
        </w:rPr>
      </w:pPr>
      <w:r>
        <w:rPr/>
        <w:t>Глава администрации</w:t>
      </w:r>
      <w:r>
        <w:rPr>
          <w:b w:val="false"/>
        </w:rPr>
        <w:t xml:space="preserve"> </w:t>
      </w:r>
    </w:p>
    <w:p>
      <w:pPr>
        <w:pStyle w:val="Heading2"/>
        <w:rPr/>
      </w:pPr>
      <w:r>
        <w:rPr/>
        <w:t>Большанского сельского поселения                                          В.Е. Шуваева</w:t>
      </w:r>
    </w:p>
    <w:sectPr>
      <w:type w:val="nextPage"/>
      <w:pgSz w:w="11906" w:h="16838"/>
      <w:pgMar w:left="1418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9:00Z</dcterms:created>
  <dc:creator>user</dc:creator>
  <dc:description/>
  <cp:keywords/>
  <dc:language>en-US</dc:language>
  <cp:lastModifiedBy>User</cp:lastModifiedBy>
  <cp:lastPrinted>2021-10-21T10:02:00Z</cp:lastPrinted>
  <dcterms:modified xsi:type="dcterms:W3CDTF">2021-10-21T07:13:00Z</dcterms:modified>
  <cp:revision>24</cp:revision>
  <dc:subject/>
  <dc:title>РАСПОРЯЖЕНИЕ</dc:title>
</cp:coreProperties>
</file>