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ЛГОРОДСКАЯ ОБЛАСТЬ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Б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ь 2017 года</w:t>
        <w:tab/>
        <w:t xml:space="preserve">    </w:t>
        <w:tab/>
        <w:t xml:space="preserve">                                                                         №3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оставление в собственность, аренду, постоянное (бессрочное) пользование, безвозмезд-ное пользование земельного участка без проведения торгов», утвержденный постановлением администрации Боль-шанского сельского поселения му-ниципального района «Чернянский район» Белгородской области от 22.04.2016 г  № 1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Большанского сельского поселения муниципального района «Чернянский район» Белгородской области, администрация Б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Большанского сельского поселения муниципального района «Чернянский район» Белгородской области от 25.04.2016 № 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Б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Б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:                                        О.С.Кру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6:00Z</dcterms:created>
  <dc:creator>admin</dc:creator>
  <dc:description/>
  <cp:keywords/>
  <dc:language>en-US</dc:language>
  <cp:lastModifiedBy>User</cp:lastModifiedBy>
  <cp:lastPrinted>2017-11-30T13:28:00Z</cp:lastPrinted>
  <dcterms:modified xsi:type="dcterms:W3CDTF">2017-12-03T06:15:00Z</dcterms:modified>
  <cp:revision>16</cp:revision>
  <dc:subject/>
  <dc:title/>
</cp:coreProperties>
</file>