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905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БОЛЬ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  февраля   2015 г</w:t>
        <w:tab/>
        <w:tab/>
        <w:tab/>
        <w:tab/>
        <w:tab/>
        <w:tab/>
        <w:tab/>
        <w:t xml:space="preserve">  </w:t>
        <w:tab/>
        <w:t xml:space="preserve">           № 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   утверждении пла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  противо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йствия  коррупции  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ольшанском сельском</w:t>
      </w:r>
    </w:p>
    <w:p>
      <w:pPr>
        <w:pStyle w:val="Normal"/>
        <w:rPr/>
      </w:pPr>
      <w:r>
        <w:rPr>
          <w:b/>
          <w:bCs/>
          <w:sz w:val="28"/>
        </w:rPr>
        <w:t>посел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 xml:space="preserve">Во исполнение  Федерального  закона «Об общих принципах организации местного самоуправления в Российской  Федерации» от 06.10.2003 года « 131-ФЗ и Федерального закона «О противодействии коррупции» от 25.12.2008 года № 273-ФЗ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Утвердить план мероприятий противодействия коррупции в Большанском сельском поселении.(план прилагается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 Контроль  за исполнением данного постановления оставляю за соб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Большанского сельского поселения                                                О.С.Кру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Большанского сельского поселения    18 февраля 2015 года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ольша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87"/>
        <w:gridCol w:w="1587"/>
        <w:gridCol w:w="21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седаниях Совета при главе администрации района по противодействию корруп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2 меся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О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проектов нормативных правовых актов поселения на коррупцигеонность в юридический отдел администрации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раз в кварт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енко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для финансово-экономической экспертизы проектов нормативных правовых актов поселения и программ сельского поселения в части, касающейся расходных обязательств в контрольно-ревизионный отдел при районной администра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рхипова А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ониторинга выполнения работников администрации своих должностных регламент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енко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реестра лиц, совершивших противоправные деяния коррупционной направленности и уволенных с должност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енко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сведений о доходах, об имуществе и обязательствах имущественного характера муниципальными служащими сельского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упа О.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енко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рки достоверности представленных гражданами персональных данных и иных сведений при назначении на муниципальную должность или при поступлении на муниципальную службу в администрацию сельского поселе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О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по соблюдению требований к служебному поведению работников администрации и урегулированию конфликтов интерес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О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ародование в местах доступных для жителей сельского поселения полной информации о получении муницип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енко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ходов граждан с целью изучения мнения жителей поселения об эффективности реализации мер по противодействию корруп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О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 школе бесед с родителями и учениками круглого стола «Коррупция в России: с ней или без нее?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ошникова Е.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аботы телефона доверия для приема сообщений, поступающих от жителей поселения, о ставших им известными коррупционных действия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О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поступающих обращений граждан, содержащих, в том числе, сообщения о корруп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ьяненко О.В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оды граждан с целью разъяснения положений законодательства Российской Федерации по борьбе с коррупци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5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О.С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аттестации на присвоение квалификационных категорий с проверкой знаний этических нор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течение 2015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па О.С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7:00Z</dcterms:created>
  <dc:creator>Пользователь</dc:creator>
  <dc:description/>
  <cp:keywords/>
  <dc:language>en-US</dc:language>
  <cp:lastModifiedBy>User</cp:lastModifiedBy>
  <cp:lastPrinted>2014-01-24T09:23:00Z</cp:lastPrinted>
  <dcterms:modified xsi:type="dcterms:W3CDTF">2015-02-27T12:01:00Z</dcterms:modified>
  <cp:revision>31</cp:revision>
  <dc:subject/>
  <dc:title/>
</cp:coreProperties>
</file>