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Б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  января 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№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авонарушений и иных преступлений  на территории Б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год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31.12.2015 г. № 683 «О стратегии национальной безопасности Российской Федерации»,  Постановления Правительства Белгородской области  от 28.10.2013 г. № 442-пп «Об утверждении  государственной программы  Белгородской области «Обеспечение безопасности жизнедеятельности населения на территории Белгородской области»,  Федеральным законом от 06.10.2003 № 131-ФЗ «Об общих принципах организации местного самоуправления в Российской Федерации», Уставом Большанского сельского поселения, администрация Боль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   профилактике правонарушений и иных преступлений на территории Большанского сельского поселения  муниципального района «Чернянский район» Белгородской области  на 2023 год (приложение №1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установленном Уставом Большанского  сельского поселения и разместить на официальном сайте органов местного самоуправления Большанского сельского поселения             (http:/</w:t>
      </w:r>
      <w:r>
        <w:rPr>
          <w:sz w:val="28"/>
        </w:rPr>
        <w:t xml:space="preserve"> </w:t>
      </w:r>
      <w:r>
        <w:rPr>
          <w:sz w:val="28"/>
          <w:lang w:val="en-US"/>
        </w:rPr>
        <w:t>bolshoe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31.</w:t>
      </w:r>
      <w:r>
        <w:rPr>
          <w:sz w:val="28"/>
          <w:lang w:val="en-US"/>
        </w:rPr>
        <w:t>gosweb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Б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.В.Гребен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Б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 января 2023  г. № 2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ан мероприятий по профилактике правонарушений и иных преступлений  на территории Б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84"/>
        <w:gridCol w:w="157"/>
        <w:gridCol w:w="3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ОМВД по вопросам обеспечения правопорядка и безопасности на территории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иректор школы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ендов по профилактики правонарушений в МБОУ «ООШ с.Большое» и библиотеках поселения с периодическим обновлением материал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едующая библиотек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КУК «Большанский ЦСДК», в МБОУ «ООШ с.Большое» сельских библиотеках игровых программ, конкурсов, тематических бесед по профилактик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ООШ с.Большое», директор МКУК «Большанский ЦСДК, заведующая библиотек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на сайте сельского посел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информационных стендах организаций, учреждений, администрации поселения, местах с массовым пребыванием людей, информации, направленной на формирование нетерпимого отношения населения к правонарушение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</w:t>
              <w:br/>
              <w:t>функционирование кружков, спортивных се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Большанский ЦСДК», Малохуторской  клуб-библиотек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школы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ООШ с.Большое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с.Большое», (по согласованию) МКУК «Большанский ЦСДК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на территории сельского поселения добровольных народных друж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период канику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свободное от учебы врем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помощи в регистрации и трудоустройстве лицам, освободившим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гражданами Российской Федерации правил регистрации по месту пребывания и по месту жительства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фактов реализации товаров, не отвечающих требованиям безопасности, предприятиями торговли, фирмами, частными предпринимателям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незаконного предпринимательства, нарушений налогового законодательств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диноких пожилых, психически больных и страдающих алкоголизмом владельцев жилья с целью проверки законности сделок с их имущество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еспечение своевременного информирования органов внутренних дел о лицах, освободивших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филактика пьянства и алкогол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правонарушений и привлечение к этой работе  Совет общественност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овет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 представителями ОМВД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бесед с лицами, злоупотребляющими спиртными напиткам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3-01-17T15:44:00Z</cp:lastPrinted>
  <dcterms:modified xsi:type="dcterms:W3CDTF">2023-01-17T12:46:00Z</dcterms:modified>
  <cp:revision>40</cp:revision>
  <dc:subject/>
  <dc:title>РОССИЙСКАЯ ФЕДЕРАЦИЯ</dc:title>
</cp:coreProperties>
</file>