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78765</wp:posOffset>
                </wp:positionV>
                <wp:extent cx="409575" cy="485775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21.95pt;width:32.2pt;height:38.2pt;mso-wrap-style:none;v-text-anchor:middle">
                <v:imagedata r:id="rId3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 Е Л Г О Р О Д С К А Я     О Б Л А С Т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БОЛЬШАНСКОГО СЕЛЬСКОГО ПОСЕЛЕНИЯ 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1 января 2018г                                                                                             </w:t>
      </w:r>
      <w:r>
        <w:rPr>
          <w:b/>
          <w:sz w:val="28"/>
        </w:rPr>
        <w:t>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Чернянский райо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город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2   сентября 2014г № 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 администрация Большанского 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ести изменения в постановление администрации Большанского сельского поселения муниципального района «Чернянский район» Белгородской области  от  22   сентября 2014г № 14  «Об утверждении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ризнать утратившим силу утвержденную муниципальную программу «Устойчивое развитие сельских территорий Большанского 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твердить в пункте 1 названного постановления прилагаемую муниципальную программу «Устойчивое развитие сельских территорий Большанского 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анского сельского поселения                                                     О.С.Кру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«22»  сентября  2014 г.  №  15</w:t>
      </w:r>
    </w:p>
    <w:p>
      <w:pPr>
        <w:pStyle w:val="Normal"/>
        <w:spacing w:lineRule="auto" w:line="36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а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городской области на 2015-2020 годы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 Администрация Больш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 Крупа О. С.   (глава администрации Большанского 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управляющая делами</w:t>
        <w:tab/>
        <w:tab/>
        <w:tab/>
        <w:t xml:space="preserve">Демьненко О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Телефон:                                                                                     8-47-232-5-76-15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 Устойчивое развитие сельских территорий Больша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3"/>
        <w:gridCol w:w="6663"/>
        <w:gridCol w:w="702"/>
        <w:gridCol w:w="115"/>
        <w:gridCol w:w="10"/>
        <w:gridCol w:w="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нского сельского поселения Чернянского района Белгородской области на 2015-2020 годы»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Большанского сельского поселения на 2015-2020 годы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» Большанском сельском поселении на 2015-2020 годы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феры культурно-досуговой деятельности Большанского сельского поселения на 2015-2020 годы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на 2015-2020 годы» 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(цели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бюджетных ассигнований Программы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в  2015-2020 год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всех источников финансирования составит </w:t>
            </w:r>
            <w:r>
              <w:rPr>
                <w:color w:val="FF0000"/>
                <w:sz w:val="28"/>
                <w:szCs w:val="28"/>
              </w:rPr>
              <w:t>13413,0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89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82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FF0000"/>
                <w:sz w:val="28"/>
                <w:szCs w:val="28"/>
              </w:rPr>
              <w:t>232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71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3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014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5-2020 годах за счет средств местного бюджета составит  </w:t>
            </w:r>
            <w:r>
              <w:rPr>
                <w:color w:val="FF0000"/>
                <w:sz w:val="28"/>
                <w:szCs w:val="28"/>
              </w:rPr>
              <w:t>13079,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84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82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</w:t>
            </w:r>
            <w:r>
              <w:rPr>
                <w:color w:val="FF0000"/>
                <w:sz w:val="28"/>
                <w:szCs w:val="28"/>
              </w:rPr>
              <w:t>2156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64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3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1965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рограммы в 2015-2020 годах за счет средств областного бюджета составит  333,2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й. Программы ежегодно подлежат уточнению при формировании бюджета на очередной финансовый годи плановый период.</w:t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величение  доли отдыхающих в местах отдыха до 25%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               до 120 г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нижение уровня преступности до 0,003 на 100 тыс. на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,6 тыс. человек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Программы, в том числе формулировки основных пробл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нское сельское поселение расположено в восточной части Чернянского района, восточнее долины р.Оскол. На западе поселение граничит с городским поселением «Поселок Чернянка», на севере –с Волоконовским сельским поселением, на северо-западе –с Малотроицким сельским поселением, на юго-востоке – с Андреевским сельским поселением, на юге – с Ездоченским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три населенных пункта – село Большое – центр поселения, хутора Бородин и Ма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7476 га. Более 90% этой площади приходится на сельскохозяйственные угодья (6702 га), земли населенных пунктов – 500 га, пашня 6202 га, пастбища -167,6 га, земли запаса 106,4 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населени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866"/>
        <w:gridCol w:w="190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09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0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1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3г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283 человека, что составляет 44,6% от общей численности; пенсионеры и инвалиды – 211 человек; дети дошкольного возраста -36 человек; дети от 8 до 16 лет – 75 человек; студенты – 23 человека; многодетные семьи – 10 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емографическая ситуация на нашей территории такова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42"/>
        <w:gridCol w:w="1542"/>
        <w:gridCol w:w="1542"/>
        <w:gridCol w:w="1519"/>
        <w:gridCol w:w="171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6ме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убывает. Женщин детородного возраста – 94 челове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21"/>
        <w:gridCol w:w="1521"/>
        <w:gridCol w:w="1521"/>
        <w:gridCol w:w="1496"/>
        <w:gridCol w:w="171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6мес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оргну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рост населения осуществляется за счет прибывающих на постоянное место жительство из других регионов. Улучшению демографической ситуации будет способствовать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удоспособного населения:  25  человек  работают  на ЗАО «Приосколье» ,36 человек работают в СПК «Бородинский»; 18 человек – за пределами Белгородской области, 19 чел. – за пределами района,  71 чел. в Чернянке, 84 чел. на территории сельского поселения, 6 - человек в арм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еловек зарегистрировано на  учете в центре занятости, нигде не работают -1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работает на территории сельского поселения  - ООО «Бородинский», который занимается   растениеводством и животноводством и арендует у населения 654 земельные доли общей площадью – 3805,21  га. (  по окончании уборочной на пай населению выделяют - 8ц.- зерна, 50кг.- муки,25кг. сахара, по необходимости оказываются  ритуальные услуги) Это предприятие оказывает услуги населению по вспашке огородов весной и осенью, обеспечивает кормами, сол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осуществляют свою деятельность 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а, которые обрабатывают 5991 гектаров земли. В  собственности  - 17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ов, в аренде 42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  крестьянско-фермерских хозяй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  - выращивание   зерновых, масленичных  и технических 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часть жителей территории занимается развитием личного подсобного хозяйства. Всего на     территории     расположено    28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ых  подсобных хозяйства, из них  содержат  скот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1  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 скота   в личных подсобных хозяйствах 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рупный рогатый скот -   102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оловы,  в том  числе  коров</w:t>
      </w:r>
      <w:r>
        <w:rPr>
          <w:b/>
          <w:bCs/>
          <w:sz w:val="28"/>
          <w:szCs w:val="28"/>
        </w:rPr>
        <w:t xml:space="preserve"> –   </w:t>
      </w:r>
      <w:r>
        <w:rPr>
          <w:sz w:val="28"/>
          <w:szCs w:val="28"/>
        </w:rPr>
        <w:t>52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головы, лошади- 9,птица-1200 г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удоспособного населения занято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 сельская  территория имеет  сеть социальных объектов, которые призваны удовлетворять духовные и физические потребности ж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Основная школа, в которой обучаются 40 детей, детский сад - посещает 18 детей, он вот уже два года подряд занимает первое место в районе среди малокомплектных детских  садов по благоустройству территории,   три фельдшерско-акушерских пункта, два клуба-библиотеки, три частных магазина, почта. В 2012 году капитально отремонтирован  центральный    Дом Культуры и библиотека в селе Большое жители поселения с удовольствием посещают клуб там теперь тепло и уютно, он оснащен всей необходимой аппаратурой имеется видеопроектор,  бильярдный  и теннисный стол, силовой тренажер. Клуб посещает различная категория населения, здесь всегда есть дети которым есть чем заняться,  наш Большанский хор  имеет очень нарядные костюмы и с жители с удовольствием посещают праздничные конц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Зеленая столица» по направлению «Сплошное облесение  меловых склонов и эрозионно-опасных участков» на 2010-2014 годы» на Большанской сельской территории произведена посадка лесных культур на площади 62,2 га. семян дуба, ясеня, каштана, различных саже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ысаживаются цветы на территории школы и детского сада, домов культуры, возле памятников погибшим воинам, ФАПа 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ведется активная работа по ее благоустройству. Все улицы в поселении имеют асфальтов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освещенных уголков сельского поселения. В 2012 году по наказам избирателей проведена реконструкция линий электропередач в с.Большое и хуторе Малый, жители очень довольны. Все улицы у нас освещ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тся вопросы водоснабжения населения питьевой водой, в рамках областной долгосрочной целевой программы «Обеспечение населения чистой питьевой водой на 2011-2013 годы» сделан проект нового водоснабжения в селе Большое, в 2014 году  его начали делать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очистка и благоустройство ро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ы все шесть кладбищ – огорожены, имеются подъезды и ритуальные площадк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территории.  Ежегодно проводится уборка  территории площадок,  улиц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 , вот уже два года подряд подворье Фартучного Александра Михайловича в районе занимает первое место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профилактике правонарушений, наркомании, пьянства и алкоголизма, пожарной безопасности. Все эти вопросы рассматриваются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одах граждан, на совещаниях при главе администрации, на заседаниях совета общественности, земств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дутся журналы подворного обхода, где под роспись каждому домовладельцу  разъясняются требования законодательства  по наведению порядка, пожарной безопасности, запрету самогоноварения, запрету выращивания наркосодержащих культур и другие вопрос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астковым уполномоченным проводится большая работа по посещению семей группы риска, употребляющих алкогольные напитки, семей дети которых пропускают школьные занятия. С помощью участкового была депортирована жительница Узбекистана, которая проживала без прописки и вела разгуль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благодаря рациональной стратегии руководства области и района, в Большанском сельском поселении созданы благоприятные социально-экономические условия для комфортного прожи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сегодняшний день остается еще немало задач, которые предстоит решить в перспектив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зданий ФАПов в селе Большое, хуторе Бородин и хуторе Мал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детского сада в сселе Больш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клуба-библиотеки в хуторе Мал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еле Большое, хуторе Малый, хуторе Бородин необходимы оборудованные  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 необходим па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ехникой 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телей доступа 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блем требуется реализация мер Программы «Устойчивое развитие сельской территорий Большанского сельского поселения Чернянского района Белгородской области на 2015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Большанского сельского поселения позволит решить наиболее актуальные проблемы Большанского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социально-экономического развития Б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Б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телей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и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Создание условий для организации благоустройств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безопасного проживания жителей Большанского сельского поселения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величение доли отдыхающих в местах отдыха до 25%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 на площади до   120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преступности до0,003%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величение  количества  посетителей культурно-досуговых мероприятий до 1,6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ольшанского сельского поселения, принятие или изменение которых необходимо для реализации 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равовых актов Большан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5 подпрограмм:</w:t>
      </w:r>
    </w:p>
    <w:p>
      <w:pPr>
        <w:pStyle w:val="Normal"/>
        <w:ind w:left="176" w:firstLine="5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1</w:t>
      </w:r>
      <w:r>
        <w:rPr>
          <w:b/>
          <w:bCs/>
          <w:sz w:val="28"/>
          <w:szCs w:val="28"/>
        </w:rPr>
        <w:t xml:space="preserve"> «Благоустройство Большанского сельского поселения на 2015-2020 годы»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на территории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25%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ддержка почвенного плодородия в рамках концепции областного проекта «Зеленая столица» в Большанском сельском поселении на 2015-2020годы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увеличение количества зеленых насаждений на территории Больш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 до 120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«Развитие сферы культурно-досуговой деятельности Большанского сельского поселения на 2015-2020годы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Боль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,6 тыс.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«Обеспечение безопасности жизнедеятельности населения Большанского сельского поселения на 2015-2020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ственного порядка на территории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преступности  </w:t>
      </w:r>
      <w:r>
        <w:rPr>
          <w:rFonts w:cs="Times New Roman" w:ascii="Times New Roman" w:hAnsi="Times New Roman"/>
          <w:sz w:val="28"/>
          <w:szCs w:val="28"/>
        </w:rPr>
        <w:t>до  0,0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Больша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993"/>
        <w:gridCol w:w="850"/>
        <w:gridCol w:w="992"/>
        <w:gridCol w:w="851"/>
        <w:gridCol w:w="1078"/>
        <w:gridCol w:w="906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ListParagraph"/>
        <w:numPr>
          <w:ilvl w:val="0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Больша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Большанского сельского поселения на 2015-2020 годы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ольша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1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в 2015-2020 годах за счет всех источников финансирования составит  2206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1 в 2015-2020 годах за счет средств местного бюджета составит 220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33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</w:t>
            </w:r>
            <w:r>
              <w:rPr>
                <w:color w:val="FF0000"/>
                <w:sz w:val="28"/>
                <w:szCs w:val="28"/>
              </w:rPr>
              <w:t>36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7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58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 290 тыс. рублей 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отдыхающих в местах отдыха до 25%;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на детской площадке до 15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Больш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, развитию инженерной инфраструктуры населенных пунктов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льшанского сельского поселения за период с 2009 -2013 года,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населенных пунктов. Все учреждения имеют закрепленную территорию, на которой высаживаются декоративные кустарники и цвет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Большое имеется излюбленное место отдыха жителей поселения – это благоустроенный родник, сюда они  приходят отдохнуть и набрать чистой родниковой воды. Территория ежегодно убирается, красится беседка, красится мостик через ручей, производится чистка родника и русл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торе Малый имеются еще два родника, которые необходимо благоустраивать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вот уже два года подряд подворье Фартучного Александра Михайловича в районе занимает первое мест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85-летия образования Чернянского района в селе Большое заложен фруктовый сад и высажено  300 саженцев яблон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Звездочка» имеется детская площадка, где всегда играют дет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школьной площадки в селе Большое имеется небольшая детская площадка, которая требует установки качелей и песочниц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по благоустройству территории Большанского сельского поселения, можно выделить следующие проблемы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имеются места для отдых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культурного поведения жителей населенных пунктов на улицах и во дворах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й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Больша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0 годы составит 220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134"/>
        <w:gridCol w:w="992"/>
        <w:gridCol w:w="992"/>
        <w:gridCol w:w="993"/>
        <w:gridCol w:w="992"/>
        <w:gridCol w:w="85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29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29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851"/>
        <w:gridCol w:w="850"/>
        <w:gridCol w:w="851"/>
        <w:gridCol w:w="709"/>
        <w:gridCol w:w="992"/>
        <w:gridCol w:w="992"/>
        <w:gridCol w:w="1168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областного проекта «Зеленая столица»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анского сельского поселения на 2015-2020 годы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3"/>
        <w:gridCol w:w="60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Большанского сельского поселения на 2015-2020 годы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Б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2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0 годах за счет всех источников финансирования составит    98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0 годах за счет средств областного бюджета составит 98 тыс. рублей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9 тыс. рублей;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проекта «Зеленая столица» за период с 2011 года по 2013 год было высажено 52 га, весной 2014 года 20га семян дуба и саженцев акации белой. Основной проблемой в этом направлении является холмистая местность участков, подлежащая облесению. В рамках решения этой проблемы проводятся работы по привлечению специализированной техники для нарезки борозд и обработки междурядий от сорной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20 году планируется облесение эрозийно-опасных участков, деградированных и малопродуктивных угодий и водоохранных зон водных объектов на территории сельского поселения на площади до 120га. На этих площадях будут высажены семена и саженцы различных деревьев, таких как дуб, ясень, ака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ов погибших во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лесение эрозийно-опа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и малопродуктивных угодий и водоохранных зон водных объектов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Больша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 Цель (цели), 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0 годы составит 9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24"/>
        <w:gridCol w:w="1028"/>
        <w:gridCol w:w="850"/>
        <w:gridCol w:w="851"/>
        <w:gridCol w:w="992"/>
        <w:gridCol w:w="850"/>
        <w:gridCol w:w="1238"/>
        <w:gridCol w:w="463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2 к 2020 году планируется достижение конечного результата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58"/>
        <w:gridCol w:w="993"/>
        <w:gridCol w:w="850"/>
        <w:gridCol w:w="851"/>
        <w:gridCol w:w="992"/>
        <w:gridCol w:w="850"/>
        <w:gridCol w:w="993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</w:rPr>
              <w:t>малопродуктивных угодий и водоохранных зон водных объ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 сферы культурно-досуговой деятельности Большанского сельского поселения на 2015-2020 го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2"/>
        <w:gridCol w:w="573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шанского сельского поселения на 2015-2020 годы» (далее – подпрограмма 6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0 годах за счет всех источников финансирования составит 10962,5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0 годах за счет средств местного бюджета составит 10 727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5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4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FF0000"/>
                <w:sz w:val="28"/>
                <w:szCs w:val="28"/>
              </w:rPr>
              <w:t>1774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1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026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1643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, В том числе ,планируемый объем финансирования подпрограммы 3 в 2015-2020 годах за счет средств областного бюджета составит 235,2 тыс. рублей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1,6 тыс. человек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анского сельского поселения находится три учреждения культуры Бородинский клуб-библитека в хуторе Бородин, Малохуторской клуб-библиотека в хуторе Малый  и муниципальное казенное учреждение культуры «Большанский центральный сельский дом культуры» находится  в селе Большое на Центральной усадьбе Большанского поселения.  Центральный Дом культуры был построен в 1979 году, капитально отремонтирован в 2012 году, Бородинский клуб-библиотека капитально отремонтирован в 200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Малохуторского  клуба-библиотеки находится в аварийном состоянии там обвис потолок, течет крыша, нет отопления, воды. Все культурно-досуговые мероприятия проводятся в здании бывшей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Большанского ЦСДК-262,6 кв.м. Зрительный зал рассчитан на 70 посадочных мест. В ДК находится библиотека, кабинет администрации, комната настоль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клуб-библиотека является структурным подразделением МКУК «Большанский ЦСДК»-его общая площадь – 261,1кв.м., год ввода в эксплуатацию 1950г.  Здание одноэтажное, кирпичное,  актовый зал рассчитан на 100 посадочных мест, имеется игровая комната, библиотека, кабинет директора. Клубные учреждения оснащены всем современным оборудованием, аудио и видеооборудованием, компьютерами, бильярдными  и теннисными столами, имеются силовые тренажеры и беговая доро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сещает различная категория населения, здесь всегда есть дети которым есть чем заняться и каждый житель нашего поселения найдет себе заняти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становления губернатора Белгородской области и администрации муниципального района «Чернянский  район» в сфере культуры, МКУК «Большан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досуг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традиционной  народн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патриотизма, любви к «малой Родине», ее истории и тради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был посвящен году экологической культуры и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0 лет Курской Битвы и Прохоровского танкового с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5-летие со времени начала крещения 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-летие образования Чернян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седневного досуга всей категории населения – это одно из основных направлений культурно-досуговой деятельности 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анных последних лет показывает, что наряду с достигнутыми положительными результатами остаются некоторые нерешенные  проблемы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шедшая в негодность аппа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хватка квалифицирован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капитального ремонта Малохуторского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3 за 2015-2020 годы составит 10962,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1134"/>
        <w:gridCol w:w="1134"/>
        <w:gridCol w:w="993"/>
        <w:gridCol w:w="992"/>
        <w:gridCol w:w="1134"/>
        <w:gridCol w:w="1027"/>
      </w:tblGrid>
      <w:tr>
        <w:trPr>
          <w:trHeight w:val="40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850"/>
        <w:gridCol w:w="851"/>
        <w:gridCol w:w="992"/>
        <w:gridCol w:w="851"/>
        <w:gridCol w:w="850"/>
        <w:gridCol w:w="1134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0"/>
        <w:gridCol w:w="58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на 2015-2020 годы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Большанского сельского поселения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0 годах за счет всех источников финансирования составит    146,5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4  в 2015-2020 годах за счет средств местного бюджета составит 14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2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2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2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2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преступности до  0,003 на 100 тыс. населения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0экономичек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ом  не увеличилось, осталось на том же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запрете выращивания наркосодержащих культур, о запрете самогоноварения, ведется работа с гражданами относящимися к группе риска (неблагополучные семьи- употребляющими спиртные напитки, многодетные, ранее судимые, одинокие – престарелые, прибывшие с мест лишения своб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разъяснительная работа с населением, составлены списки группы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4 может сопровождаться возникновением ряда негативных факто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0 годы, этапы реализации подпрограммы 4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 основного 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отрено содержание машины для участкового уполномоченн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за 2015-2020 годы составит 146,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1134"/>
        <w:gridCol w:w="851"/>
        <w:gridCol w:w="850"/>
        <w:gridCol w:w="993"/>
        <w:gridCol w:w="850"/>
        <w:gridCol w:w="992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4 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134"/>
        <w:gridCol w:w="992"/>
        <w:gridCol w:w="851"/>
        <w:gridCol w:w="992"/>
        <w:gridCol w:w="850"/>
        <w:gridCol w:w="851"/>
        <w:gridCol w:w="884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3:00Z</dcterms:created>
  <dc:creator>User</dc:creator>
  <dc:description/>
  <cp:keywords/>
  <dc:language>en-US</dc:language>
  <cp:lastModifiedBy>User</cp:lastModifiedBy>
  <cp:lastPrinted>2018-01-11T13:35:00Z</cp:lastPrinted>
  <dcterms:modified xsi:type="dcterms:W3CDTF">2018-01-28T09:15:00Z</dcterms:modified>
  <cp:revision>26</cp:revision>
  <dc:subject/>
  <dc:title>Управление </dc:title>
</cp:coreProperties>
</file>