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51689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</w:rPr>
        <w:t>Р О С С И Й С К А Я  Ф Е Д Е Р А Ц И Я</w:t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>Б Е Л Г О Р О Д С К А Я  О Б Л А С Т Ь</w:t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ubtitle"/>
        <w:rPr/>
      </w:pPr>
      <w:r>
        <w:rPr/>
        <w:t>АДМИНИСТРАЦИИ  БОЛЬШАН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 РАЙОНА  «ЧЕРНЯНСКИЙ   РАЙОН»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16  мая     2018 года</w:t>
        <w:tab/>
        <w:t xml:space="preserve">            </w:t>
        <w:tab/>
        <w:tab/>
        <w:tab/>
        <w:tab/>
        <w:tab/>
        <w:tab/>
        <w:t xml:space="preserve">            № 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О создании эвакоприемной комиссии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а территории Большанского сельског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елени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В соответствии с требованиями федерального закона № 28-ФЗ от 12.02.1998 г. «О гражданской обороне», на основании постановления главы местного самоуправления Чернянского района № 805 от 29.09.2006 г. «О создании эвакоприемной комиссии Чернянского района», в целях оперативного проведения мероприятий по приему и размещению эвакуированного населения на территории  Большанского сельского поселения  </w:t>
      </w: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Создать эвакоприемную комиссию и утвердить ее состав (приложение №1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Назначить главного специалиста - управляющую делами администрации  Большанского сельского поселения  Демьяненко О.В. председателем эвакоприемной комиссии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редседателю эвакоприемной комиссии (Демьяненко О.В..) подготовить все необходимые организационно – планирующие документы, регламентирующие деятельность эвакоприемной комисс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нского  сельского  поселения </w:t>
        <w:tab/>
        <w:tab/>
        <w:tab/>
        <w:tab/>
        <w:tab/>
        <w:t>О.С.Кру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6» мая 2018г№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го состава эвакоприемной комисс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анского 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Демьяненко О.В. – председатель эвакоприемной комисси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шникова  Е.Н. – начальник  ПЭП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озова С.П.  -  заведующая Большанским ФАП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ова Г.В.  – директор Большанского ЦСДК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зеева Т.В. – заведующая д/садом «Звездочка» в с. Большо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ачева М.К. - учитель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валева Н.С. – начальник почтового отделения с. Большое</w:t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41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8:00Z</dcterms:created>
  <dc:creator>Пользователь</dc:creator>
  <dc:description/>
  <cp:keywords/>
  <dc:language>en-US</dc:language>
  <cp:lastModifiedBy>User</cp:lastModifiedBy>
  <cp:lastPrinted>2017-06-14T11:04:00Z</cp:lastPrinted>
  <dcterms:modified xsi:type="dcterms:W3CDTF">2018-06-08T08:00:00Z</dcterms:modified>
  <cp:revision>27</cp:revision>
  <dc:subject/>
  <dc:title>С П Р А В К А</dc:title>
</cp:coreProperties>
</file>