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464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ЛГОРОДСКАЯ ОБЛАСТЬ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БОЛЬШАНСКОГО СЕЛЬСКОГО ПОСЕЛЕНИЯ МУНИЦИПАЛЬНОГО РАЙОНА «ЧЕРНЯНСКИЙ РАЙОН»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 ноября  2017 года  </w:t>
        <w:tab/>
        <w:t xml:space="preserve">                                                                               № 2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инятие решения о проведении аукциона по продаже земельного участка или аукциона на право заключения до-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-нистрации Большанского сельского поселения муниципального района «Чернянский район» Белгородской области от 22.04.2016 г № 1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Большанского сельского поселения муниципального района «Чернянский район» Белгородской области, администрация Б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нистрации Большанского сельского поселения муниципального района «Чернянский район» Белгородской области от 22.04.2016 № 14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Б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8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Б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Большанского сельского поселения</w:t>
        <w:tab/>
        <w:tab/>
        <w:tab/>
        <w:tab/>
        <w:t xml:space="preserve"> О.С.Круп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2:00Z</dcterms:created>
  <dc:creator>admin</dc:creator>
  <dc:description/>
  <cp:keywords/>
  <dc:language>en-US</dc:language>
  <cp:lastModifiedBy>User</cp:lastModifiedBy>
  <cp:lastPrinted>2017-11-30T08:48:00Z</cp:lastPrinted>
  <dcterms:modified xsi:type="dcterms:W3CDTF">2017-12-03T06:14:00Z</dcterms:modified>
  <cp:revision>19</cp:revision>
  <dc:subject/>
  <dc:title/>
</cp:coreProperties>
</file>