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0"/>
        </w:rPr>
        <w:t xml:space="preserve">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ЕРНЯ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9264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Больш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1 июня 2022 года                                                                                                      № 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5103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ведомления муниципальными служащими администрации Больш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0" w:after="120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.12.2008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муниципальными служащими администрации Больш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е администрации Большанского сельского поселения обеспечить ознакомление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анского сельского поселения муниципального района «Чернянский район» Белгородской области № 13 от 22.04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before="0" w:after="120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нского сельского поселения:                                        О.В.Бойченко</w:t>
      </w:r>
    </w:p>
    <w:p>
      <w:pPr>
        <w:pStyle w:val="Normal"/>
        <w:spacing w:before="0" w:after="120"/>
        <w:ind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17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 Больш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1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Большанского сельского поселения (далее – муниципальные служащие,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 и регламентирует процедуру уведомл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 момента, когда ему стало об этом известно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редставляется на имя представителя нанимателя (работодателя) и должно содержать следующие сведения: </w:t>
      </w:r>
    </w:p>
    <w:p>
      <w:pPr>
        <w:pStyle w:val="Normal"/>
        <w:spacing w:before="0" w:after="120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е обязанности муниципального служащего, на исполнение которых влияет или может повлиять личная заинтересованность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муниципальным служащим с указанием расшифровки подписи и даты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на имя представителя нанимателя (работодателя) подается муниципальным служащим в кадровую службу (уполномоченному должностному лицу) администрации Большанского сельского поселения (далее – кадровая служ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подлежат обязательной регистра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, кроме первого, нумеруются. На первом листе журнала указывается количество листов цифрами и прописью. Первый лист подписывается специалистом кадровой службы, на которого возложены соответствующие функции, с указанием расшифровки подписи, должности и даты начала ведения журнала. Журнал заверяется оттиском печати администрации Большанского сельского поселения и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уведомлении проставляется регистрационный номер и дата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, принявшая уведомление, помимо его регистрации в журнале, обязана выдать муниципальному служащему, направившему уведомление, под роспись копию такого уведомления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pacing w:before="0" w:after="120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дровая служба в день поступления уведомления регистрирует его в журнале учета уведомлений. 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муниципальны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дровая служба в день регистрации уведомления передает его представителю нанимателя (работодателю)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, указанное в пункте 4 настоящего Порядка, рассматривается Кадровой службой, которая осуществляет подготовку мотивированного заключения о соблюдении муниципальным служащим и представителем нанимателя установленных требований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одготовке мотивированного заключения специалист Кадровой службы имеет право проводить собеседование с муниципальным служащим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направляются на имя председателя соответствующей комиссии по соблюдению требований к служебному поведению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  <w:lang w:val="en-US"/>
        </w:rPr>
      </w:pPr>
      <w:r>
        <w:rPr>
          <w:rFonts w:cs="Arial"/>
          <w:i/>
          <w:szCs w:val="24"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  <w:lang w:val="en-US"/>
        </w:rPr>
      </w:pPr>
      <w:r>
        <w:rPr>
          <w:rFonts w:cs="Arial"/>
          <w:i/>
          <w:szCs w:val="24"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  <w:lang w:val="en-US"/>
        </w:rPr>
      </w:pPr>
      <w:r>
        <w:rPr>
          <w:rFonts w:cs="Arial"/>
          <w:i/>
          <w:szCs w:val="24"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  <w:lang w:val="en-US"/>
        </w:rPr>
      </w:pPr>
      <w:r>
        <w:rPr>
          <w:rFonts w:cs="Arial"/>
          <w:i/>
          <w:szCs w:val="24"/>
          <w:highlight w:val="yellow"/>
          <w:lang w:val="en-US"/>
        </w:rPr>
      </w:r>
    </w:p>
    <w:p>
      <w:pPr>
        <w:pStyle w:val="Normal"/>
        <w:autoSpaceDE w:val="false"/>
        <w:rPr>
          <w:rFonts w:cs="Arial"/>
          <w:i/>
          <w:i/>
          <w:szCs w:val="24"/>
          <w:highlight w:val="yellow"/>
          <w:lang w:val="en-US"/>
        </w:rPr>
      </w:pPr>
      <w:r>
        <w:rPr>
          <w:rFonts w:cs="Arial"/>
          <w:i/>
          <w:szCs w:val="24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уведомл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20"/>
        <w:gridCol w:w="964"/>
        <w:gridCol w:w="1459"/>
        <w:gridCol w:w="1134"/>
        <w:gridCol w:w="1049"/>
        <w:gridCol w:w="1275"/>
        <w:gridCol w:w="1276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уведомления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уведом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лужащего о получении копии уведом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0:00Z</dcterms:created>
  <dc:creator>VorobevaEI</dc:creator>
  <dc:description/>
  <cp:keywords/>
  <dc:language>en-US</dc:language>
  <cp:lastModifiedBy>User</cp:lastModifiedBy>
  <dcterms:modified xsi:type="dcterms:W3CDTF">2022-06-21T13:53:00Z</dcterms:modified>
  <cp:revision>9</cp:revision>
  <dc:subject/>
  <dc:title>Модельный муниципальный правовой акт</dc:title>
</cp:coreProperties>
</file>