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7950</wp:posOffset>
            </wp:positionH>
            <wp:positionV relativeFrom="margin">
              <wp:posOffset>791845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ЯН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ЛЬШАНСКОГО СЕЛЬСКОГО ПОСЕЛЕНИЯ МУНИЦИПАЛЬНОГО РАЙОНА  "ЧЕРНЯНСКИЙ РАЙОН" </w:t>
      </w:r>
    </w:p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2 июля 2024 г.                                                 </w:t>
        <w:tab/>
        <w:t xml:space="preserve">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Большанского сельского поселения за полугодие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администрация Большанского сельского поселения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Большанского сельского поселения (далее – бюджета поселения) за полугодие 2024 года по доходам в сумме 1191,3 тыс. рублей, по расходам в сумме 1312,8 тыс. рублей с превышением расходов над доходами (дефицит бюджета) в сумме 121,5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оступлению доходов в бюджет поселения за полугодие 2024 года согласно приложению №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полугодие 2024 года согласно приложению №2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ведомственной структуре расходов бюджета Большанского сельского поселения за полугодие 2024 года согласно приложению №3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за полугодие 2024 года согласно приложению №4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объем межбюджетных трансфертов Большанского сельского поселения, получаемые из других уровней бюджетной системы Российской Федерации за полугодие 2024 года согласно приложению №5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полугодие 2024 года согласно приложению № 6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обнародовать в порядке, установленном Уставом Большанского сельского поселения и разместить на официальном сайте органов местного самоуправления Большанского сельского поселения муниципального района «Чернянский район» в сети интернет (адрес сайта: </w:t>
      </w:r>
      <w:r>
        <w:rPr>
          <w:rFonts w:cs="Times New Roman" w:ascii="Times New Roman" w:hAnsi="Times New Roman"/>
          <w:sz w:val="28"/>
          <w:szCs w:val="24"/>
          <w:lang w:val="en-US"/>
        </w:rPr>
        <w:t>htt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rFonts w:cs="Times New Roman" w:ascii="Times New Roman" w:hAnsi="Times New Roman"/>
          <w:sz w:val="28"/>
          <w:szCs w:val="24"/>
          <w:lang w:val="en-US"/>
        </w:rPr>
        <w:t>bolsho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31.</w:t>
      </w:r>
      <w:r>
        <w:rPr>
          <w:rFonts w:cs="Times New Roman" w:ascii="Times New Roman" w:hAnsi="Times New Roman"/>
          <w:sz w:val="28"/>
          <w:szCs w:val="24"/>
          <w:lang w:val="en-US"/>
        </w:rPr>
        <w:t>gosweb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gosuslugi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TextBody"/>
        <w:rPr/>
      </w:pPr>
      <w:r>
        <w:rPr/>
        <w:t xml:space="preserve">           </w:t>
      </w:r>
      <w:r>
        <w:rPr/>
        <w:t>3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"/>
        <w:rPr>
          <w:b/>
          <w:b/>
        </w:rPr>
      </w:pPr>
      <w:r>
        <w:rPr>
          <w:b/>
        </w:rPr>
        <w:t xml:space="preserve">Большанского сельского </w:t>
      </w:r>
    </w:p>
    <w:p>
      <w:pPr>
        <w:pStyle w:val="TextBody"/>
        <w:rPr/>
      </w:pPr>
      <w:r>
        <w:rPr>
          <w:b/>
        </w:rPr>
        <w:t>поселения:</w:t>
        <w:tab/>
      </w:r>
      <w:r>
        <w:rPr/>
        <w:tab/>
        <w:tab/>
        <w:tab/>
      </w:r>
      <w:r>
        <w:rPr>
          <w:b/>
        </w:rPr>
        <w:t xml:space="preserve">                                                   И.В. Гребенников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954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.07.2024 г. № 24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БОЛЬШАНСКОГО СЕЛЬСКОГО ПОСЕЛЕНИЯ ЗА ПОЛУГОДИЕ 2024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ШТРАФ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2020 02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.07.2024 г. № 24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063"/>
        <w:gridCol w:w="1075"/>
        <w:gridCol w:w="1324"/>
        <w:gridCol w:w="1374"/>
        <w:gridCol w:w="1080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полугодие 2024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59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1</w:t>
            </w:r>
          </w:p>
        </w:tc>
      </w:tr>
      <w:tr>
        <w:trPr>
          <w:trHeight w:val="547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1</w:t>
            </w:r>
          </w:p>
        </w:tc>
      </w:tr>
      <w:tr>
        <w:trPr>
          <w:trHeight w:val="397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6</w:t>
            </w:r>
          </w:p>
        </w:tc>
      </w:tr>
      <w:tr>
        <w:trPr>
          <w:trHeight w:val="76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,5</w:t>
            </w:r>
          </w:p>
        </w:tc>
      </w:tr>
      <w:tr>
        <w:trPr>
          <w:trHeight w:val="76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</w:tr>
      <w:tr>
        <w:trPr>
          <w:trHeight w:val="2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1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</w:tr>
      <w:tr>
        <w:trPr>
          <w:trHeight w:val="219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</w:t>
            </w:r>
          </w:p>
        </w:tc>
      </w:tr>
      <w:tr>
        <w:trPr>
          <w:trHeight w:val="416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6</w:t>
            </w:r>
          </w:p>
        </w:tc>
      </w:tr>
      <w:tr>
        <w:trPr>
          <w:trHeight w:val="13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</w:t>
            </w:r>
          </w:p>
        </w:tc>
      </w:tr>
      <w:tr>
        <w:trPr>
          <w:trHeight w:val="70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</w:t>
            </w:r>
          </w:p>
        </w:tc>
      </w:tr>
      <w:tr>
        <w:trPr>
          <w:trHeight w:val="70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6</w:t>
            </w:r>
          </w:p>
        </w:tc>
      </w:tr>
      <w:tr>
        <w:trPr>
          <w:trHeight w:val="229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179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2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>
          <w:trHeight w:val="2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511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Устойчивое развитие сельских территорий Большанского сельского поселения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безопасности жизнедеятельности населения сельского поселения «Большанского сельского поселения муниципальной  программы «Устойчивое развитие сельской территории Большанского сельского поселения Чернянского района Белгородской области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3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3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,1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1</w:t>
            </w:r>
          </w:p>
        </w:tc>
      </w:tr>
      <w:tr>
        <w:trPr>
          <w:trHeight w:val="74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1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1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и Большанского сельского  поселения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1</w:t>
            </w:r>
          </w:p>
        </w:tc>
      </w:tr>
      <w:tr>
        <w:trPr>
          <w:trHeight w:val="19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0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1</w:t>
            </w:r>
          </w:p>
        </w:tc>
      </w:tr>
      <w:tr>
        <w:trPr>
          <w:trHeight w:val="191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0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1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1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1</w:t>
            </w:r>
          </w:p>
        </w:tc>
      </w:tr>
      <w:tr>
        <w:trPr>
          <w:trHeight w:val="37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2,8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.07.2024 г. № 24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полугодие 2024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135"/>
              <w:gridCol w:w="994"/>
              <w:gridCol w:w="1135"/>
              <w:gridCol w:w="1275"/>
              <w:gridCol w:w="954"/>
              <w:gridCol w:w="1028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12,8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Больша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12,8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79,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79,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79,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79,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9,6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6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,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,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2,2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,2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,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9,5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9,5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9,5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,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,4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5,6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5,6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5,6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5,6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,9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зносы по обязательном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7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щита населения  и 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Устойчивое развитие сельских территорий Большанского сельского поселения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Обеспечение безопасности жизнедеятельности населения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Обеспечение пожарной безопасности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3,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3,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3,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3,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Благоустройство территории Большанского сельского поселения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3,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3,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3,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3,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3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4</w:t>
            </w:r>
          </w:p>
        </w:tc>
      </w:tr>
      <w:tr>
        <w:trPr>
          <w:trHeight w:val="1024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.07.2024 г. № 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олугодие 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знедеятельности населения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.07.2024 г. № 24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Больш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полугодие 2024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>
          <w:trHeight w:val="7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0000 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16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1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33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6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331"/>
        <w:gridCol w:w="4111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22.07.2024  г. № 24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фицита (дефицита) бюджета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нского сельского поселения за 1 квартал 2024 г.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 (профицита) бюдже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 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5</w:t>
            </w:r>
          </w:p>
        </w:tc>
      </w:tr>
      <w:tr>
        <w:trPr>
          <w:trHeight w:val="86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5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91,3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 «Больша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олугодие 2024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Большанского сельского поселения за полугодие 2024 года исполнены в сумме 1191,3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 618,2 тыс. рублей; безвозмездные перечисления из бюджетов других уровней – 573,1 тыс. рублей, в том числе дотации на выравнивание уровня бюджетной обеспеченности составила 517,5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в сумме 618,2 тыс. рублей). Основным источником пополнения местного бюджета за полугодие 2024 года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Единый сельхозналог - 25,7 тыс. руб. (4,2,0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налог – 570,5 тыс. рублей (92,3% от общей массы собственных доходов)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Большанское сельское поселение», направленный на обеспечение оплаты труда с начислениями всех категорий работников бюджетной сферы за полугодие 2024 года составил 1312,8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/поселения за полугодие 2024 года в бюджете муниципального образования «Большанское сельское поселение» расходы на денежное содержание и обеспечение деятельности работников органов управления освоены в сумме 679,1 тыс. руб., в том числе на оплату труда с начислениями 566,2 тыс. руб. Расходы на обеспечение деятельности составили 112,2 тыс. рублей на уплату налогов 0,8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 за полугодие 2024 года составит – 503,1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 за полугодие 2024 года – 75,0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ограммное направление деятельности "Реализация функций органов власти Большанского с\поселения» за счет Федерального фонда компенсаций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проведение первичного воинского учета на территориях, где отсутствуют военные комиссариаты исполнены в сумме 55,6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Большан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И.В.Гребенников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9:00Z</dcterms:created>
  <dc:creator>user</dc:creator>
  <dc:description/>
  <cp:keywords/>
  <dc:language>en-US</dc:language>
  <cp:lastModifiedBy>User</cp:lastModifiedBy>
  <cp:lastPrinted>2024-07-22T15:16:00Z</cp:lastPrinted>
  <dcterms:modified xsi:type="dcterms:W3CDTF">2024-07-24T06:42:00Z</dcterms:modified>
  <cp:revision>42</cp:revision>
  <dc:subject/>
  <dc:title>РАСПОРЯЖЕНИЕ</dc:title>
</cp:coreProperties>
</file>