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-253365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rPr/>
      </w:pPr>
      <w:r>
        <w:rPr/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И  БОЛЬШАНСКОГО СЕЛЬСКОГО ПОСЕЛЕНИЯ</w:t>
      </w:r>
      <w:r>
        <w:rPr>
          <w:bCs w:val="false"/>
          <w:i w:val="false"/>
        </w:rPr>
        <w:t xml:space="preserve">    </w:t>
      </w:r>
      <w:r>
        <w:rPr>
          <w:rFonts w:cs="Times New Roman" w:ascii="Times New Roman" w:hAnsi="Times New Roman"/>
          <w:bCs w:val="false"/>
          <w:i w:val="false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94945</wp:posOffset>
                </wp:positionV>
                <wp:extent cx="261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94945</wp:posOffset>
                </wp:positionV>
                <wp:extent cx="880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194945</wp:posOffset>
                </wp:positionV>
                <wp:extent cx="6642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   мая  2018г.</w:t>
        <w:tab/>
        <w:tab/>
        <w:tab/>
        <w:tab/>
        <w:t xml:space="preserve"> </w:t>
        <w:tab/>
        <w:tab/>
        <w:t xml:space="preserve">                     №  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комиссии   по   повышению   устойчив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я экономик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right="18" w:firstLine="720"/>
        <w:jc w:val="both"/>
        <w:rPr/>
      </w:pPr>
      <w:r>
        <w:rPr>
          <w:sz w:val="28"/>
          <w:szCs w:val="28"/>
        </w:rPr>
        <w:t>В  соответствии  с  Федеральными  законами  от  12  февраля  1998 года № 28 – 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губернатора Белгородской области от 23 ноября 2007 года № 148 «О комиссии по повышению устойчивости функционирования экономики на территории области», постановления администрации муниципального района «Чернянский район» № 204 от 28 февраля 2014 года «О   комиссии   по   повышению   устойчивости функционирования экономики на территории Чернянского района»,  администрация Большанского 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состав   комиссии   по   повышению   устойчивости функционирования экономики на территории Большанского сельского поселения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 о  комиссии  по  повышению  устойчивости функционирования экономики на территории Большанского сельского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знать  утратившим  силу  постановление  главы  администрации Чернянского района от  27 февраля 2008 года № 11 «О комиссии по повышению устойчивости функционирования экономики на территории Большанского сельского поселения».</w:t>
      </w:r>
    </w:p>
    <w:p>
      <w:pPr>
        <w:pStyle w:val="Style11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анского  сельского поселения                                               О.С.Крупа                                                              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Style1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анского сельского поселения </w:t>
      </w:r>
    </w:p>
    <w:p>
      <w:pPr>
        <w:pStyle w:val="Style10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«16»      мая      2018 г.</w:t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3329940</wp:posOffset>
                </wp:positionH>
                <wp:positionV relativeFrom="paragraph">
                  <wp:posOffset>-4445</wp:posOffset>
                </wp:positionV>
                <wp:extent cx="20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06190</wp:posOffset>
                </wp:positionH>
                <wp:positionV relativeFrom="paragraph">
                  <wp:posOffset>-4445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устойчивому </w:t>
      </w:r>
      <w:r>
        <w:rPr>
          <w:b/>
          <w:sz w:val="28"/>
          <w:szCs w:val="28"/>
        </w:rPr>
        <w:t>функционирования экономик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рупа Ольга Сергеевна – глава администрации Больш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Штоколов  Анатолий  Владимирович – директор ООО «Бород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Демьяненко Ольга Васильевна  -   главный специалист – управляющая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орозова Светлана Павловна – заведующая Большанским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Мирошникова  Елена Николаевна – директор Большанской основной школы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анского сельского поселения </w:t>
      </w:r>
    </w:p>
    <w:p>
      <w:pPr>
        <w:pStyle w:val="Style10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«16»      мая      2018 г.</w:t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-4445</wp:posOffset>
                </wp:positionV>
                <wp:extent cx="209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06190</wp:posOffset>
                </wp:positionH>
                <wp:positionV relativeFrom="paragraph">
                  <wp:posOffset>-444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иссии по повышению устойчивости функцио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на территории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омиссия по повышению устойчивости функционирования экономики на территории Большанского сельского поселения (далее - комиссия) создается в целях организации планирования и координации выполнения мероприятий по повышению устойчивости функционирования экономики поселения при возникновении чрезвычайных ситуаций и в военное время и является постоянно действующим органо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омиссии входят представители основных организаций, предприятий и учреждений Больша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   комиссии    определяется    председателем    комиссии    и утверждается главой администрац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 комиссию воз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работы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ланирование и координация работы руководящего состава и органов управления отраслевых звеньев, расположенных на территории поселения по вопросам выполнения требован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оль за подготовкой организаций, расположенных на территории поселения к работе в военное время и при возникновении чрезвычайных ситуаций природного и техногенного характера, за разработкой, планированием и осуществлением мероприятий по повышению устойчивости работы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в обобщение межотраслевых мероприят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ценка состояния, возможностей и потребностей организаций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отрение    результатов    работы    по    совершенствованию устойчивости экономики района и подготовка предложений о целесообраз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ктического осуществления выработанных мероприятий, направленных на повышение функционирования экономики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готовка вопросов повышения устойчивости функционирования экономики поселения и предприятий по командно-штабных учениях и других мероприятиях, обеспечивающих качественную подготовку руководящего состава и органов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проектов докладов и других документов о готовности экономики поселения к функционированию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оль и оценка хода осуществления отраслевыми звеньями мероприят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, проверка степени наращивания этих мероприятий с введением соответствующих степеней готов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анализа состояния и возможностей важнейших объектов, отраслей и в целом экономики района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общение данных обстановки и подготовка предложений по вопросам организации производственной деятельности на сохранившихся мощност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восстановления нарушенного управления экономикой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 жизнедеятельности  населения,  а  также   проведение ремонтно-восстановительных работ в условиях потери связи с вышестоящими орга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миссия   проводит   свою   работу   без   отрыва   от   основной производственной деятельности членов комиссии по годовому плану, в который включаются следующие вопрос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обобщение данных и подготовка предложений главе администрации района вопросам повышения устойчивости функционирования экономики района, для принятия решения по переводу организаций на работу в режим угрозы фактического начала военных действий на территории Российской Федерации, а также при угрозе возникновении чрезвычайных ситуаций природного и техногенного характера на территории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исследований организаций, оценка состояния их устойчивости, разработка мероприятий по повышению устойчивости функционирования экономики района в военное время и пр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слушивание руководителей предприятий и организаций по вопросам устойчивости функционирования экономики на территории района в военное время и пр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ие в проверках, учениях и других мероприятиях по повышению устойчивости функционирования экономики района в военное время и при возникновении чрезвычайных ситуаций природного и техногенного характера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вои   функции  комиссия  реализует  на  плановых   (внеплановых) заседаниях, которые могут проходить по решению председателя в полном, расширенном или суженном соста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и рекомендации доводят до исполнителей постановлениями или распоряжениями главы администрации сельского поселения указаниями председателя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0:00Z</dcterms:created>
  <dc:creator>Admin</dc:creator>
  <dc:description/>
  <cp:keywords/>
  <dc:language>en-US</dc:language>
  <cp:lastModifiedBy>User</cp:lastModifiedBy>
  <cp:lastPrinted>2018-05-07T15:13:00Z</cp:lastPrinted>
  <dcterms:modified xsi:type="dcterms:W3CDTF">2018-05-15T05:53:00Z</dcterms:modified>
  <cp:revision>43</cp:revision>
  <dc:subject/>
  <dc:title/>
</cp:coreProperties>
</file>