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8440</wp:posOffset>
            </wp:positionH>
            <wp:positionV relativeFrom="margin">
              <wp:posOffset>337185</wp:posOffset>
            </wp:positionV>
            <wp:extent cx="533400" cy="666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Style15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ДМИНИСТРАЦИЯ БОЛЬШАНСКОГО СЕЛЬСКОГО ПОСЕЛЕНИЯ МУНИЦИПАЛЬНОГО РАЙОНА "ЧЕРНЯНСКИЙ РАЙОН"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БОЛЬШО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8 ноября 2019 г.                                                 </w:t>
        <w:tab/>
        <w:t xml:space="preserve">                                                       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исполнении бюджета Бол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а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9 месяцев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 администрация Большанского сельского поселения муниципального района «Чернянский  район» 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Большанского сельского поселения (далее – бюджета поселения) за 9 месяцев 2019 года по доходам в сумме 2513,3тыс. рублей, по расходам в сумме 2481,2 тыс. рублей с превышением доходов над расходами (профицит бюджета) в сумме 32,1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9 месяцев 2019 года. ( 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поступлению доходов в бюджет поселения за 9 месяцев 2019 года.   (Приложение №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9 месяцев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Приложение 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Большанского сельского поселения за 9 месяцев 2019 года. (Приложение № 4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объем межбюджетных трансфертов Большанского сельского поселения, получаемые из других уровней бюджетной системы Российской Федерации за 9 месяцев 2019 года. (Приложение №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. (Приложение № 6)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Разместить, настоящее постановление на официальном сайте органов местного самоуправления Большанского сельского поселения Чернянского района в сети Интернет в подразделе «Постановления» раздела «Нормативная база» (адрес сайта: </w:t>
      </w:r>
      <w:r>
        <w:rPr>
          <w:szCs w:val="28"/>
        </w:rPr>
        <w:t>http://bolshanskoe31.ru)</w:t>
      </w:r>
      <w:r>
        <w:rPr>
          <w:b/>
        </w:rPr>
        <w:t xml:space="preserve">. </w:t>
      </w:r>
      <w:r>
        <w:rPr/>
        <w:t>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а.</w:t>
      </w:r>
    </w:p>
    <w:p>
      <w:pPr>
        <w:pStyle w:val="TextBody"/>
        <w:rPr/>
      </w:pPr>
      <w:r>
        <w:rPr/>
        <w:t xml:space="preserve">           </w:t>
      </w:r>
      <w:r>
        <w:rPr/>
        <w:t>3. Направить отчет об исполнении бюджета Большанского сельского поселения за 9 месяцев 2019 года в Земское собрание Большанского сельского поселения.</w:t>
      </w:r>
    </w:p>
    <w:p>
      <w:pPr>
        <w:pStyle w:val="TextBody"/>
        <w:rPr/>
      </w:pPr>
      <w:r>
        <w:rPr/>
        <w:t xml:space="preserve">          </w:t>
      </w:r>
      <w:r>
        <w:rPr/>
        <w:t>4. Контроль за ис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Глава администрации Больша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                                                                     О.С. Крупа</w:t>
      </w:r>
    </w:p>
    <w:p>
      <w:pPr>
        <w:sectPr>
          <w:type w:val="nextPage"/>
          <w:pgSz w:w="11906" w:h="16838"/>
          <w:pgMar w:left="1418" w:right="567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4953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19 г. №22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нского сельского поселения за 9 месяцев 2019 г.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13,3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19 г. №2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БОЛЬШАНСКОГО СЕЛЬСКОГО ПОСЕЛЕНИЯ ЗА 9 МЕСЯЦЕВ 2019 ГОДА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4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3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19 г. №2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821"/>
        <w:gridCol w:w="849"/>
        <w:gridCol w:w="1253"/>
        <w:gridCol w:w="1062"/>
        <w:gridCol w:w="833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9 месяцев 2019 года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94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1,0</w:t>
            </w:r>
          </w:p>
        </w:tc>
      </w:tr>
      <w:tr>
        <w:trPr>
          <w:trHeight w:val="547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1,0</w:t>
            </w:r>
          </w:p>
        </w:tc>
      </w:tr>
      <w:tr>
        <w:trPr>
          <w:trHeight w:val="76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,4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,4</w:t>
            </w:r>
          </w:p>
        </w:tc>
      </w:tr>
      <w:tr>
        <w:trPr>
          <w:trHeight w:val="76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,8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8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1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,6</w:t>
            </w:r>
          </w:p>
        </w:tc>
      </w:tr>
      <w:tr>
        <w:trPr>
          <w:trHeight w:val="76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</w:tr>
      <w:tr>
        <w:trPr>
          <w:trHeight w:val="247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47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льшан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702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</w:t>
            </w:r>
          </w:p>
        </w:tc>
      </w:tr>
      <w:tr>
        <w:trPr>
          <w:trHeight w:val="27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31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212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12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</w:tr>
      <w:tr>
        <w:trPr>
          <w:trHeight w:val="212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.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12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2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12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2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12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2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138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Большанского сель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 в рамках подпрограммы «Благоустройство Большанского сель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19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,3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3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3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</w:tr>
      <w:tr>
        <w:trPr>
          <w:trHeight w:val="30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и кинематография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,5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К «Большанский ЦСДК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,5</w:t>
            </w:r>
          </w:p>
        </w:tc>
      </w:tr>
      <w:tr>
        <w:trPr>
          <w:trHeight w:val="137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Большанского сель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,5</w:t>
            </w:r>
          </w:p>
        </w:tc>
      </w:tr>
      <w:tr>
        <w:trPr>
          <w:trHeight w:val="1777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Большанского сель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301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,5</w:t>
            </w:r>
          </w:p>
        </w:tc>
      </w:tr>
      <w:tr>
        <w:trPr>
          <w:trHeight w:val="76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5</w:t>
            </w:r>
          </w:p>
        </w:tc>
      </w:tr>
      <w:tr>
        <w:trPr>
          <w:trHeight w:val="30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5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</w:tr>
      <w:tr>
        <w:trPr>
          <w:trHeight w:val="30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301005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301005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301005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</w:tr>
      <w:tr>
        <w:trPr>
          <w:trHeight w:val="327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301005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1,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19 г. №2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9 месяцев  2019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1172"/>
              <w:gridCol w:w="822"/>
              <w:gridCol w:w="1217"/>
              <w:gridCol w:w="1230"/>
              <w:gridCol w:w="1027"/>
              <w:gridCol w:w="834"/>
            </w:tblGrid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481,1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Больша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92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21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21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Непрограммное направление деятельности «Реализация функций органов вл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ольшанского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21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69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69,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9,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1,1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8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9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9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9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7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Непрограммное направление деятельности «Реализация функций органов вл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ольшанского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. Безопасности и правоохранительной деятельно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2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2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2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3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3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одпрограмма «Благоустройств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ольшанского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ельского поселения на 2015-2020 годы» муниципальной программы «Устойчивое развитие сельских территорий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ольшанского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3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Благоустройство населенных пунктов в рамках подпрограммы «Благоустройств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ольшанского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ельского поселения на 2015-2020 годы» муниципальной программы «Устойчивое развитие сельских территорий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ольшанского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3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3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3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3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6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КУК 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ольшанский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ЦСДК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одпрограмма «Развитие сферы культурно-досуговой деятельно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ольшанского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ельского поселения на 2015-2020 годы» муниципальной программы «Устойчивое развитие сельских территорий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ольшанского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беспечение деятельности муниципальных учреждений в рамках подпрограммы «Развитие сферы культурно-досуговой деятельно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ольшанского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ельского поселения на 2015-2020 годы» муниципальной программы «Устойчивое развитие сельских территорий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ольшанского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 , казенными учреждениями 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0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19 г. №22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Больш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9 месяцев 2019 год   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0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5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2 2 02 15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3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2 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0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19 г. №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19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9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Большанского сель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,8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8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сферы культурно-досуговой деятельности Большанского сель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безопасности жизнедеятельности населения Большан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циональная безопасность и правоохранительная деятельность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1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 «Больша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9 месяцев 2019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Большанского сельского поселения за 9 месяцев 2019 год  исполнены в сумме 2513,3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709,3 тыс. рублей; безвозмездные перечисления из бюджетов других уровней – 1804,0 тыс. рублей, в том числе дотации на выравнивание уровня бюджетной обеспеченности  составила 1755,0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709,3 тыс. рублей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9 месяцев 2019 году 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– 19,2 тыс. руб. (2,7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 – 551,8 тыс. рублей (77,85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единый сельскохозяйственный налог –123,8 тыс. рублей (17,5% от общей массы собственных доход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Большанское сельское поселение», направленный на обеспечение оплаты труда с начислениями всех категорий работников бюджетной сферы за 9 месяцев 2019 год составил 2481,2 тыс. руб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/поселения за 9 месяцев 2019 году в бюджете муниципального образования «Большанское сельское поселение» расходы на денежное содержание и обеспечение деятельности работников органов управления  освоены в сумме 1697,8 тыс. руб., в том числе на оплату труда с начислениями 1408,1 тыс. руб. Расходы на обеспечение деятельности составили  274,8 тыс. рублей  на уплату налогов 14,9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Большанского сельского поселения на 2015-2020 годы» муниципальной программы «Устойчивое развитие сельских территорий Большанское сельского поселения Чернянского района Белгородской области на 2015-2020 годы» за 9 месяцев 2019 году составит – 473,8 тыс.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мероприятий по обеспечению национальной безопасности и правоохранительной деятельности в рамках подпрограммы «Обеспечение безопасности жизнедеятельности населения Большанского сель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 в 9 месяцев 2019 года – 6,6 тыс.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беспечение деятельности муниципальных учреждений в рамках подпрограммы «Развитие сферы культурно-досуговой деятельности Большан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   расходы за 9 месяцев 2019 года исполнены в сумме 260,5 тыс. руб.  Основные   расходы составляют на оплату труда в сумме   220,5 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\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42,4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Большанского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 О.С. Кру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3:00Z</dcterms:created>
  <dc:creator>user</dc:creator>
  <dc:description/>
  <cp:keywords/>
  <dc:language>en-US</dc:language>
  <cp:lastModifiedBy>Demjanenko</cp:lastModifiedBy>
  <cp:lastPrinted>2019-11-21T16:33:00Z</cp:lastPrinted>
  <dcterms:modified xsi:type="dcterms:W3CDTF">2019-11-21T13:34:00Z</dcterms:modified>
  <cp:revision>81</cp:revision>
  <dc:subject/>
  <dc:title>РАСПОРЯЖЕНИЕ</dc:title>
</cp:coreProperties>
</file>