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object w:dxaOrig="865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18pt;width:50.9pt;height:59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79854250" r:id="rId2"/>
        </w:object>
      </w:r>
      <w:r>
        <w:rPr>
          <w:rFonts w:cs="Times New Roman" w:ascii="Times New Roman" w:hAnsi="Times New Roman"/>
          <w:b/>
          <w:bCs/>
          <w:szCs w:val="28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И  БОЛЬШАНСКОГО  СЕЛЬСКОГО ПОСЕЛЕНИЯ МУНИЦИПАЛЬНОГО  РАЙОНА «ЧЕРНЯНСКИЙ  РАЙОН»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16 мая 2018 г.                                                                                            № 22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</w:r>
    </w:p>
    <w:p>
      <w:pPr>
        <w:pStyle w:val="TextBody"/>
        <w:rPr/>
      </w:pPr>
      <w:r>
        <w:rPr>
          <w:sz w:val="28"/>
          <w:szCs w:val="28"/>
        </w:rPr>
        <w:t>О создании резерва материальных ресурсов       для            ликвидации чрезвычайных ситуаций природного и техногенного характер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TM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требованиями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1.12.1994 № 68-ФЗ «</w:t>
      </w:r>
      <w:r>
        <w:rPr>
          <w:rFonts w:cs="Times New Roman" w:ascii="Times New Roman" w:hAnsi="Times New Roman"/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», законом Белгородской области от 23 сентября 1998 г.  № 41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 </w:t>
      </w:r>
      <w:r>
        <w:rPr>
          <w:rFonts w:cs="Times New Roman" w:ascii="Times New Roman" w:hAnsi="Times New Roman"/>
          <w:sz w:val="28"/>
          <w:szCs w:val="28"/>
        </w:rPr>
        <w:t xml:space="preserve">(с внесёнными изменениями) п о с т а н о в л я ю 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Утвердить номенклатуру и объем резерва материальных ресурсов для ликвидации чрезвычайных ситуаций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Финансирование работ по созданию, хранению, использованию и восполнению резервов материальных ресурсов для ликвидации чрезвычайных ситуаций на территории Большанского возложить на  начальника подотдела бухгалтерского учета и отчетности администрации Большанского сельского поселения и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 Контроль исполнения постановления  оставить 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ольшанского  сельского поселения                                                   О.С.Круп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Normal"/>
        <w:ind w:firstLine="6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администрации Большанского сельского </w:t>
      </w:r>
    </w:p>
    <w:p>
      <w:pPr>
        <w:pStyle w:val="Normal"/>
        <w:ind w:firstLine="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             поселения от 16 мая.2018г №2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Номенклатура и объем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резерва материальных ресурсов для ликвидации 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ого образования  «Большанского 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1417"/>
        <w:gridCol w:w="1559"/>
      </w:tblGrid>
      <w:tr>
        <w:trPr>
          <w:tblHeader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атериальных средст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      измер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. Продовольствие </w:t>
            </w:r>
            <w:r>
              <w:rPr>
                <w:rFonts w:cs="Times New Roman" w:ascii="Times New Roman" w:hAnsi="Times New Roman"/>
                <w:sz w:val="24"/>
              </w:rPr>
              <w:t>(из расчета снабжения 650 чел. на _30_ суток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а и макаронные издел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о и мясопродукт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ервы мясны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р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ко и молокопродукт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ервы молочны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фель, овощи и фрукт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ха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опродукт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ервы рыбны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2. Вещевое имуществ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авицы брезентовы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и бумажны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тки рабоч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юки рабоч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оги кирзовы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оги резиновы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тк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. Товары первой необходимост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ье нижне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омпл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яя одежд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омпл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в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омпл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ельные принадлежност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омпл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уд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омпл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 и моющие средств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омпл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4. Служба МТС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в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росиновые ламп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росин осветительны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ы поперечны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яги металлическ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5. ГС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й бензин АИ-7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й бензин АИ-9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ельное топлив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а и смазк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6. Медицинское имущество и медикамент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нифицированная укладка для оказания реанимационной помощи пострадавши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камент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ое имуществ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7. Строительные материал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 строительны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а необрезна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ерои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к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е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к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к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озд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бы строительны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лока крепежна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а и кабел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8. Средства малой механизаци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бетоныломы С-40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змы тяговые монтажны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домкрат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ель-генератор АД-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енорезательная установк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нцевый инструмен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9. Средства индивидуальной защиты, приборы дозиметрического и химического контроля, дегазирующие средств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газы фильтрующие ГП-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патроны ДПГ-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юм защитный Л-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газы шланговы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пасатель промышленный изолирующий СПИ-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газового контроля УПГ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лориметр рефлектометр “Мультиэкотест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риметр металлов “КФМ-0,1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иратор “Щит-П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97" w:hanging="0"/>
      <w:jc w:val="both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13:00Z</dcterms:created>
  <dc:creator>shef</dc:creator>
  <dc:description/>
  <cp:keywords/>
  <dc:language>en-US</dc:language>
  <cp:lastModifiedBy>User</cp:lastModifiedBy>
  <cp:lastPrinted>2018-05-04T15:18:00Z</cp:lastPrinted>
  <dcterms:modified xsi:type="dcterms:W3CDTF">2018-06-08T06:56:00Z</dcterms:modified>
  <cp:revision>21</cp:revision>
  <dc:subject/>
  <dc:title>Типовой проект</dc:title>
</cp:coreProperties>
</file>