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51689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</w:rPr>
        <w:t>Р О С С И Й С К А Я  Ф Е Д Е Р А Ц И Я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Б Е Л Г О Р О Д С К А Я  О Б Л А С Т Ь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ubtitle"/>
        <w:rPr/>
      </w:pPr>
      <w:r>
        <w:rPr/>
        <w:t>АДМИНИСТРАЦИИ  БОЛЬШАНСКОГО 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 РАЙОНА  «ЧЕРНЯНСКИЙ   РАЙОН»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16  мая     2018 года</w:t>
        <w:tab/>
        <w:t xml:space="preserve">            </w:t>
        <w:tab/>
        <w:tab/>
        <w:tab/>
        <w:tab/>
        <w:tab/>
        <w:tab/>
        <w:t xml:space="preserve">            №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здании   комиссии    п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ждению  и ликвида-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и  чрезвычайных ситуаций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  обеспечению      пожарной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и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 Постановления Правительства  РФ от 14.01.2003 года № 11 «О правительственной комиссии по предупреждению и ликвидации ЧС  и обеспечению пожарной безопасности», в целях  координации деятельности структурных  подразделений администрации сельского поселения, учреждений, предприятий по  предупреждению и ликвидации ЧС и обеспечения пожарной безопасности: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разовать комиссию по предупреждению и ликвидации ЧС  и обеспечению пожарной  безопасности в составе 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па О.С. – глава администрации Большанского сельского посе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ьяненко О.В. – управляющая делами администрации с/поселе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околов А.В. – директор  ООО  «Бородинское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а Е..Н. – директор Большанской основной школы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ова С.П. – заведующая Большанским ФАП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ртучный  И.В.. – ветврач Бородинской ИТФ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менко З.Н. – заведующая Большанской фермой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Т.Н.- заведующая Малохуторским ФАП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9.  Борисова  Н.Н. –заведующая Бородинским ФАП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администрации</w:t>
      </w:r>
    </w:p>
    <w:p>
      <w:pPr>
        <w:pStyle w:val="TextBody"/>
        <w:spacing w:before="0" w:after="120"/>
        <w:rPr/>
      </w:pPr>
      <w:r>
        <w:rPr>
          <w:b/>
          <w:bCs/>
          <w:sz w:val="28"/>
          <w:szCs w:val="28"/>
        </w:rPr>
        <w:t>Большанского  сельского  поселения</w:t>
        <w:tab/>
        <w:tab/>
        <w:tab/>
        <w:tab/>
        <w:t xml:space="preserve">          О.С.Кру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41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8:00Z</dcterms:created>
  <dc:creator>Пользователь</dc:creator>
  <dc:description/>
  <cp:keywords/>
  <dc:language>en-US</dc:language>
  <cp:lastModifiedBy>User</cp:lastModifiedBy>
  <cp:lastPrinted>2017-06-14T11:04:00Z</cp:lastPrinted>
  <dcterms:modified xsi:type="dcterms:W3CDTF">2018-05-15T06:56:00Z</dcterms:modified>
  <cp:revision>17</cp:revision>
  <dc:subject/>
  <dc:title>С П Р А В К А</dc:title>
</cp:coreProperties>
</file>