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6390</wp:posOffset>
            </wp:positionH>
            <wp:positionV relativeFrom="margin">
              <wp:posOffset>1144270</wp:posOffset>
            </wp:positionV>
            <wp:extent cx="47688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БОЛЬШ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"ЧЕРНЯНСКИЙ РАЙОН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июля 2021 г.                                                 </w:t>
        <w:tab/>
        <w:t xml:space="preserve">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Большанского сельского поселения за полугодие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Больша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Большанского сельского поселения (далее – бюджета поселения) за полугодие 2021 года по доходам в сумме 1056,0 тыс. рублей, по расходам в сумме 1023,1 тыс. рублей с превышением доходов над расходами (профицит бюджета) в сумме 32,9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полугодие 2021 года.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полугодие 2021 года.   (Приложение №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полугодие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Большанского сельского поселения за полугодие 2021 года. (Приложение № 4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объем межбюджетных трансфертов Большанского сельского поселения, получаемые из других уровней бюджетной системы Российской Федерации за полугодие 2021 года. 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полугодие 2021 года. (Приложение № 6)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Разместить, настоящее постановление на официальном сайте органов местного самоуправления Большанского сельского поселения Чернянского района в сети Интернет в подразделе «Постановления» раздела «Нормативная база» (адрес сайта: </w:t>
      </w:r>
      <w:r>
        <w:rPr>
          <w:szCs w:val="28"/>
        </w:rPr>
        <w:t>http://bolshanskoe31.ru)</w:t>
      </w:r>
      <w:r>
        <w:rPr>
          <w:b/>
        </w:rPr>
        <w:t xml:space="preserve">. </w:t>
      </w:r>
      <w:r>
        <w:rPr/>
        <w:t>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Большанского сельского поселения за полугодие 2021 года в Земское собрание Больша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 xml:space="preserve"> </w:t>
      </w:r>
      <w:r>
        <w:rPr/>
        <w:t>Больша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              В.Е. Шуваева</w:t>
      </w:r>
    </w:p>
    <w:p>
      <w:pPr>
        <w:sectPr>
          <w:type w:val="nextPage"/>
          <w:pgSz w:w="11906" w:h="16838"/>
          <w:pgMar w:left="1418" w:right="56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30.07.2021  г. № 21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(профицита)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полугодие 2021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(профицита)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2,9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2,9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2,9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6,0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2021 г. № 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БОЛЬШАНСКОГО СЕЛЬСКОГО ПОСЕЛЕНИЯ ЗА ПОЛУГОДИЕ 2021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 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 установленные законами субъектов  Р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2020020 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2021 г. № 2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821"/>
        <w:gridCol w:w="870"/>
        <w:gridCol w:w="1274"/>
        <w:gridCol w:w="1083"/>
        <w:gridCol w:w="834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олугодие 2021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5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1</w:t>
            </w:r>
          </w:p>
        </w:tc>
      </w:tr>
      <w:tr>
        <w:trPr>
          <w:trHeight w:val="54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1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,8</w:t>
            </w:r>
          </w:p>
        </w:tc>
      </w:tr>
      <w:tr>
        <w:trPr>
          <w:trHeight w:val="76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</w:tr>
      <w:tr>
        <w:trPr>
          <w:trHeight w:val="22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>
          <w:trHeight w:val="24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41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70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</w:tr>
      <w:tr>
        <w:trPr>
          <w:trHeight w:val="70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</w:tr>
      <w:tr>
        <w:trPr>
          <w:trHeight w:val="22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1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5</w:t>
            </w:r>
          </w:p>
        </w:tc>
      </w:tr>
      <w:tr>
        <w:trPr>
          <w:trHeight w:val="74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Благоустройство территории Большанского сельского 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5</w:t>
            </w:r>
          </w:p>
        </w:tc>
      </w:tr>
      <w:tr>
        <w:trPr>
          <w:trHeight w:val="19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5</w:t>
            </w:r>
          </w:p>
        </w:tc>
      </w:tr>
      <w:tr>
        <w:trPr>
          <w:trHeight w:val="191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2021 г. № 2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полугодие 2021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23,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23,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79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79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79,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79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2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,7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6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6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6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4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1,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2021 г. № 21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полугодие 2021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16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</w:tc>
      </w:tr>
      <w:tr>
        <w:trPr>
          <w:trHeight w:val="1024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2021 г. № 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олугодие 2021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а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лугодие 2021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полугодие 2021 года  исполнены в сумме 1056,0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493,5 тыс. рублей; безвозмездные перечисления из бюджетов других уровней – 562,5 тыс. рублей, в том числе дотации на выравнивание уровня бюджетной обеспеченности  составила 527,5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493,5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полугодие 2021 года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ог на доходы физических лиц – 13,8 тыс. руб. (2,8% от общей массы собственных доходов)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110,1 тыс. рублей (22,3% от общей массы собственных доходов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– 200,1тыс. рублей (40,5% от общей массы собственных доходов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направленный на обеспечение оплаты труда с начислениями всех категорий работников бюджетной сферы за полугодие 2021 года составил 609,5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 за полугодие 2021 года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679,1 тыс. руб., в том числе на оплату труда с начислениями 577,0 тыс. руб. Расходы на обеспечение деятельности составили  101,4 тыс. рублей  на уплату налогов 0,7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Большанского сельского поселения» муниципальной программы «Устойчивое развитие сельских территорий Большанское сельского поселения Чернянского района Белгородской области» за полугодие 2021 года составит – 311,5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32,5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Большан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В.Е. Шуваева</w:t>
      </w:r>
    </w:p>
    <w:sectPr>
      <w:type w:val="nextPage"/>
      <w:pgSz w:w="11906" w:h="16838"/>
      <w:pgMar w:left="1418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9:00Z</dcterms:created>
  <dc:creator>user</dc:creator>
  <dc:description/>
  <cp:keywords/>
  <dc:language>en-US</dc:language>
  <cp:lastModifiedBy>User</cp:lastModifiedBy>
  <cp:lastPrinted>2021-08-03T13:42:00Z</cp:lastPrinted>
  <dcterms:modified xsi:type="dcterms:W3CDTF">2021-08-03T10:45:00Z</dcterms:modified>
  <cp:revision>19</cp:revision>
  <dc:subject/>
  <dc:title>РАСПОРЯЖЕНИЕ</dc:title>
</cp:coreProperties>
</file>