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78765</wp:posOffset>
                </wp:positionV>
                <wp:extent cx="409575" cy="485775"/>
                <wp:effectExtent l="5715" t="5080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-21.95pt;width:32.2pt;height:38.2pt;mso-wrap-style:none;v-text-anchor:middle">
                <v:imagedata r:id="rId3" o:detectmouseclick="t"/>
                <v:stroke color="#000023" weight="9360" joinstyle="round" endcap="flat"/>
                <w10:wrap type="topAndBottom"/>
              </v:rect>
            </w:pict>
          </mc:Fallback>
        </mc:AlternateContent>
      </w:r>
      <w:r>
        <w:rPr>
          <w:b/>
          <w:sz w:val="28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 Е Л Г О Р О Д С К А Я     О Б Л А С Т 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И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БОЛЬШАНСКОГО СЕЛЬСКОГО ПОСЕЛЕНИЯ МУНИЦИПАЛЬНОГО РАЙОНА «ЧЕРНЯН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11  января  2018г                                                                                                </w:t>
      </w:r>
      <w:r>
        <w:rPr>
          <w:b/>
          <w:sz w:val="28"/>
        </w:rPr>
        <w:t>№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а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Чернянский район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город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22   сентября 2014г № 1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лях актуализации и повышения эффективности реализации муниципальной программы «Устойчивое развитие сельских территорий Большанского сельского поселения Чернянского района Белгородской области на 2015-2020 годы» администрация Большанского  сельского поселения муниципального района «Чернянский район» Белгородской области 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нести изменения в постановление администрации Большанского сельского поселения муниципального района «Чернянский район» Белгородской области  от  22   сентября 2014г № 14  «Об утверждении муниципальной программы «Устойчивое развитие сельских территорий Большанского сельского поселения Чернянского района Белгородской области на 2015-2020 годы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признать утратившим силу утвержденную муниципальную программу «Устойчивое развитие сельских территорий Большанского сельского поселения Чернянского района Белгородской области на 2015-2020 годы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утвердить в пункте 1 названного постановления прилагаемую муниципальную программу «Устойчивое развитие сельских территорий Большанского сельского поселения Чернянского района Белгородской области на 2015-2020 годы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Большанского сельского поселения                                                     О.С.Кру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4253"/>
        <w:jc w:val="center"/>
        <w:rPr/>
      </w:pPr>
      <w:r>
        <w:rPr>
          <w:sz w:val="18"/>
          <w:szCs w:val="18"/>
        </w:rPr>
        <w:t>сельских территорий Большанского сельского     поселения</w:t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  <w:t>Чернянского района Белгородской области</w:t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  <w:t>на 2015-2020 годы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«Устойчивое развитие сельских территорий Большанского сельского посел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ернянского района Белгородской области на 2015-2020 годы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60"/>
        <w:gridCol w:w="853"/>
        <w:gridCol w:w="566"/>
        <w:gridCol w:w="6"/>
        <w:gridCol w:w="142"/>
        <w:gridCol w:w="107"/>
        <w:gridCol w:w="237"/>
        <w:gridCol w:w="2"/>
        <w:gridCol w:w="215"/>
        <w:gridCol w:w="6"/>
        <w:gridCol w:w="110"/>
        <w:gridCol w:w="18"/>
        <w:gridCol w:w="716"/>
        <w:gridCol w:w="6"/>
        <w:gridCol w:w="136"/>
        <w:gridCol w:w="134"/>
        <w:gridCol w:w="45"/>
        <w:gridCol w:w="813"/>
        <w:gridCol w:w="142"/>
        <w:gridCol w:w="6"/>
        <w:gridCol w:w="113"/>
        <w:gridCol w:w="15"/>
        <w:gridCol w:w="291"/>
        <w:gridCol w:w="142"/>
        <w:gridCol w:w="6"/>
        <w:gridCol w:w="130"/>
        <w:gridCol w:w="50"/>
        <w:gridCol w:w="245"/>
        <w:gridCol w:w="136"/>
        <w:gridCol w:w="6"/>
        <w:gridCol w:w="130"/>
        <w:gridCol w:w="195"/>
        <w:gridCol w:w="100"/>
        <w:gridCol w:w="136"/>
        <w:gridCol w:w="6"/>
        <w:gridCol w:w="136"/>
        <w:gridCol w:w="6"/>
        <w:gridCol w:w="142"/>
        <w:gridCol w:w="55"/>
        <w:gridCol w:w="37"/>
        <w:gridCol w:w="185"/>
        <w:gridCol w:w="6"/>
        <w:gridCol w:w="11"/>
        <w:gridCol w:w="273"/>
        <w:gridCol w:w="136"/>
        <w:gridCol w:w="141"/>
        <w:gridCol w:w="6"/>
        <w:gridCol w:w="90"/>
        <w:gridCol w:w="194"/>
        <w:gridCol w:w="135"/>
        <w:gridCol w:w="6"/>
        <w:gridCol w:w="140"/>
        <w:gridCol w:w="144"/>
        <w:gridCol w:w="95"/>
        <w:gridCol w:w="41"/>
        <w:gridCol w:w="6"/>
        <w:gridCol w:w="141"/>
        <w:gridCol w:w="52"/>
        <w:gridCol w:w="368"/>
        <w:gridCol w:w="6"/>
      </w:tblGrid>
      <w:tr>
        <w:trPr>
          <w:tblHeader w:val="true"/>
          <w:trHeight w:val="96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-ль, соисполнитель, участник муниципальной программы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объем финан-сирования мероп-риятий за срок реалии-зации программы, тыс. рублей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базовы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цен-ка)</w:t>
            </w:r>
          </w:p>
        </w:tc>
        <w:tc>
          <w:tcPr>
            <w:tcW w:w="31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blHeader w:val="true"/>
          <w:trHeight w:val="9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-ло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ер-шение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итог)</w:t>
            </w:r>
          </w:p>
        </w:tc>
      </w:tr>
      <w:tr>
        <w:trPr>
          <w:tblHeader w:val="true"/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  на 2015-2020 годы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 Администрация Большанского сельского посел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3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тдыхающих в местах отдыха, %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b/>
                <w:bCs/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47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преступности (на 100 тыс. населения)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4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3</w:t>
            </w:r>
          </w:p>
        </w:tc>
      </w:tr>
      <w:tr>
        <w:trPr>
          <w:trHeight w:val="47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посетителей культурно-досуговых мероприятий, тыс.че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</w:tr>
      <w:tr>
        <w:trPr>
          <w:trHeight w:val="83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Благоустройство Большанского сельского поселения на 2015-2020 годы»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тдыхающих в местах отдыха, %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83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посещаемости на детской площадке, %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36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.  Обеспечение привлекательности сельской местности для комфортного проживания населения.</w:t>
            </w:r>
          </w:p>
        </w:tc>
      </w:tr>
      <w:tr>
        <w:trPr>
          <w:trHeight w:val="109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территории сельского посел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родника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яжных мест,ед.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Поддержка почвенного плодородия в рамках концепции областного проекта «Зеленая столица» на 2015-2020 годы»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b/>
                <w:bCs/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37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.1.  Сплошное облесение меловых склонов и эрозионно-опасных участков,  деградированных и 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продуктивных угодий и водоохранных зон водных объектов.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  «Развитие сферы культурно-досуговой деятельности Большанского сельского поселения на 2015-2020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 сельского поселения, МКУК  «Большанский ЦСДК»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78,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посетителей культурно-досуговых мероприятий, тыс.чел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</w:tr>
      <w:tr>
        <w:trPr>
          <w:trHeight w:val="2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7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Обеспечение доступа  населения к услугам досуга.</w:t>
            </w:r>
          </w:p>
        </w:tc>
      </w:tr>
      <w:tr>
        <w:trPr>
          <w:trHeight w:val="67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учреждений культуры»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 сельского поселения, МКУК «Большанский ЦСДК»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8,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на киносеансах, тыс. человек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</w:tr>
      <w:tr>
        <w:trPr>
          <w:trHeight w:val="6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льтурно-досуговых мероприятий, ед.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0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</w:t>
            </w:r>
          </w:p>
        </w:tc>
      </w:tr>
      <w:tr>
        <w:trPr>
          <w:trHeight w:val="2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 «Обеспечение безопасности жизнедеятельности насел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ольшанского сельского поселения на 2015-2020 годы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преступности ( на 100 тыс. населения)%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</w:tr>
      <w:tr>
        <w:trPr>
          <w:trHeight w:val="3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937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Обеспечение общественного порядка на территории сельского поселения.</w:t>
            </w:r>
          </w:p>
        </w:tc>
      </w:tr>
      <w:tr>
        <w:trPr>
          <w:trHeight w:val="6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оьшанского сельского поселения 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вершенных преступлений, ед.</w:t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firstLine="4536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  <w:t>сельских территорий Большанского сельского поселения</w:t>
      </w:r>
    </w:p>
    <w:p>
      <w:pPr>
        <w:pStyle w:val="Normal"/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  <w:t>Чернянского района Белгородской области</w:t>
      </w:r>
    </w:p>
    <w:p>
      <w:pPr>
        <w:pStyle w:val="Normal"/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  <w:t>на 2015-2020-год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сновные меры правового регулирования в сфере реализации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3118"/>
        <w:gridCol w:w="2060"/>
        <w:gridCol w:w="1701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ормативного</w:t>
              <w:br/>
              <w:t xml:space="preserve">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ормативного правового а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стойчивое развитие сельских территорий Большанского сельского Чернянского района Белгород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Большан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постановление Администрации Большанского сельского поселения «Об утверждении муниципальной программы «Устойчивое развитие сельских территорий Большанского сельского Чернянского района Белгород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по мере необходимост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  <w:t>сельских территорий Большанского сельского поселения</w:t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  <w:t>Чернянского района Белгородской области</w:t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  <w:t>на 2015-2020 годы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роприятий муниципальной программы из различных источников финансирова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32"/>
        <w:gridCol w:w="8"/>
        <w:gridCol w:w="1161"/>
        <w:gridCol w:w="708"/>
        <w:gridCol w:w="851"/>
        <w:gridCol w:w="709"/>
        <w:gridCol w:w="708"/>
        <w:gridCol w:w="567"/>
        <w:gridCol w:w="851"/>
      </w:tblGrid>
      <w:tr>
        <w:trPr>
          <w:tblHeader w:val="true"/>
          <w:trHeight w:val="3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ы, основные мероприят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 (тыс. рублей)</w:t>
            </w:r>
          </w:p>
        </w:tc>
      </w:tr>
      <w:tr>
        <w:trPr>
          <w:tblHeader w:val="true"/>
          <w:trHeight w:val="5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Устойчивое развитие сельских территорий Большанского сельского поселения Чернянского района Белгородской области  на 2015-2020 годы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13335,0 т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</w:tr>
      <w:tr>
        <w:trPr>
          <w:trHeight w:val="4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ный бюджет 13069,8 т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5</w:t>
            </w:r>
          </w:p>
        </w:tc>
      </w:tr>
      <w:tr>
        <w:trPr>
          <w:trHeight w:val="5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ластной бюджет 265,2 т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</w:tr>
      <w:tr>
        <w:trPr>
          <w:trHeight w:val="6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Благоустройство Большанского сельского поселения на 2015-2020 годы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2312т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0,0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ный бюджет  2312 т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0,0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территории сельского поселения» (содержание родников, пляжей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2312 т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0,0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 2312 т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0,0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Поддержка почвенного плодородия в рамках концепции областного проекта «Зеленая столица» на 2015-2020 годы»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98 т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ластной бюджет 98 т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сего 98 т.ру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 98 т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сферы культурно-досуговой деятельности Большанского сельского поселения на 2015-2020 годы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 10778,5 т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3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ный бюджет 10611,3 т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3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ластной бюджет 167,2 т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еятельности учреждений культуры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10778,5 т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3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 10611,3  т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 167,2 т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беспечение безопасности жизнедеятельности насел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ьшанского сельского поселения на 2015-2020 годы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146,5 т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стный бюджет 146,5 т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1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146,5 т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ый бюджет 146,5 т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86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ind w:firstLine="3686"/>
        <w:jc w:val="center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3686"/>
        <w:jc w:val="center"/>
        <w:rPr>
          <w:sz w:val="18"/>
          <w:szCs w:val="18"/>
        </w:rPr>
      </w:pPr>
      <w:r>
        <w:rPr>
          <w:sz w:val="18"/>
          <w:szCs w:val="18"/>
        </w:rPr>
        <w:t>сельских территорий Большанского сельского поселения</w:t>
      </w:r>
    </w:p>
    <w:p>
      <w:pPr>
        <w:pStyle w:val="Normal"/>
        <w:ind w:firstLine="3686"/>
        <w:jc w:val="center"/>
        <w:rPr>
          <w:sz w:val="18"/>
          <w:szCs w:val="18"/>
        </w:rPr>
      </w:pPr>
      <w:r>
        <w:rPr>
          <w:sz w:val="18"/>
          <w:szCs w:val="18"/>
        </w:rPr>
        <w:t>Чернянского района Белгородской области</w:t>
      </w:r>
    </w:p>
    <w:p>
      <w:pPr>
        <w:pStyle w:val="Normal"/>
        <w:ind w:firstLine="3686"/>
        <w:jc w:val="center"/>
        <w:rPr>
          <w:sz w:val="18"/>
          <w:szCs w:val="18"/>
        </w:rPr>
      </w:pPr>
      <w:r>
        <w:rPr>
          <w:sz w:val="18"/>
          <w:szCs w:val="18"/>
        </w:rPr>
        <w:t>на 2015-2020 годы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ализации Программы за счет средств местного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134"/>
        <w:gridCol w:w="709"/>
        <w:gridCol w:w="709"/>
        <w:gridCol w:w="425"/>
        <w:gridCol w:w="567"/>
        <w:gridCol w:w="709"/>
        <w:gridCol w:w="850"/>
        <w:gridCol w:w="709"/>
        <w:gridCol w:w="709"/>
        <w:gridCol w:w="567"/>
        <w:gridCol w:w="425"/>
      </w:tblGrid>
      <w:tr>
        <w:trPr>
          <w:tblHeader w:val="true"/>
          <w:trHeight w:val="3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программы, основ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оисполнители и участни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ов (тыс. рублей), годы</w:t>
            </w:r>
          </w:p>
        </w:tc>
      </w:tr>
      <w:tr>
        <w:trPr>
          <w:tblHeader w:val="true"/>
          <w:trHeight w:val="5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чередной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15 год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вый год планового периода (2016 год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торой год планового периода (2017 год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63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«Устойчивое развитие сельских территорий Большанского сельского поселения                                                                                                                                                Чернянского района Белгородской области  на 2015-2020 годы»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, в том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</w:tr>
      <w:tr>
        <w:trPr>
          <w:trHeight w:val="4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шанского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</w:tr>
      <w:tr>
        <w:trPr>
          <w:trHeight w:val="67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БлагоустройствоБольшанского сельского поселения на 2015-2020 годы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, в том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</w:tr>
      <w:tr>
        <w:trPr>
          <w:trHeight w:val="14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18"/>
                <w:szCs w:val="18"/>
              </w:rPr>
              <w:t>5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</w:tr>
      <w:tr>
        <w:trPr>
          <w:trHeight w:val="10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Благоустройство территории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</w:tr>
      <w:tr>
        <w:trPr>
          <w:trHeight w:val="5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Поддержка почвенного плодородия в рамках концепции областного проекта «Зеленая столица» на 2015-2020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, в т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</w:tr>
      <w:tr>
        <w:trPr>
          <w:trHeight w:val="4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  Больш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10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58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феры культурно-досуговой деятельности Большанского сельского поселения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, в том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3</w:t>
            </w:r>
          </w:p>
        </w:tc>
      </w:tr>
      <w:tr>
        <w:trPr>
          <w:trHeight w:val="10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3</w:t>
            </w:r>
          </w:p>
        </w:tc>
      </w:tr>
      <w:tr>
        <w:trPr>
          <w:trHeight w:val="10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беспечение деятельности учреждени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3</w:t>
            </w:r>
          </w:p>
        </w:tc>
      </w:tr>
      <w:tr>
        <w:trPr>
          <w:trHeight w:val="10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Обеспечение безопасности жизнедеятельности на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ьшанского сельского поселения на 2015-2020 г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, в том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>
          <w:trHeight w:val="10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0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ение полномочий правоохранительных орган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рядку разработки, реализации и оценки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ффективности муниципальной програм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Устойчивое развитие сельских территори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ольшанского сельского поселе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Чернянского района Белгород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5-2020 годы»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0" w:name="Par743"/>
      <w:bookmarkEnd w:id="0"/>
      <w:r>
        <w:rPr>
          <w:rFonts w:cs="Times New Roman" w:ascii="Times New Roman" w:hAnsi="Times New Roman"/>
          <w:b/>
          <w:bCs/>
          <w:sz w:val="18"/>
          <w:szCs w:val="18"/>
        </w:rPr>
        <w:t>Бюджетная заявка на ассигнования из бюджета Черня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 2015 год и на плановый период 2016-2018 годов для финансирования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«Устойчивое развитие сельских территорий Большанского сельского поселения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ернянского района Белгородской области на 2015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094"/>
        <w:gridCol w:w="708"/>
        <w:gridCol w:w="426"/>
        <w:gridCol w:w="710"/>
        <w:gridCol w:w="993"/>
        <w:gridCol w:w="567"/>
        <w:gridCol w:w="992"/>
        <w:gridCol w:w="1276"/>
        <w:gridCol w:w="567"/>
        <w:gridCol w:w="850"/>
        <w:gridCol w:w="709"/>
      </w:tblGrid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 разделов,  </w:t>
              <w:br/>
              <w:t xml:space="preserve">подразделов, </w:t>
              <w:br/>
              <w:t xml:space="preserve"> мероприятий   муниципальной   </w:t>
              <w:br/>
              <w:t xml:space="preserve"> 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</w:t>
              <w:br/>
              <w:t xml:space="preserve"> объем  </w:t>
              <w:br/>
              <w:t xml:space="preserve"> ассиг– </w:t>
              <w:br/>
              <w:t xml:space="preserve">нований   на   </w:t>
              <w:br/>
              <w:t xml:space="preserve">текущий </w:t>
              <w:br/>
              <w:t xml:space="preserve"> финан– </w:t>
              <w:br/>
              <w:t xml:space="preserve"> совый  </w:t>
              <w:br/>
              <w:t xml:space="preserve">  год,  </w:t>
              <w:br/>
              <w:t xml:space="preserve">  тыс.  </w:t>
              <w:br/>
              <w:t xml:space="preserve"> рублей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мый объем бюджетных ассигнований, тыс. рублей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год планового    </w:t>
              <w:br/>
              <w:t xml:space="preserve">          периода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торой год планового    </w:t>
              <w:br/>
              <w:t xml:space="preserve">          периода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–</w:t>
              <w:br/>
              <w:t xml:space="preserve"> го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–</w:t>
              <w:br/>
              <w:t xml:space="preserve"> г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–</w:t>
              <w:br/>
              <w:t xml:space="preserve"> г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</w:t>
              <w:br/>
              <w:t xml:space="preserve"> необходимый </w:t>
              <w:br/>
              <w:t xml:space="preserve"> объем/объем </w:t>
              <w:br/>
              <w:t xml:space="preserve"> средств по  </w:t>
              <w:br/>
              <w:t xml:space="preserve">   проекту   </w:t>
              <w:br/>
              <w:t xml:space="preserve">  программ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–   </w:t>
              <w:br/>
              <w:t xml:space="preserve"> нительно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–  </w:t>
              <w:br/>
              <w:t xml:space="preserve">  тельно 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 программе </w:t>
              <w:br/>
              <w:t>в целом   133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00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 </w:t>
              <w:br/>
              <w:t xml:space="preserve">по основным  </w:t>
              <w:br/>
              <w:t>мероприятиям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</w:t>
              <w:br/>
              <w:t>мероприятие 1. «Благоустройство территории сельского поселения»260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</w:t>
              <w:br/>
              <w:t>мероприятие 2. «Поддержка почвенного плодородия в рамках концепции областного проекта «Зеленая столица».98тыс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</w:t>
              <w:br/>
              <w:t>мероприятие 3. «Обеспечение деятельности учреждений культуры» 10974,5 тыс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</w:t>
              <w:br/>
              <w:t>мероприятие 4.«Осуществление полномочий правоохранительных органов»157,5 тыс.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eastAsia="Calibri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23:00Z</dcterms:created>
  <dc:creator>User</dc:creator>
  <dc:description/>
  <cp:keywords/>
  <dc:language>en-US</dc:language>
  <cp:lastModifiedBy>User</cp:lastModifiedBy>
  <cp:lastPrinted>2018-01-28T10:59:00Z</cp:lastPrinted>
  <dcterms:modified xsi:type="dcterms:W3CDTF">2018-01-28T08:20:00Z</dcterms:modified>
  <cp:revision>27</cp:revision>
  <dc:subject/>
  <dc:title>Управление </dc:title>
</cp:coreProperties>
</file>