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АДМИНИСТРАЦИЯ БОЛЬШАНСКОГО СЕЛЬСКОГО ПОСЕЛЕНИЯ 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"ЧЕРНЯНСКИЙ РАЙОН"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4 апреля 2024 г.                                                 </w:t>
        <w:tab/>
        <w:t xml:space="preserve">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Большанского сельского поселения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64.2 Бюджетного Кодекса Российской Федерации администрация Большанского сельского поселения муниципального района «Чернянский район» Белгородской области п</w:t>
      </w:r>
      <w:r>
        <w:rPr>
          <w:rFonts w:cs="Times New Roman" w:ascii="Times New Roman" w:hAnsi="Times New Roman"/>
          <w:b/>
          <w:sz w:val="28"/>
          <w:szCs w:val="28"/>
        </w:rPr>
        <w:t xml:space="preserve">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1 квартал 2024 года по доходам в сумме 524,4 тыс. рублей, по расходам в сумме 503,2 тыс. рублей с превышением доходов над расходами (профицит бюджета) в сумме 21,2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ступлению доходов в бюджет поселения за 1 квартал 2024 года согласно приложению №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1 квартал 2024 года согласно приложению №2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ведомственной структуре расходов бюджета Большанского сельского поселения за 1 квартал 2024 года согласно приложению №3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1 квартал 2024 года согласно приложению №4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объем межбюджетных трансфертов Большанского сельского поселения, получаемые из других уровней бюджетной системы Российской Федерации за 1 квартал 2024 года согласно приложению №5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1  квартал 2024 года согласно приложению №6 к настоящему постановлению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Обнародовать настоящее постановление путем вывешивания в общедоступных местах, определенных решением Земского собрания Большанского сельского поселения, на официальном сайте органов местного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амоуправления Большанского сельского поселения Чернянского района в сети Интернет </w:t>
      </w:r>
      <w:r>
        <w:rPr>
          <w:color w:val="FF0000"/>
        </w:rPr>
        <w:t xml:space="preserve"> </w:t>
      </w:r>
      <w:r>
        <w:rPr/>
        <w:t>(адрес сайта</w:t>
      </w:r>
      <w:r>
        <w:rPr>
          <w:bCs/>
          <w:szCs w:val="28"/>
        </w:rPr>
        <w:t xml:space="preserve"> </w:t>
      </w:r>
      <w:hyperlink r:id="rId3">
        <w:r>
          <w:rPr>
            <w:rStyle w:val="InternetLink"/>
          </w:rPr>
          <w:t>http://bolshoe-r31.gosweb.gosuslugi.ru</w:t>
        </w:r>
      </w:hyperlink>
      <w:r>
        <w:rPr/>
        <w:t>).</w:t>
      </w:r>
    </w:p>
    <w:p>
      <w:pPr>
        <w:pStyle w:val="TextBody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"/>
        <w:rPr/>
      </w:pPr>
      <w:r>
        <w:rPr>
          <w:b/>
        </w:rPr>
        <w:t xml:space="preserve">Большанского сельского </w:t>
      </w:r>
    </w:p>
    <w:p>
      <w:pPr>
        <w:pStyle w:val="TextBody"/>
        <w:rPr/>
      </w:pPr>
      <w:r>
        <w:rPr>
          <w:b/>
        </w:rPr>
        <w:t>поселения:</w:t>
        <w:tab/>
      </w:r>
      <w:r>
        <w:rPr/>
        <w:tab/>
        <w:tab/>
        <w:tab/>
      </w:r>
      <w:r>
        <w:rPr>
          <w:b/>
        </w:rPr>
        <w:t xml:space="preserve">                                                   И.В. Гребенников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54"/>
      </w:tblGrid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24 г. № 19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1 КВАРТАЛ 2024 ГОДА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02020 02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4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4.2024 г. № 19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063"/>
        <w:gridCol w:w="1082"/>
        <w:gridCol w:w="1336"/>
        <w:gridCol w:w="1382"/>
        <w:gridCol w:w="1080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1 квартал 2024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59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,3</w:t>
            </w:r>
          </w:p>
        </w:tc>
      </w:tr>
      <w:tr>
        <w:trPr>
          <w:trHeight w:val="54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,3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,3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,3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7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7</w:t>
            </w:r>
          </w:p>
        </w:tc>
      </w:tr>
      <w:tr>
        <w:trPr>
          <w:trHeight w:val="7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2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</w:tr>
      <w:tr>
        <w:trPr>
          <w:trHeight w:val="21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</w:t>
            </w:r>
          </w:p>
        </w:tc>
      </w:tr>
      <w:tr>
        <w:trPr>
          <w:trHeight w:val="41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Большанского сельского посе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2</w:t>
            </w:r>
          </w:p>
        </w:tc>
      </w:tr>
      <w:tr>
        <w:trPr>
          <w:trHeight w:val="13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</w:t>
            </w:r>
          </w:p>
        </w:tc>
      </w:tr>
      <w:tr>
        <w:trPr>
          <w:trHeight w:val="70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</w:t>
            </w:r>
          </w:p>
        </w:tc>
      </w:tr>
      <w:tr>
        <w:trPr>
          <w:trHeight w:val="70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2</w:t>
            </w:r>
          </w:p>
        </w:tc>
      </w:tr>
      <w:tr>
        <w:trPr>
          <w:trHeight w:val="22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179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>
          <w:trHeight w:val="21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7</w:t>
            </w:r>
          </w:p>
        </w:tc>
      </w:tr>
      <w:tr>
        <w:trPr>
          <w:trHeight w:val="74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Большанского сельского  поселения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7</w:t>
            </w:r>
          </w:p>
        </w:tc>
      </w:tr>
      <w:tr>
        <w:trPr>
          <w:trHeight w:val="19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7</w:t>
            </w:r>
          </w:p>
        </w:tc>
      </w:tr>
      <w:tr>
        <w:trPr>
          <w:trHeight w:val="19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</w:tr>
      <w:tr>
        <w:trPr>
          <w:trHeight w:val="2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</w:tr>
      <w:tr>
        <w:trPr>
          <w:trHeight w:val="3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,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4.2024 г. № 19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1 квартал 2024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212"/>
              <w:gridCol w:w="944"/>
              <w:gridCol w:w="1357"/>
              <w:gridCol w:w="1217"/>
              <w:gridCol w:w="1191"/>
              <w:gridCol w:w="956"/>
            </w:tblGrid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3,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3,2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5,3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5,3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5,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95,3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4,6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9,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,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6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1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,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0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0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,9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8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2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6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7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7,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 программа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Большанского сельского поселения»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,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7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7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</w:tc>
      </w:tr>
      <w:tr>
        <w:trPr>
          <w:trHeight w:val="1024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4.2024 г. № 19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851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4.2024 г. № 19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1 квартал 2024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16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331"/>
        <w:gridCol w:w="4111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/>
            </w:pPr>
            <w:r>
              <w:rPr>
                <w:rFonts w:cs="Times New Roman" w:ascii="Times New Roman" w:hAnsi="Times New Roman"/>
              </w:rPr>
              <w:t>Большанского сельского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4.2024  г. № 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фицита (дефицита) бюджета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1 квартал 2024 г.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(профицита) бюдже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 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1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1,2</w:t>
            </w:r>
          </w:p>
        </w:tc>
      </w:tr>
      <w:tr>
        <w:trPr>
          <w:trHeight w:val="86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1,2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4,4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а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24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1 квартал 2024 года исполнены в сумме 524,4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276,6 тыс. рублей; безвозмездные перечисления из бюджетов других уровней – 247,7 тыс. рублей, в том числе дотации на выравнивание уровня бюджетной обеспеченности составила 227,5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сумме 276,6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1 квартал 2024 года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Единый сельхозналог – 25,9 тыс. руб. (9,4,0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налог – 241,5 тыс. рублей (87,3% от общей массы собственных доходов)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1 квартал 2024 года составил 503,2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1 квартал 2024 года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295,3 тыс. руб., в том числе на оплату труда с начислениями 250,4 тыс. руб. Расходы на обеспечение деятельности составили  44,6 тыс. рублей  на уплату налогов 0,3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 за 1 квартал 2024 года составит – 187,7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20,2 тыс.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Большан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И.В.Гребенникова</w:t>
      </w:r>
    </w:p>
    <w:sectPr>
      <w:type w:val="nextPage"/>
      <w:pgSz w:w="11906" w:h="16838"/>
      <w:pgMar w:left="1418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sh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user</dc:creator>
  <dc:description/>
  <cp:keywords/>
  <dc:language>en-US</dc:language>
  <cp:lastModifiedBy>User</cp:lastModifiedBy>
  <cp:lastPrinted>2024-07-23T11:35:00Z</cp:lastPrinted>
  <dcterms:modified xsi:type="dcterms:W3CDTF">2024-07-23T08:38:00Z</dcterms:modified>
  <cp:revision>34</cp:revision>
  <dc:subject/>
  <dc:title>РАСПОРЯЖЕНИЕ</dc:title>
</cp:coreProperties>
</file>