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eastAsia="PMingLiU;新細明體" w:cs="Times New Roman"/>
          <w:b w:val="false"/>
          <w:b w:val="false"/>
          <w:bCs w:val="false"/>
          <w:lang w:val="en-US" w:eastAsia="en-US"/>
        </w:rPr>
      </w:pPr>
      <w:r>
        <w:rPr>
          <w:rFonts w:eastAsia="PMingLiU;新細明體" w:cs="Times New Roman" w:ascii="Times New Roman" w:hAnsi="Times New Roman"/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15565</wp:posOffset>
            </wp:positionH>
            <wp:positionV relativeFrom="margin">
              <wp:posOffset>-220980</wp:posOffset>
            </wp:positionV>
            <wp:extent cx="504825" cy="647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120"/>
        <w:rPr/>
      </w:pPr>
      <w:r>
        <w:rPr/>
        <w:t>П О С Т А Н О В Л Е Н И Е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Cs w:val="false"/>
          <w:i w:val="false"/>
        </w:rPr>
        <w:t>АДМИНИСТРАЦИИ  БОЛЬШАНСКОГО СЕЛЬСКОГО ПОСЕЛЕНИЯ</w:t>
      </w:r>
      <w:r>
        <w:rPr>
          <w:bCs w:val="false"/>
          <w:i w:val="false"/>
        </w:rPr>
        <w:t xml:space="preserve">    </w:t>
      </w:r>
      <w:r>
        <w:rPr>
          <w:rFonts w:cs="Times New Roman" w:ascii="Times New Roman" w:hAnsi="Times New Roman"/>
          <w:bCs w:val="false"/>
          <w:i w:val="false"/>
        </w:rPr>
        <w:t>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ЧЕРНЯНСКИЙ РАЙОН» БЕЛГОРОДСКОЙ  ОБЛАСТИ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7315</wp:posOffset>
                </wp:positionH>
                <wp:positionV relativeFrom="paragraph">
                  <wp:posOffset>194945</wp:posOffset>
                </wp:positionV>
                <wp:extent cx="2616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4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415915</wp:posOffset>
                </wp:positionH>
                <wp:positionV relativeFrom="paragraph">
                  <wp:posOffset>194945</wp:posOffset>
                </wp:positionV>
                <wp:extent cx="6642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4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39115</wp:posOffset>
                </wp:positionH>
                <wp:positionV relativeFrom="paragraph">
                  <wp:posOffset>194945</wp:posOffset>
                </wp:positionV>
                <wp:extent cx="8001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6           мая      2018 г.</w:t>
        <w:tab/>
        <w:tab/>
        <w:tab/>
        <w:tab/>
        <w:t xml:space="preserve"> </w:t>
        <w:tab/>
        <w:tab/>
        <w:t xml:space="preserve">                      №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обеспечению безопасности людей на водоемах, расположенных на территории сельского поселения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rStyle w:val="FontStyle24"/>
          <w:sz w:val="28"/>
          <w:szCs w:val="28"/>
        </w:rPr>
        <w:tab/>
        <w:t>В соответствии с Федеральным законом от 23 апреля 2012 года №36-Ф3, постановлением Правительства Белгородской области № 139-пп от 6.04.2015 г., постановления администрации муниципального района «Чернянский район» № 201 от 20 апреля 2018 года  «Об утверждении Плана мероприятий по обеспечению безопасности людей на водоемах, расположенных на территории района, в целях обеспечения безопасности людей и укрепления правопорядка на водоемах расположенных на территории района,</w:t>
      </w:r>
      <w:r>
        <w:rPr>
          <w:sz w:val="28"/>
          <w:szCs w:val="28"/>
        </w:rPr>
        <w:t xml:space="preserve"> администрация Большанского сельского поселения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 План  мероприятий  по  обеспечению  безопасности  людей на водоемах расположенных на территории района (прилагается)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rStyle w:val="FontStyle24"/>
          <w:sz w:val="28"/>
          <w:szCs w:val="28"/>
          <w:lang w:eastAsia="en-US"/>
        </w:rPr>
      </w:pPr>
      <w:r>
        <w:rPr>
          <w:sz w:val="28"/>
          <w:szCs w:val="28"/>
        </w:rPr>
        <w:tab/>
        <w:t>2. О</w:t>
      </w:r>
      <w:r>
        <w:rPr>
          <w:rStyle w:val="FontStyle24"/>
          <w:sz w:val="28"/>
          <w:szCs w:val="28"/>
          <w:lang w:eastAsia="en-US"/>
        </w:rPr>
        <w:t>рганизовать оборудование пляжей в местах, используемых для массового отдыха людей на водных объектах, в соответствии с требованиями Правил охраны жизни людей на водных объектах, утвержденных постановлением Правительства Белгородской области от 27 апреля 2005 года № 92-пп «Об утверждении Правил охраны жизни людей на водных объектах и Правил использования водных объектов для плавания на маломерных плавательных средствах»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rStyle w:val="FontStyle24"/>
          <w:sz w:val="28"/>
          <w:szCs w:val="28"/>
          <w:lang w:eastAsia="en-US"/>
        </w:rPr>
        <w:t xml:space="preserve">3. Обеспечить безопасность людей и укрепления правопорядка на водоемах поселения в соответствии с требованиями постановления Правительства Белгородской области от 12 мая 2009 года № 146-пп «О мерах по обеспечению безопасности людей и укреплению правопорядка на водоемах области, купальном сезоне и навигации»;  </w:t>
      </w:r>
    </w:p>
    <w:p>
      <w:pPr>
        <w:pStyle w:val="Style31"/>
        <w:widowControl/>
        <w:spacing w:lineRule="auto" w:line="240" w:before="120" w:after="0"/>
        <w:ind w:right="10" w:firstLine="709"/>
        <w:rPr>
          <w:rStyle w:val="FontStyle14"/>
          <w:sz w:val="28"/>
          <w:szCs w:val="28"/>
        </w:rPr>
      </w:pPr>
      <w:r>
        <w:rPr>
          <w:sz w:val="28"/>
          <w:szCs w:val="28"/>
        </w:rPr>
        <w:t>4. У</w:t>
      </w:r>
      <w:r>
        <w:rPr>
          <w:rStyle w:val="FontStyle14"/>
          <w:sz w:val="28"/>
          <w:szCs w:val="28"/>
        </w:rPr>
        <w:t>делить особое внимание обозначению границ заплыва людей на акваториях пляжей и других местах массового отдыха на водных объектах буйками, проведению водолазного обследования и очистки дна в границах заплыва на глубинах до 2 метров, оборудованию купален для не умеющих плавать, развертыванию сезонных постов для спасания утопающих и оказания первой медицинской помощи пострадавшим.</w:t>
      </w:r>
    </w:p>
    <w:p>
      <w:pPr>
        <w:pStyle w:val="Style14"/>
        <w:shd w:fill="FFFFFF" w:val="clear"/>
        <w:spacing w:before="105" w:after="105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анского  сельского поселения                         О.С.Крупа</w:t>
      </w:r>
    </w:p>
    <w:p>
      <w:pPr>
        <w:sectPr>
          <w:type w:val="nextPage"/>
          <w:pgSz w:w="11906" w:h="16838"/>
          <w:pgMar w:left="1701" w:right="850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Style13"/>
        <w:spacing w:lineRule="auto" w:line="240" w:before="0" w:after="0"/>
        <w:ind w:left="1020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Style13"/>
        <w:spacing w:lineRule="auto" w:line="240" w:before="0" w:after="0"/>
        <w:ind w:left="1020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м администрации</w:t>
      </w:r>
    </w:p>
    <w:p>
      <w:pPr>
        <w:pStyle w:val="Style13"/>
        <w:spacing w:lineRule="auto" w:line="240" w:before="0" w:after="0"/>
        <w:ind w:left="1020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янского района</w:t>
      </w:r>
    </w:p>
    <w:p>
      <w:pPr>
        <w:pStyle w:val="Style13"/>
        <w:spacing w:lineRule="auto" w:line="240" w:before="0" w:after="0"/>
        <w:ind w:left="10206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16»    мая      2018 г.</w:t>
      </w:r>
    </w:p>
    <w:p>
      <w:pPr>
        <w:pStyle w:val="Style13"/>
        <w:spacing w:lineRule="auto" w:line="240" w:before="0" w:after="0"/>
        <w:ind w:left="1020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044690</wp:posOffset>
                </wp:positionH>
                <wp:positionV relativeFrom="paragraph">
                  <wp:posOffset>9525</wp:posOffset>
                </wp:positionV>
                <wp:extent cx="7791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4.7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602730</wp:posOffset>
                </wp:positionH>
                <wp:positionV relativeFrom="paragraph">
                  <wp:posOffset>9525</wp:posOffset>
                </wp:positionV>
                <wp:extent cx="2647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9.9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№   </w:t>
      </w:r>
      <w:r>
        <w:rPr>
          <w:rFonts w:cs="Times New Roman" w:ascii="Times New Roman" w:hAnsi="Times New Roman"/>
          <w:b/>
          <w:sz w:val="28"/>
          <w:szCs w:val="28"/>
        </w:rPr>
        <w:t>19</w:t>
      </w:r>
    </w:p>
    <w:p>
      <w:pPr>
        <w:pStyle w:val="Normal"/>
        <w:jc w:val="right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816090</wp:posOffset>
                </wp:positionH>
                <wp:positionV relativeFrom="paragraph">
                  <wp:posOffset>10160</wp:posOffset>
                </wp:positionV>
                <wp:extent cx="4857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7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ПЛАН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мероприятий по обеспечению безопасности людей и укреплению правопорядка на водоемах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Чернянского района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16"/>
          <w:szCs w:val="16"/>
        </w:rPr>
      </w:pPr>
      <w:r>
        <w:rPr>
          <w:b/>
          <w:spacing w:val="2"/>
          <w:sz w:val="16"/>
          <w:szCs w:val="16"/>
        </w:rPr>
      </w:r>
    </w:p>
    <w:tbl>
      <w:tblPr>
        <w:tblW w:w="1552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7175"/>
        <w:gridCol w:w="1843"/>
        <w:gridCol w:w="5882"/>
      </w:tblGrid>
      <w:tr>
        <w:trPr>
          <w:tblHeader w:val="true"/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17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blHeader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49" w:right="-95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рок</w:t>
              <w:br/>
              <w:t>исполнения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Style w:val="FontStyle12"/>
              </w:rPr>
            </w:pPr>
            <w:r>
              <w:rPr>
                <w:rStyle w:val="FontStyle12"/>
              </w:rPr>
              <w:t>Разработать планы мероприятий по обеспечению безопасности людей и укреплению правопорядка на водоемах, расположенных на территории сельского поселения</w:t>
            </w:r>
          </w:p>
          <w:p>
            <w:pPr>
              <w:pStyle w:val="Normal"/>
              <w:textAlignment w:val="baseline"/>
              <w:rPr>
                <w:rStyle w:val="FontStyle1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Январь-февраль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 сельского поселения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Издание нормативных правовых актов администрации  сельского поселения по обеспечению безопасности людей на воде, охране их жизни и здоровья:</w:t>
              <w:br/>
              <w:t>- в весенний период (период весеннего паводка);</w:t>
              <w:br/>
              <w:t>- в период купального сезона;</w:t>
              <w:br/>
              <w:t>- в осенне-зимний период (период ледостава)</w:t>
              <w:b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 сельского поселения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952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риведение в готовность автотранспорта, плавсредств и другого спасательного оборудования, имущества, необходимого для дальнейшего его применения при возникновении чрезвычайных ситуаций на водных объектах, с учетом времени года:</w:t>
              <w:br/>
              <w:t>- спасательные средства, необходимые в период паводка;</w:t>
              <w:br/>
              <w:t>- спасательные средства, применяемые в летний период;</w:t>
              <w:br/>
              <w:t>- спасательные средства, применяемые в зимний пери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течение года с учетом сезонов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 сельского поселения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952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одготовка и распространение листовок, проспектов и других методических материалов среди населения в рамках проводимой разъяснительной работы на тему "Безопасность на водных объектах":</w:t>
              <w:br/>
              <w:t>- в осенне-зимний период;</w:t>
              <w:br/>
              <w:t>- в период весеннего паводка;</w:t>
              <w:br/>
              <w:t>- в период купального сез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течение года с учетом сезонов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 сельского поселения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5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есенний период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Установка  специальных  предупреждающих  знаков (щитов)  запрещающих выход людей на лед водоемов и выезда на лед водных объектов автотранспортных и тракторных средств, в период вскрытия водоемов ото льд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Март </w:t>
              <w:br/>
              <w:t>(согласно паводковой обстановке)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 сельского поселения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ровести собрания, сходы граждан по разъяснению Правил охраны жизни людей на водных объектах в период вскрытия водоемов ото льда.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течение года с учетом сезонов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 сельского поселения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5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купального сезона</w:t>
            </w:r>
          </w:p>
        </w:tc>
      </w:tr>
      <w:tr>
        <w:trPr>
          <w:trHeight w:val="1025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ланирование и утверждение мероприятий по подготовке пляжей и других мест массового отдыха на водных объектах (далее - пляжи) к купальному сез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 1 мая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значение лиц, ответственных за обеспечение безопасности людей на воде, охрану их жизни и здоровья в период купального сез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 1 мая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Финансирование расходов на осуществление мероприятий по обеспечению безопасности людей на водных объектах, охране их жизни и здоровья, подготовке и оборудованию в соответствии с установленными требованиями пляжей к купальному сез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 1 мая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149" w:hanging="0"/>
              <w:textAlignment w:val="baseline"/>
              <w:rPr/>
            </w:pPr>
            <w:r>
              <w:rPr/>
              <w:t>Организация проведения мероприятий по подготовке и оборудованию в соответствии с установленными требованиями пляжей к купальному сез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 15 мая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 сельского поселения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Установка специальных запрещающих знаков в местах, запрещенных для куп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 25 мая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 сельского поселения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одготовка ведомственных и общественных спасательных постов к купальному сезону, оборудование и оснащение их в соответствии с установленными требованиями, подготовка и аттестация спасате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 15 мая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 сельского поселения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ЧСКО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Согласование сроков проведения водолазного обследования и очистки дна акваторий пляжей, заключение соответствующих догов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 1 мая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рганизация проведения водолазного обследования и очистки дна акваторий пляж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 15 мая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ровести анализ пригодности поверхностных вод для купания на пляжах и других местах массового отдыха на водоемах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 1 мая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 сельского поселения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ОГБУЗ «Чернянская ЦРБ»</w:t>
            </w:r>
          </w:p>
        </w:tc>
      </w:tr>
      <w:tr>
        <w:trPr>
          <w:trHeight w:val="54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роведение санитарной очистки территории пляжей, организация подсыпки необходимого количества песка на территории пляж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 15 мая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тведение на территориях пляжей участков водной акватории для купания детей и лиц, не умеющих плавать, разметка их гран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 15 мая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Разметка границы мест купания буйками (поплавками) оранжевого цв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 15 мая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орудование пляжей тентами (зонтами), скамейками, малыми формами, контейнерами для мусора, спортивными площадками, раздельными санитарными узлами (биотуалетами), кабинками для переоде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 15 мая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их поселений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орудование пляжей стендами, содержащими материалы по предупреждению несчастных случаев с людьми на воде, правила поведения и купания на пляже, данные о температуре воды и воздуха, схему акватории пляжа с указанием глубин и наиболее опасных ме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 15 мая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рганизовать проведение рейдов и патрулирований  сотрудниками полиции,  представителями органов местного самоуправления и учебных заведений, в целях предупреждения несчастных случаев на водоемах и недопущению купания людей не оборудованных для этих целей мест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течение купального сезона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МВД по Чернянскому району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ОНД и ПР Чернянского района, ЧСКО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 сельского поселения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еспечение надлежащего санитарного состояния территории пляжей путем организации сбора и вывоза мусора специализированной закрепленной организаци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течение купального сезона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 сельского поселения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Информирование населения о состоянии водных объектов, мерах безопасности при купании, ловле ры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течение купального сезона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 сельского поселения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редакция газеты «Приосколье»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рганизация и проведение в учебных заведениях и детских оздоровительных учреждениях занятий на тему "Правила поведения на воде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течение купального сезона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/>
              <w:t xml:space="preserve">Управление образования </w:t>
            </w:r>
            <w:r>
              <w:rPr>
                <w:color w:val="333333"/>
              </w:rPr>
              <w:t>администрации района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роведение учебно-методических занятий с руководителями детских оздоровительных лагерей и других детских учреждений по вопросу обеспечения безопасности детей на вод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 1 июня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/>
              <w:t xml:space="preserve">Управление образования </w:t>
            </w:r>
            <w:r>
              <w:rPr>
                <w:color w:val="333333"/>
              </w:rPr>
              <w:t>администрации района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повещение  населения о метеоусловиях (штормовых предупреждения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КУ «Управление по делам ГОЧС» муниципального района «Чернянский район», ЕДДС-112</w:t>
            </w:r>
          </w:p>
        </w:tc>
      </w:tr>
      <w:tr>
        <w:trPr/>
        <w:tc>
          <w:tcPr>
            <w:tcW w:w="15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сенне-зимний период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Установка информационных предупреждающих знаков на водных объектах в опасных местах выхода людей на лед (промоины, проруби, тонкий лед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219" w:hanging="149"/>
              <w:jc w:val="center"/>
              <w:textAlignment w:val="baseline"/>
              <w:rPr/>
            </w:pPr>
            <w:r>
              <w:rPr/>
              <w:t xml:space="preserve">в течение сезона </w:t>
            </w:r>
          </w:p>
          <w:p>
            <w:pPr>
              <w:pStyle w:val="Normal"/>
              <w:ind w:right="-219" w:hanging="149"/>
              <w:jc w:val="center"/>
              <w:textAlignment w:val="baseline"/>
              <w:rPr/>
            </w:pPr>
            <w:r>
              <w:rPr/>
              <w:t>с учетом ледовой обстановки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 сельского поселения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роведение работы по установлению мест, предназначенных для подледного лова рыбы на водных объектах, совместно с органами государственного санитарно-эпидемиологического надзора, МКУ «Управление по делам ГОЧС» муниципального района «Чернянский район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период устойчивого ледостава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 сельского поселения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-149" w:hanging="0"/>
              <w:textAlignment w:val="baseline"/>
              <w:rPr/>
            </w:pPr>
            <w:r>
              <w:rPr/>
              <w:t>Назначение должностных лиц органов местного самоуправления муниципальных образований, ответственных за обеспечение безопасности на водных объектах в период массового выхода людей на ле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период устойчивого ледостава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 сельского поселения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роведение мероприятий по обустройству мест массового выхода людей на лед для лова рыбы на водных объект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период устойчивого ледостава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 сельского поселения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рганизация разъяснительной работы среди населения о мерах безопасности и предупреждения несчастных случаев на водных объектах в зимний период с использованием средств массовой информ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течение сезона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 сельского поселения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МКУ «Управление по делам ГОЧС» муниципального района «Чернянский район»</w:t>
            </w:r>
          </w:p>
        </w:tc>
      </w:tr>
      <w:tr>
        <w:trPr>
          <w:trHeight w:val="68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роведение в школах и других образовательных учреждениях профилактических бесед и занятий по правилам безопасного поведения детей на воде и на льд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течение сезона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/>
              <w:t xml:space="preserve">Управление образования </w:t>
            </w:r>
            <w:r>
              <w:rPr>
                <w:color w:val="333333"/>
              </w:rPr>
              <w:t>администрации района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799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Информирование населения через средства массовой информации о складывающейся на водных объектах ледовой обстановке, мерах безопасности на льд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течение сезона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 сельского поселения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редакция газеты «Приосколье»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рганизация проведения руководителями организаций бесед о мерах безопасности на льду с любителями подледного лова ры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 течение сезона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 сельского поселения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Style w:val="FontStyle13"/>
                <w:sz w:val="24"/>
                <w:szCs w:val="24"/>
              </w:rPr>
              <w:t>Представлять  информацию  о  выполнении  плана мероприятий по обеспечению безопасности людей и укреплению правопорядка на водоемах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FontStyle13"/>
                <w:sz w:val="24"/>
                <w:szCs w:val="24"/>
              </w:rPr>
              <w:t>Ежегодно к 1 февраля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 сельского поселения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993" w:right="346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Book Antiqua" w:hAnsi="Book Antiqua" w:eastAsia="Times New Roman" w:cs="Book Antiqua"/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ind w:firstLine="326"/>
      <w:jc w:val="both"/>
    </w:pPr>
    <w:rPr>
      <w:rFonts w:eastAsia="Times New Roma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49:00Z</dcterms:created>
  <dc:creator>User</dc:creator>
  <dc:description/>
  <cp:keywords/>
  <dc:language>en-US</dc:language>
  <cp:lastModifiedBy>User</cp:lastModifiedBy>
  <cp:lastPrinted>2018-05-15T08:38:00Z</cp:lastPrinted>
  <dcterms:modified xsi:type="dcterms:W3CDTF">2018-05-15T05:39:00Z</dcterms:modified>
  <cp:revision>4</cp:revision>
  <dc:subject/>
  <dc:title/>
</cp:coreProperties>
</file>