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АНСКОГО СЕЛЬСКОГО ПОСЕЛЕНИЯ МУНИЦИПАЛЬНОГО РАЙОНА "ЧЕРНЯНСКИЙ РАЙОН"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июля 2023 г.                                                 </w:t>
        <w:tab/>
        <w:t xml:space="preserve">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полугодие 2023 года по доходам в сумме 999,1 тыс. рублей, по расходам в сумме 971,3 тыс. рублей с превышением доходов над расходами (профицит бюджета) в сумме 27,8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полугодие 2023 года согласно приложению №1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3 года согласно приложению №2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едомственной структуре расходов бюджета Большанского сельского поселения за полугодие 2023 года согласно приложению №3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полугодие 2023 года согласно приложению №4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объем межбюджетных трансфертов Большанского сельского поселения, получаемые из других уровней бюджетной системы Российской Федерации за полугодие 2023 года согласно приложению №5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3 года согласно приложению №6 к настоящему распоряж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порядке, предусмотренном Уставом Большанского сельского поселения и размест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Большанского сельского поселения Чернянского района Белгородской области в сети Интернет (адрес сайта: </w:t>
      </w:r>
      <w:r>
        <w:rPr>
          <w:rFonts w:cs="Times New Roman" w:ascii="Times New Roman" w:hAnsi="Times New Roman"/>
          <w:sz w:val="28"/>
          <w:lang w:val="en-US"/>
        </w:rPr>
        <w:t>bolsho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lang w:val="en-US"/>
        </w:rPr>
        <w:t>goswe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suslug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rPr/>
      </w:pPr>
      <w:r>
        <w:rPr>
          <w:b/>
        </w:rPr>
        <w:t xml:space="preserve">Большанского сельского </w:t>
      </w:r>
    </w:p>
    <w:p>
      <w:pPr>
        <w:pStyle w:val="TextBody"/>
        <w:rPr/>
      </w:pPr>
      <w:r>
        <w:rPr>
          <w:b/>
        </w:rPr>
        <w:t>поселения:</w:t>
        <w:tab/>
      </w:r>
      <w:r>
        <w:rPr/>
        <w:tab/>
        <w:tab/>
        <w:tab/>
      </w:r>
      <w:r>
        <w:rPr>
          <w:b/>
        </w:rPr>
        <w:t xml:space="preserve">                                                   И.В. Гребенник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5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г. № 17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ПОЛУГОДИЕ 2023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г. № 17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63"/>
        <w:gridCol w:w="1082"/>
        <w:gridCol w:w="1336"/>
        <w:gridCol w:w="1382"/>
        <w:gridCol w:w="1080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3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7</w:t>
            </w:r>
          </w:p>
        </w:tc>
      </w:tr>
      <w:tr>
        <w:trPr>
          <w:trHeight w:val="54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7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,4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3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2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</w:tr>
      <w:tr>
        <w:trPr>
          <w:trHeight w:val="41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3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</w:tr>
      <w:tr>
        <w:trPr>
          <w:trHeight w:val="70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</w:tr>
      <w:tr>
        <w:trPr>
          <w:trHeight w:val="70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>
          <w:trHeight w:val="17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</w:tr>
      <w:tr>
        <w:trPr>
          <w:trHeight w:val="2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74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1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19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,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г. № 17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2023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212"/>
              <w:gridCol w:w="944"/>
              <w:gridCol w:w="1357"/>
              <w:gridCol w:w="1217"/>
              <w:gridCol w:w="1191"/>
              <w:gridCol w:w="956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71,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71,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0,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6,4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4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4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4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№4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г. № 17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г. № 17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3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6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756"/>
        <w:gridCol w:w="3544"/>
        <w:gridCol w:w="142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3  г. № 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фицита (дефицита) бюджета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полугодие 2023 г.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финансирования дефицита (профицита)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 00 00 00 00 00000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,8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8</w:t>
            </w:r>
          </w:p>
        </w:tc>
      </w:tr>
      <w:tr>
        <w:trPr>
          <w:trHeight w:val="8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8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9,1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3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полугодие 2023 года  исполнены в сумме 999,1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657,0 тыс. рублей; безвозмездные перечисления из бюджетов других уровней – 342,1 тыс. рублей, в том числе дотации на выравнивание уровня бюджетной обеспеченности  составила 296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657,0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полугодие 2023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имущество физических лиц – 61,5 тыс. руб. (9,4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– 568,0 тыс. рублей (86,5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составил 971,3 тыс.рублей, в том числе направленный на обеспечение оплаты труда с начислениями всех категорий работников бюджетной сферы за полугодие 2023 года составил 622,7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полугодие 2023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640,7 тыс. руб., в том числе на оплату труда с начислениями 576,6 тыс. руб. Расходы на обеспечение деятельности составили  63,6 тыс. рублей  на уплату налогов 0,5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полугодие 2023 года составило 284,5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за полугодие в сумме 46,1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И.В.Гребенникова</w:t>
      </w:r>
    </w:p>
    <w:sectPr>
      <w:type w:val="nextPage"/>
      <w:pgSz w:w="11906" w:h="16838"/>
      <w:pgMar w:left="1418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3-07-19T16:33:00Z</cp:lastPrinted>
  <dcterms:modified xsi:type="dcterms:W3CDTF">2023-07-20T07:13:00Z</dcterms:modified>
  <cp:revision>37</cp:revision>
  <dc:subject/>
  <dc:title>РАСПОРЯЖЕНИЕ</dc:title>
</cp:coreProperties>
</file>