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БЕЛГОРОДСКАЯ ОБЛАСТЬ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9575</wp:posOffset>
            </wp:positionH>
            <wp:positionV relativeFrom="margin">
              <wp:posOffset>5988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РНЯНСКИЙ РАЙОН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БОЛЬШАНСКОГО СЕЛЬСКОГО ПОСЕЛЕНИЯ МУНИЦИПАЛЬНОГО РАЙОНА «ЧЕРНЯНСКИЙ РАЙОН» БЕЛГОРОДСКОЙ ОБЛАСТИ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.Большо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6» мая 2021 года                                               </w:t>
        <w:tab/>
        <w:t xml:space="preserve">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1 квартал 2021 года по доходам в сумме 498,5 тыс. рублей, по расходам в сумме 435,2 тыс. рублей с превышением доходов над расходами (профицит бюджета) в сумме 63,3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1  квартал 2021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1 квартал 2021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1 квартал 2021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1 квартал 2021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Большанского сельского поселения Чернянского района в сети Интернет в подразделе «Постановления» раздела «Нормативная база» (адрес сайта: </w:t>
      </w:r>
      <w:r>
        <w:rPr>
          <w:szCs w:val="28"/>
        </w:rPr>
        <w:t>http://bolshanskoe31.ru)</w:t>
      </w:r>
      <w:r>
        <w:rPr>
          <w:b/>
        </w:rPr>
        <w:t xml:space="preserve">.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Большанского сельского поселения за 1 квартал 2021 года в Земское собрание Больша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 Больш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         В.Е. Шуваева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21  г. № 16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(профицита)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1 квартал 2021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(профицита)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,3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,3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,3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8,5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21 г. №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1 КВАРТАЛ 2021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21 г. №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21"/>
        <w:gridCol w:w="870"/>
        <w:gridCol w:w="1274"/>
        <w:gridCol w:w="1083"/>
        <w:gridCol w:w="834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,9</w:t>
            </w:r>
          </w:p>
        </w:tc>
      </w:tr>
      <w:tr>
        <w:trPr>
          <w:trHeight w:val="54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,9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,9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1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</w:tr>
      <w:tr>
        <w:trPr>
          <w:trHeight w:val="22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</w:tr>
      <w:tr>
        <w:trPr>
          <w:trHeight w:val="24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41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1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</w:tr>
      <w:tr>
        <w:trPr>
          <w:trHeight w:val="22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1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1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74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19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191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,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5.2021 г. №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1 квартал 2021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5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5,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1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1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1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1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4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21 г. №1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1 квартал 2021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16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21 г. №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1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1 квартал 2021 года  исполнены в сумме 498,5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241,7 тыс. рублей; безвозмездные перечисления из бюджетов других уровней – 144,0 тыс. рублей, в том числе дотации на выравнивание уровня бюджетной обеспеченности  составила 127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241,7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1 квартал 2021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4,7 тыс. руб. (1,3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108,5 тыс. рублей (30,6,0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08,1 тыс. рублей (30,5% от общей массы собственных доход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1 квартал 2021 года составил 435,2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1 квартал 2021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301,9 тыс. руб., в том числе на оплату труда с начислениями 252,5 тыс. руб. Расходы на обеспечение деятельности составили  49,0 тыс. рублей  на уплату налогов 0,4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е сельского поселения Чернянского района Белгородской области» за 1 квартал 2021 года составит – 117,1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16,3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В.Е. Шуваева</w:t>
      </w:r>
    </w:p>
    <w:sectPr>
      <w:type w:val="nextPage"/>
      <w:pgSz w:w="11906" w:h="16838"/>
      <w:pgMar w:left="1418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1-04-20T15:21:00Z</cp:lastPrinted>
  <dcterms:modified xsi:type="dcterms:W3CDTF">2022-08-03T12:00:00Z</dcterms:modified>
  <cp:revision>10</cp:revision>
  <dc:subject/>
  <dc:title>РАСПОРЯЖЕНИЕ</dc:title>
</cp:coreProperties>
</file>