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937260</wp:posOffset>
            </wp:positionV>
            <wp:extent cx="474980" cy="57150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spacing w:lineRule="auto" w:line="360"/>
        <w:rPr/>
      </w:pPr>
      <w:r>
        <w:rPr/>
        <w:t xml:space="preserve">БОЛЬШАНС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7  июля  2017 года </w:t>
        <w:tab/>
        <w:t xml:space="preserve">                                                                                     №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Большанского сельского поселения</w:t>
      </w:r>
    </w:p>
    <w:p>
      <w:pPr>
        <w:pStyle w:val="Normal"/>
        <w:rPr/>
      </w:pPr>
      <w:r>
        <w:rPr>
          <w:b/>
          <w:sz w:val="28"/>
        </w:rPr>
        <w:t>за 1 полугодие 2017 год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Большанского сельского поселения (далее – бюджета поселения) за 1 полугодие 2017 года по доходам в сумме  1956,1  тыс. рублей, по расходам в сумме  1960,8  тыс. рублей с превышением  расходов над доходами  (дефицит бюджета) в сумме 4,7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1 полугодие 2017 года согласно приложению № 1 к настоящему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 полугодие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Большанского сельского поселения за 1 полугодие 2017 года </w:t>
      </w:r>
      <w:r>
        <w:rPr>
          <w:sz w:val="28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омственная структура расходов бюджета Большанского сельского поселения за 1 полугодие 2017 года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м межбюджетных трансфертов  Большанского сельского поселения, получаемых из других уровней бюджетной системы Российской Федерации  за 1 полугодие  2017 года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 2017 года </w:t>
      </w:r>
      <w:r>
        <w:rPr>
          <w:sz w:val="28"/>
          <w:szCs w:val="28"/>
        </w:rPr>
        <w:t>согласно приложению №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постановление на официальном сайте органов местного самоуправления Больш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hyperlink r:id="rId3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bolshanskoe</w:t>
        </w:r>
        <w:r>
          <w:rPr>
            <w:rStyle w:val="InternetLink"/>
            <w:color w:val="000000"/>
            <w:sz w:val="28"/>
          </w:rPr>
          <w:t>31.</w:t>
        </w:r>
        <w:r>
          <w:rPr>
            <w:rStyle w:val="InternetLink"/>
            <w:color w:val="000000"/>
            <w:sz w:val="28"/>
            <w:lang w:val="en-US"/>
          </w:rPr>
          <w:t>ru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adm</w:t>
        </w:r>
        <w:r>
          <w:rPr>
            <w:rStyle w:val="InternetLink"/>
            <w:color w:val="000000"/>
            <w:sz w:val="28"/>
          </w:rPr>
          <w:t>/</w:t>
        </w:r>
      </w:hyperlink>
      <w:r>
        <w:rPr>
          <w:sz w:val="28"/>
        </w:rPr>
        <w:t>). Направить отчет об исполнении бюджета за 1 полугодие 2017 года в земское собрание Больш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нского сельского поселения                                               О.С.Круп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1 полугодие  2017 года          </w:t>
      </w:r>
    </w:p>
    <w:p>
      <w:pPr>
        <w:pStyle w:val="Normal"/>
        <w:jc w:val="right"/>
        <w:rPr/>
      </w:pPr>
      <w:r>
        <w:rPr/>
        <w:t>от «27» июля 2017 год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Большанского сельского поселения за 1 полугодие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80"/>
        <w:gridCol w:w="172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60,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1</w:t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1 полугодие  2017 года</w:t>
      </w:r>
    </w:p>
    <w:p>
      <w:pPr>
        <w:pStyle w:val="Normal"/>
        <w:jc w:val="right"/>
        <w:rPr/>
      </w:pPr>
      <w:r>
        <w:rPr/>
        <w:t>от « 27 » июля 2017 года № 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администрации </w:t>
      </w:r>
    </w:p>
    <w:p>
      <w:pPr>
        <w:pStyle w:val="Normal"/>
        <w:jc w:val="center"/>
        <w:rPr/>
      </w:pPr>
      <w:r>
        <w:rPr>
          <w:b/>
        </w:rPr>
        <w:t>Большанского сельского поселения за 1 полугодие 2017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282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1 полугодие  2017 года</w:t>
      </w:r>
    </w:p>
    <w:p>
      <w:pPr>
        <w:pStyle w:val="Normal"/>
        <w:jc w:val="right"/>
        <w:rPr/>
      </w:pPr>
      <w:r>
        <w:rPr/>
        <w:t xml:space="preserve">от «27» июля 2017 года №15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целевым статьям и видам расходов классификации расходов бюджета Большанского сельского поселения за 1 полугодие 2017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659"/>
        <w:gridCol w:w="705"/>
        <w:gridCol w:w="1430"/>
        <w:gridCol w:w="806"/>
        <w:gridCol w:w="1080"/>
      </w:tblGrid>
      <w:tr>
        <w:trPr>
          <w:trHeight w:val="9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7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7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7</w:t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5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2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10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1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7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8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1 полугодие 2017 года </w:t>
      </w:r>
    </w:p>
    <w:p>
      <w:pPr>
        <w:pStyle w:val="Normal"/>
        <w:jc w:val="right"/>
        <w:rPr/>
      </w:pPr>
      <w:r>
        <w:rPr/>
        <w:t xml:space="preserve">от «27» июля 2017 года №15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ольшанского сельского поселения за 1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39"/>
        <w:gridCol w:w="540"/>
        <w:gridCol w:w="540"/>
        <w:gridCol w:w="1430"/>
        <w:gridCol w:w="730"/>
        <w:gridCol w:w="1080"/>
      </w:tblGrid>
      <w:tr>
        <w:trPr>
          <w:trHeight w:val="94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8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9,1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7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7</w:t>
            </w:r>
          </w:p>
        </w:tc>
      </w:tr>
      <w:tr>
        <w:trPr>
          <w:trHeight w:val="5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7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5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7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Обеспечение полномочий правоохранительной деятель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132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 "Большанский ЦСДК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,7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12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4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7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7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1 квартал 2017 года </w:t>
      </w:r>
    </w:p>
    <w:p>
      <w:pPr>
        <w:pStyle w:val="Normal"/>
        <w:jc w:val="right"/>
        <w:rPr/>
      </w:pPr>
      <w:r>
        <w:rPr/>
        <w:t>от  «27» июля 2017 года № 15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за 1 полугодие  2017 года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2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2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1 квартал 2017 года </w:t>
      </w:r>
    </w:p>
    <w:p>
      <w:pPr>
        <w:pStyle w:val="Normal"/>
        <w:jc w:val="right"/>
        <w:rPr/>
      </w:pPr>
      <w:r>
        <w:rPr/>
        <w:t>от «27»  июля 2017 года № 15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</w:t>
      </w:r>
      <w:r>
        <w:rPr/>
        <w:t>( 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50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7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7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Обеспечение безопасности жизнедеятельности населения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 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равоохранительной деятельно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,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Б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Большанского сельского поселения за 1 полугодие 2017 года исполнены в сумме 1956,1 тыс.рублей, или на 81,0 % от утвержденного плана за 1 полугодие  2017 года (2414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29,6 тыс.рублей; безвозмездные перечисления от бюджетов других уровней – 1826,5 тыс.рублей, в том числе дотация на выравнивание уровня бюджетной обеспеченности составила 1708,0 тыс. рублей; прочие субсидии бюджетам сельских поселений -88,5 тыс.рублей ,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3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93,9  % (план – 138,0 тыс. рублей, факт –  129,6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1 полугодие  2017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78,9 тыс.рублей  ( 60,9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10,4 тыс.рублей, ( 8,0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- 21,7 тыс. рублей (  16,7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1 полугодие 2017 года  исполнена  в сумме 1960,8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полугодие  2017 года составил  1610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полугодие 2017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Большанского с\поселения</w:t>
      </w:r>
      <w:r>
        <w:rPr>
          <w:sz w:val="28"/>
          <w:szCs w:val="28"/>
        </w:rPr>
        <w:t xml:space="preserve"> за 1 полугодие 2017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880,7 тыс.руб., в том числе на оплату труда с начислениями  796,8 тыс.руб. Расходы на обеспечение деятельности составили 83,9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лномочий правоохранительной деятельности в рамках подпрограммы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</w:r>
      <w:r>
        <w:rPr>
          <w:sz w:val="28"/>
          <w:szCs w:val="28"/>
        </w:rPr>
        <w:t xml:space="preserve"> за 1 полугодие 2017 году составили 10,8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за  1 полугодие 2017 года составили 107,6 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1 полугодие 2017 год составили 931,7  тыс. руб.  Основные   расходы составили на оплату труда в сумме  813,2 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полугодие 2017 года составили 30,0 тыс.рублей, на государственную регистрацию актов гражданского состояния  за 1 полугодие 2017 года денежные средства не выделя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О.С.Кру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hanskoe31.ru/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7:00Z</dcterms:created>
  <dc:creator>Пользователь</dc:creator>
  <dc:description/>
  <cp:keywords/>
  <dc:language>en-US</dc:language>
  <cp:lastModifiedBy>User</cp:lastModifiedBy>
  <cp:lastPrinted>2017-11-02T13:18:00Z</cp:lastPrinted>
  <dcterms:modified xsi:type="dcterms:W3CDTF">2017-11-02T10:27:00Z</dcterms:modified>
  <cp:revision>6</cp:revision>
  <dc:subject/>
  <dc:title>П О С Т А Н О В Л Е Н И Е</dc:title>
</cp:coreProperties>
</file>