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                        </w:t>
      </w:r>
      <w:r>
        <w:rPr>
          <w:szCs w:val="28"/>
        </w:rPr>
        <w:t>Р О С С И Й С К А Я   Ф Е Д Е Р А Ц И Я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Б Е Л Г О Р О Д С К А Я  О Б Л А С Т Ь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И БОЛЬШАНСКОГО СЕЛЬСКОГО ПОСЕЛЕНИЯ МУНИЦИПАЛЬНОГО РАЙОНА «</w:t>
      </w:r>
      <w:r>
        <w:rPr>
          <w:i w:val="false"/>
          <w:sz w:val="28"/>
          <w:szCs w:val="28"/>
        </w:rPr>
        <w:t xml:space="preserve">ЧЕРНЯНСКИЙ РАЙОН»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2   апреля  2016 г.                                                                                  №  14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ind w:right="5669" w:hanging="0"/>
        <w:jc w:val="both"/>
        <w:rPr>
          <w:szCs w:val="28"/>
        </w:rPr>
      </w:pPr>
      <w:r>
        <w:rPr/>
        <w:t>Об утверждении административных регламентов предоставления муниципальных услуг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 Об организации предоставления государственных и муниципальных услуг», распоряжением Правительства Российской Федерации от 17.12.2009 года « 1993-р « Об утверждении сводного перечня первоочередных государственных муниципальных услуг, предоставляемых в электронном виде», Федеральным законом от 06.10.2003 года № 131 « Об общих принципах организации местного самоуправления, Уставом Большанского сельского поселения администрация Большанского сельского поселения муниципального района   «Чернянский район»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администрацией Большанского сельского поселения « Предоставление в собственность, аренду, постоянное (бессрочное пользование), безвозмездное пользование земельного участка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административный регламент по предоставлению муниципальной услуги администрацией Большанского сельского поселения « Заключение соглашения о перераспределении земель и (или) земельных участков.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твердить административный регламент по предоставлению муниципальной услуги администрацией Большанского сельского поселения « Прекращение права постоянного (бессрочного) пользования. Пожизненного наследуемого владения на земельный участок в случае добровольного отказа от правообладателя от права на земельный уча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административный регламент по предоставлению муниципальной услуги администрацией Большанского сельского поселения « принятие решения о проведении аукциона по продаже земельного участка или аукциона на права заключения договора аренды земельного участка по инициативе заинтересованных в предоставлении земельного участка гражданина или юридического л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твердить административный регламент по предоставлению муниципальной услуги администрацией Большанского сельского поселения « 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твердить административный регламент по предоставлению муниципальной услуги администрацией Большанского сельского поселения « Выдача разрешения на использование земель или земельного участка без предоставления земельного участка и установления сервиту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Утвердить административный регламент по предоставлению муниципальной услуги администрацией Большанского сельского поселения  « Предварительное согласование предоставления земельного участ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Утвердить административный регламент по предоставлению муниципальной услуги администрацией Большанского сельского поселения   « Заключение соглашения об установлении сервитута в отношении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ольша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Глава </w:t>
      </w:r>
      <w:r>
        <w:rPr>
          <w:b/>
          <w:szCs w:val="28"/>
        </w:rPr>
        <w:t xml:space="preserve">администрации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Большанского сельского поселения:                                           О.С.Кру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Пользователь</dc:creator>
  <dc:description/>
  <cp:keywords/>
  <dc:language>en-US</dc:language>
  <cp:lastModifiedBy>Пользователь</cp:lastModifiedBy>
  <cp:lastPrinted>2016-05-11T08:34:00Z</cp:lastPrinted>
  <dcterms:modified xsi:type="dcterms:W3CDTF">2016-05-11T05:35:00Z</dcterms:modified>
  <cp:revision>3</cp:revision>
  <dc:subject/>
  <dc:title>                        Р О С С И Й С К А Я   Ф Е Д Е Р А Ц И Я</dc:title>
</cp:coreProperties>
</file>