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42100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 Е Л Г О Р О Д С К А Я     О Б Л А С Т 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БОЛЬШАНСКОГО СЕЛЬСКОГО ПОСЕЛЕНИЯ МУНИЦИПАЛЬНОГО РАЙОНА «ЧЕРНЯН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05  апреля  2018г                                                                                              </w:t>
      </w:r>
      <w:r>
        <w:rPr>
          <w:b/>
          <w:sz w:val="28"/>
        </w:rPr>
        <w:t>№ 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а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Чернянский район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город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22   сентября 2014г № 1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лях актуализации и повышения эффективности реализации муниципальной программы «Устойчивое развитие сельских территорий Большанского сельского поселения Чернянского района Белгородской области на 2015-2020 годы» администрация Большанского  сельского поселения муниципального района «Чернянский район» Белгородской области 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нести изменения в постановление администрации Большанского сельского поселения муниципального района «Чернянский район» Белгородской области  от  22   сентября 2014г № 14  «Об утверждении муниципальной программы «Устойчивое развитие сельских территорий Большанского сельского поселения Чернянского района Белгородской области на 2015-2020 годы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признать утратившим силу утвержденную муниципальную программу «Устойчивое развитие сельских территорий Большанского сельского поселения Чернянского района Белгородской области на 2015-2020 годы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утвердить в пункте 1 названного постановления прилагаемую муниципальную программу «Устойчивое развитие сельских территорий Большанского сельского поселения Чернянского района Белгородской области на 2015-2020 годы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Большанского сельского поселения                                                     О.С.Кру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Больша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«22»  сентября  2014 г.  №  15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 Устойчивое развитие сельских территор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льшанского сельского поселения Черня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лгородской области на 2015-2020 годы»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 Администрация Больша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  Крупа О. С.   (глава администрации Большанского  сельского поселе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азрабо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–управляющая делами</w:t>
        <w:tab/>
        <w:tab/>
        <w:tab/>
        <w:t xml:space="preserve">Демьненко О.В.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                                                                                    8-47-232-5-76-15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« Устойчивое развитие сельских территорий Большанского сельского поселения Черн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 на 2015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6804"/>
        <w:gridCol w:w="85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ойчивое развитие сельских террито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нского сельского поселения Чернянского района Белгородской области на 2015-2020 годы» (далее - Программ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2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анского сельского поселения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анского сельского поселения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, МКУК «Большанский центральный сельский Дом культуры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ы  Программы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63" w:leader="none"/>
              </w:tabs>
              <w:ind w:left="0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Большанского сельского поселения на 2015-2020 годы»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ддержка почвенного плодородия в рамках концепции областного проекта «Зеленая столица» Большанском сельском поселении на 2015-2020 годы»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сферы культурно-досуговой деятельности Большанского сельского поселения на 2015-2020 годы»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безопасности жизнедеятельности населения Большанского сельского поселения на 2015-2020 годы»  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(цели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социально-бытовых условий проживания населения на территории поселения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организации благоустройств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ить количество зеленых насаждений на территории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имулирование развития культурно-досуговой деятельности н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безопасного проживания жителей Большанского сельского поселения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реализации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ъем бюджетных ассигнований Программы, в том числе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в  2015-2020 годах за счет всех источников финансирования составит </w:t>
            </w:r>
            <w:r>
              <w:rPr>
                <w:color w:val="FF0000"/>
                <w:sz w:val="28"/>
                <w:szCs w:val="28"/>
              </w:rPr>
              <w:t>13410,0</w:t>
            </w:r>
            <w:r>
              <w:rPr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89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82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color w:val="FF0000"/>
                <w:sz w:val="28"/>
                <w:szCs w:val="28"/>
              </w:rPr>
              <w:t>232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271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63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14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в 2015-2020 годах за счет средств местного бюджета составит  </w:t>
            </w:r>
            <w:r>
              <w:rPr>
                <w:color w:val="FF0000"/>
                <w:sz w:val="28"/>
                <w:szCs w:val="28"/>
              </w:rPr>
              <w:t>13062,8</w:t>
            </w:r>
            <w:r>
              <w:rPr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84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82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</w:t>
            </w:r>
            <w:r>
              <w:rPr>
                <w:color w:val="FF0000"/>
                <w:sz w:val="28"/>
                <w:szCs w:val="28"/>
              </w:rPr>
              <w:t>2156,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263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63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965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ем финансирования Программы в 2015-2020 годах за счет средств областного бюджета составит  347,2 тыс.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. Программы ежегодно подлежат уточнению при формировании бюджета на очередной финансовый годи плановый перио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онечного результата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020 году планиру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величение  доли отдыхающих в местах отдыха до 25%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облесения эрозионно-опасных участков, </w:t>
            </w:r>
            <w:r>
              <w:rPr>
                <w:sz w:val="28"/>
                <w:szCs w:val="28"/>
              </w:rPr>
              <w:t>деградированных и малопродуктивных угодий и водоохранных зон водных объектов на площади                 до 120 га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снижение уровня преступности до 0,003 на 100 тыс. населения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еличение количества  посетителей культурно-досуговых мероприятий до 1,6 тыс. человек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Общая характеристика сферы реализации Программы, в том числе формулировки основных пробле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 указанной  сфере и прогнозе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нское сельское поселение расположено в восточной части Чернянского района, восточнее долины р.Оскол. На западе поселение граничит с городским поселением «Поселок Чернянка», на севере –с Волоконовским сельским поселением, на северо-западе –с Малотроицким сельским поселением, на юго-востоке – с Андреевским сельским поселением, на юге – с Ездоченским сельским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расположены три населенных пункта – село Большое – центр поселения, хутора Бородин и Мал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оселения составляет 7476 га. Более 90% этой площади приходится на сельскохозяйственные угодья (6702 га), земли населенных пунктов – 500 га, пашня 6202 га, пастбища -167,6 га, земли запаса 106,4 г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Численность населения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866"/>
        <w:gridCol w:w="190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01.01.2009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01.01.2010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01.01.2011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01.01.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01.01.2013г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го населения 283 человека, что составляет 44,6% от общей численности; пенсионеры и инвалиды – 211 человек; дети дошкольного возраста -36 человек; дети от 8 до 16 лет – 75 человек; студенты – 23 человека; многодетные семьи – 10 челове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Демографическая ситуация на нашей территории такова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42"/>
        <w:gridCol w:w="1542"/>
        <w:gridCol w:w="1542"/>
        <w:gridCol w:w="1519"/>
        <w:gridCol w:w="171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1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6мес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лос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рл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бы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ы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ан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убывает. Женщин детородного возраста – 94 человека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ab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21"/>
        <w:gridCol w:w="1521"/>
        <w:gridCol w:w="1521"/>
        <w:gridCol w:w="1496"/>
        <w:gridCol w:w="171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1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6ме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ключено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а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торгнуто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а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рост населения осуществляется за счет прибывающих на постоянное место жительство из других регионов. Улучшению демографической ситуации будет способствовать повы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трудоспособного населения:  25  человек  работают  на ЗАО «Приосколье» ,36 человек работают в СПК «Бородинский»; 18 человек – за пределами Белгородской области, 19 чел. – за пределами района,  71 чел. в Чернянке, 84 чел. на территории сельского поселения, 6 - человек в арм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человек зарегистрировано на  учете в центре занятости, нигде не работают -1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 работает на территории сельского поселения  - ООО «Бородинский», который занимается   растениеводством и животноводством и арендует у населения 654 земельные доли общей площадью – 3805,21  га. (  по окончании уборочной на пай населению выделяют - 8ц.- зерна, 50кг.- муки,25кг. сахара, по необходимости оказываются  ритуальные услуги) Это предприятие оказывает услуги населению по вспашке огородов весной и осенью, обеспечивает кормами, солом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шей территории осуществляют свою деятельность  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естьянско-фермерских хозяйства, которые обрабатывают 5991 гектаров земли. В  собственности  - 17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ктаров, в аренде 426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кта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 направления  деятельности  крестьянско-фермерских хозяй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еводство  - выращивание   зерновых, масленичных  и технических  культу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ая часть жителей территории занимается развитием личного подсобного хозяйства. Всего на     территории     расположено    280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чных  подсобных хозяйства, из них  содержат  скот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41  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 скота   в личных подсобных хозяйствах 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рупный рогатый скот -   102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головы,  в том  числе  коров</w:t>
      </w:r>
      <w:r>
        <w:rPr>
          <w:b/>
          <w:bCs/>
          <w:sz w:val="28"/>
          <w:szCs w:val="28"/>
        </w:rPr>
        <w:t xml:space="preserve"> –   </w:t>
      </w:r>
      <w:r>
        <w:rPr>
          <w:sz w:val="28"/>
          <w:szCs w:val="28"/>
        </w:rPr>
        <w:t>52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головы, лошади- 9,птица-1200 го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количество трудоспособного населения занято в социаль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нская  сельская  территория имеет  сеть социальных объектов, которые призваны удовлетворять духовные и физические потребности ж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нская Основная школа, в которой обучаются 40 детей, детский сад - посещает 18 детей, он вот уже два года подряд занимает первое место в районе среди малокомплектных детских  садов по благоустройству территории,   три фельдшерско-акушерских пункта, два клуба-библиотеки, три частных магазина, почта. В 2012 году капитально отремонтирован  центральный    Дом Культуры и библиотека в селе Большое жители поселения с удовольствием посещают клуб там теперь тепло и уютно, он оснащен всей необходимой аппаратурой имеется видеопроектор,  бильярдный  и теннисный стол, силовой тренажер. Клуб посещает различная категория населения, здесь всегда есть дети которым есть чем заняться,  наш Большанский хор  имеет очень нарядные костюмы и с жители с удовольствием посещают праздничные конце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«Зеленая столица» по направлению «Сплошное облесение  меловых склонов и эрозионно-опасных участков» на 2010-2014 годы» на Большанской сельской территории произведена посадка лесных культур на площади 62,2 га. семян дуба, ясеня, каштана, различных сажен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ысаживаются цветы на территории школы и детского сада, домов культуры, возле памятников погибшим воинам, ФАПа и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шей территории ведется активная работа по ее благоустройству. Все улицы в поселении имеют асфальтовое покр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увеличивается количество освещенных уголков сельского поселения. В 2012 году по наказам избирателей проведена реконструкция линий электропередач в с.Большое и хуторе Малый, жители очень довольны. Все улицы у нас освещ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ются вопросы водоснабжения населения питьевой водой, в рамках областной долгосрочной целевой программы «Обеспечение населения чистой питьевой водой на 2011-2013 годы» сделан проект нового водоснабжения в селе Большое, в 2014 году  его начали делать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ится очистка и благоустройство род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ены все шесть кладбищ – огорожены, имеются подъезды и ритуальные площадки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кологически благоприятной среды для проживания населения, улучшения содержания сельской территории проводятся мероприятия по санитарной очистке и благоустройству территории.  Ежегодно проводится уборка  территории площадок,  улиц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отметить, что и жители села не остаются в стороне от наведения порядка, принимают активное участие в благоустройстве. Каждый год проводятся конкурсы «Лучшее подворье», «Ветеранское подворье» с вручением подарков , вот уже два года подряд подворье Фартучного Александра Михайловича в районе занимает первое место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большая работа по профилактике правонарушений, наркомании, пьянства и алкоголизма, пожарной безопасности. Все эти вопросы рассматриваются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ходах граждан, на совещаниях при главе администрации, на заседаниях совета общественности, земстве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ведутся журналы подворного обхода, где под роспись каждому домовладельцу  разъясняются требования законодательства  по наведению порядка, пожарной безопасности, запрету самогоноварения, запрету выращивания наркосодержащих культур и другие вопрос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частковым уполномоченным проводится большая работа по посещению семей группы риска, употребляющих алкогольные напитки, семей дети которых пропускают школьные занятия. С помощью участкового была депортирована жительница Узбекистана, которая проживала без прописки и вела разгульный образ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благодаря рациональной стратегии руководства области и района, в Большанском сельском поселении созданы благоприятные социально-экономические условия для комфортного прожи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а сегодняшний день остается еще немало задач, которые предстоит решить в перспективе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вышек со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зданий ФАПов в селе Большое, хуторе Бородин и хуторе Мал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детского сада в сселе Больш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клуба-библиотеки в хуторе Мал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еле Большое, хуторе Малый, хуторе Бородин необходимы оборудованные  детски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еле Большое необходим пар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техникой для благоустройств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жителей доступа  к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блем требуется реализация мер Программы «Устойчивое развитие сельской территорий Большанского сельского поселения Чернянского района Белгородской области на 2015-2020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еализации Программы основывается на достижении уровней ее основных показателей. Реализация стратегических приоритетов Программы социально-экономического развития Большанского сельского поселения позволит решить наиболее актуальные проблемы Большанского сельского поселения, создать благоприятные социально-бытовые условия для проживания населения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2. Приоритеты муниципальной политики в сфере реализации Программы, цели, задачи и описание показателей конечного результата реализации Программы, сроков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социально-экономического развития Большанского сельского поселения отражены в стратегии социально-экономического развития муниципального района «Чернянский район» Белгородской области на период до 2025 года, утвержденной решением муниципального совета Чернянского района от 27 марта 2013 года №599  (далее – Стратегия района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тратегическим задачам развития экономического и социального потенциала Большанского сельского поселения относятся: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здание условий для стабильного развития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повышение уровня привлекательности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обеспечение безопасности жителей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повышении уровня культурно-досуг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обозначенных стратегических задач и приоритетов целью Программы является создание благоприятных социально-бытовых условий проживания населения на территории поселени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Создание условий для организации благоустройства территории Б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Увеличить количество зеленых насаждений на территории Б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имулирование развития культурно-досуговой деятельности на территории Б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здание условий для безопасного проживания жителей Большанского сельского поселения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По итогам реализации программы к концу 2020 года планируется достижение следующих конечных результатов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величение доли отдыхающих в местах отдыха до 25%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облесения эрозионно-опасных участков, </w:t>
      </w:r>
      <w:r>
        <w:rPr>
          <w:sz w:val="28"/>
          <w:szCs w:val="28"/>
        </w:rPr>
        <w:t>деградированных и малопродуктивных угодий и водоохранных зон водных объектов  на площади до   120 га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нижение уровня преступности до0,003% на 100 тыс. населения;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увеличение  количества  посетителей культурно-досуговых мероприятий до 1,6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2015-2020 годах, этапы реализации программы не выделя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рограммы по годам реализации, показатели конечного и непосредственного результатов подпрограмм представлены в приложении № 1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и подпрограмм, сроки, источники и объемы финансирования подлежат ежегодному уточнению с учетом прогнозируемых объемов финансовых ресурсов, достигнутых результатов в предшествующий период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3. Перечень нормативных правовых актов Большанского сельского поселения, принятие или изменение которых необходимо для реализации 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правовых актов Большанского сельского поселения, принятие или изменение  которых необходимо для реализации муниципальной программы, представлен в приложении № 2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Обоснование выделения подпрограмм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программ Программы сформирована таким образом, чтобы достигнуть цели и обеспечить решение задач Программы, и состоит из 5 подпрограмм:</w:t>
      </w:r>
    </w:p>
    <w:p>
      <w:pPr>
        <w:pStyle w:val="Normal"/>
        <w:ind w:left="176" w:firstLine="532"/>
        <w:jc w:val="both"/>
        <w:rPr/>
      </w:pPr>
      <w:r>
        <w:rPr>
          <w:sz w:val="28"/>
          <w:szCs w:val="28"/>
        </w:rPr>
        <w:t>Подпрограмма 1</w:t>
      </w:r>
      <w:r>
        <w:rPr>
          <w:b/>
          <w:bCs/>
          <w:sz w:val="28"/>
          <w:szCs w:val="28"/>
        </w:rPr>
        <w:t xml:space="preserve"> «Благоустройство Большанского сельского поселения на 2015-2020 годы»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направлена на реализацию обязательств  по созданию условий для организации благоустройства на территории Больш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включает в себя  решение следующей задачи - обеспечение привлекательности сельской местности для комфортного про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одпрограммы обеспечит увеличение доли отдыхающих в местах отдыха до 25%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рограмма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оддержка почвенного плодородия в рамках концепции областного проекта «Зеленая столица» в Большанском сельском поселении на 2015-2020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рограмма  направлена на увеличение количества зеленых насаждений на территории Больша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рограмма  включает в себя  решение следующей задачи - 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есение эрозионно-опасных участков, </w:t>
      </w:r>
      <w:r>
        <w:rPr>
          <w:rFonts w:cs="Times New Roman" w:ascii="Times New Roman" w:hAnsi="Times New Roman"/>
          <w:sz w:val="28"/>
          <w:szCs w:val="28"/>
        </w:rPr>
        <w:t>деградированных и малопродуктивных угодий и водоохранных зон водных объектов на площади  до 120 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«Развитие сферы культурно-досуговой деятельности Большанского сельского поселения на 2015-2020годы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 направлена на стимулирование развития культурно-досуговой деятельности на территории Больша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рограмма  включает в себя  решение следующей задачи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 населения к услугам досуга.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увеличение количество  посетителей культурно-досуговых мероприятий до 1,6 тыс.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«Обеспечение безопасности жизнедеятельности населения Большанского сельского поселения на 2015-2020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направлена на создание условий для безопасного проживания жителей Больш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общественного порядка на территории сельского поселения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 подпрограммы  обеспеч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уровня преступности  </w:t>
      </w:r>
      <w:r>
        <w:rPr>
          <w:rFonts w:cs="Times New Roman" w:ascii="Times New Roman" w:hAnsi="Times New Roman"/>
          <w:sz w:val="28"/>
          <w:szCs w:val="28"/>
        </w:rPr>
        <w:t>до  0,003 на 100 тыс. населения;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 предусматривают комплекс взаимосвязанных мер, направленных на достижение цели Программы, а также решение наиболее важных текущих и перспективных задач, обеспечивающих устойчивое развитие Больша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сновных мероприятий и показателей подпрограмм представлена в приложении № 1 к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 совпадают со сроками реализации Программы в целом, этапы по подпрограммам не выде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5. Ресурсное обеспечение Программ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финансирования Программы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рограммы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850"/>
        <w:gridCol w:w="851"/>
        <w:gridCol w:w="1134"/>
        <w:gridCol w:w="992"/>
        <w:gridCol w:w="992"/>
        <w:gridCol w:w="1134"/>
        <w:gridCol w:w="573"/>
      </w:tblGrid>
      <w:tr>
        <w:trPr>
          <w:trHeight w:val="40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финансирования  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     реализацию мероприятий  Программы, подпрограмм  Программы из различных источников финансирования и за счет средств бюджета муниципального образования представлены соответственно в приложениях № 3 и № 4 к Программ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6. Анализ рисков реализации Программы 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исание мер управления рисками реализации Программы 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мероприятий, предлагаемых для реализации Программы, выделены следующие риски ее реализация: </w:t>
      </w:r>
    </w:p>
    <w:p>
      <w:pPr>
        <w:pStyle w:val="ListParagraph"/>
        <w:numPr>
          <w:ilvl w:val="0"/>
          <w:numId w:val="3"/>
        </w:numPr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кроэкономические риски свя</w:t>
        <w:softHyphen/>
        <w:t xml:space="preserve">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рограммных мероприятий из средств бюджетов всех уровней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</w:t>
        <w:softHyphen/>
        <w:t>достаточным вследствие этого уровнем бюджетного финансирования на курируемые сфер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риски связаны с изменением законодательства, длительностью формирования нормативной правовой базы, необходимой для эффективной реализации Программы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иски связаны с неэффективным управлением реализа</w:t>
        <w:softHyphen/>
        <w:t>цией подпрограмм, невыполнение ее цели и задач, не достижение плановых значений показателей, снижение эффек</w:t>
        <w:softHyphen/>
        <w:t>тивности использования ресурсов и качества выполнения мероприятий Программ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</w:t>
        <w:softHyphen/>
        <w:t>рованных кад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рисками  реализации программы будет осуществляться на основ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реализацией Программы и её подпрограмм, своевременная корректировка мероприяти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в соответствии с федеральным и региональными местным законодательств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 1 «Благоустройство Большан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1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90"/>
        <w:gridCol w:w="58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лагоустройство Большанского сельского поселения на 2015-2020 годы» (далее – подпрограмма 1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9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благоустройства территории Большанского сельского поселения.      </w:t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влекательности сельской местности для комфортного проживания насе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бюджетных ассигнований подпрограммы 1, в том числе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в 2015-2020 годах за счет всех источников финансирования составит  2161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1 в 2015-2020 годах за счет средств местного бюджета составит 2161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33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6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</w:t>
            </w:r>
            <w:r>
              <w:rPr>
                <w:color w:val="FF0000"/>
                <w:sz w:val="28"/>
                <w:szCs w:val="28"/>
              </w:rPr>
              <w:t>36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43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58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 290 тыс. рублей 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8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ых результатов подпрограммы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20 году планируется: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отдыхающих в местах отдыха до 25%;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аемости на детской площадке до 15%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климатические условия Больша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, развитию инженерной инфраструктуры населенных пунктов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ольшанского сельского поселения за период с 2009 -2013 года, целях обеспечения экологически благоприятной среды для проживания населения, улучшения содержания сельской территории проводятся мероприятия по санитарной очистке и благоустройству населенных пунктов. Все учреждения имеют закрепленную территорию, на которой высаживаются декоративные кустарники и цветы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Большое имеется излюбленное место отдыха жителей поселения – это благоустроенный родник, сюда они  приходят отдохнуть и набрать чистой родниковой воды. Территория ежегодно убирается, красится беседка, красится мостик через ручей, производится чистка родника и русла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уторе Малый имеются еще два родника, которые необходимо благоустраивать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метить, что и жители села не остаются в стороне от наведения порядка, принимают активное участие в благоустройстве. Каждый год проводятся конкурсы «Лучшее подворье», «Ветеранское подворье» с вручением подарков, вот уже два года подряд подворье Фартучного Александра Михайловича в районе занимает первое место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85-летия образования Чернянского района в селе Большое заложен фруктовый сад и высажено  300 саженцев яблони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у «Звездочка» имеется детская площадка, где всегда играют дети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школьной площадки в селе Большое имеется небольшая детская площадка, которая требует установки качелей и песочницы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сложившуюся ситуацию по благоустройству территории Большанского сельского поселения, можно выделить следующие проблемы: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 всей территории поселения имеются места для отдыха;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ий уровень культурного поведения жителей населенных пунктов на улицах и во дворах;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ережное отношение к объектам благоустройства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, предприятий и организаций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инимаемые меры, отдельные домовладения не ухожены,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й проблем по благоустройству населенных пунктов поселения необходимо использовать программно-целевой метод комплексное решение проблемы окажет положительный эффект на 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1 направлена на повышение уровня комплексного благоустройства территории населенных пунктов Большан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ь (цели), задачи, сроки и этапы реализации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1 – создание условий для организации благоустройства территории Больша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влекательности сельской местности для комфортного проживания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1: 2015-2020 годы, этапы реализации подпрограммы 1 не выделяютс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1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благоустройство территор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, содержание в надлежащем качестве объектов благоустрой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ных мероприятий подпрограммы 1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финансирования подпрограммы 1 за 2015-2020 годы составит 2161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1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992"/>
        <w:gridCol w:w="992"/>
        <w:gridCol w:w="1134"/>
        <w:gridCol w:w="992"/>
        <w:gridCol w:w="993"/>
        <w:gridCol w:w="714"/>
      </w:tblGrid>
      <w:tr>
        <w:trPr>
          <w:trHeight w:val="40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за 2015-2020 годы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1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1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социально-экономической эффективности Подпрограммы производится на основе использования целевых показателей, выражающих степень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 эффект от реализации подпрограммы 1 выражается в повышении привлекательности поселения, качества жизни населения, создание на территории сельского поселения благоприятных условий для жизни, работы и отды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 2020 году целевых показателей, предусмотренных подпрограммой 1, позволяет обеспечить содержание в надлежащем качестве объектов благоустройства и повышение привлекательност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одпрограммы 1  могут быть скорректированы при изменении факторов социально-экономического развития. Достижение прогнозируемых показателей конечного результата реализации подпрограммы 1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10"/>
        <w:gridCol w:w="1418"/>
        <w:gridCol w:w="850"/>
        <w:gridCol w:w="709"/>
        <w:gridCol w:w="850"/>
        <w:gridCol w:w="851"/>
        <w:gridCol w:w="992"/>
        <w:gridCol w:w="1134"/>
        <w:gridCol w:w="1163"/>
      </w:tblGrid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дыхающих</w:t>
            </w:r>
          </w:p>
          <w:p>
            <w:pPr>
              <w:pStyle w:val="Normal"/>
              <w:rPr/>
            </w:pPr>
            <w:r>
              <w:rPr/>
              <w:t>в местах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оля посещаемости на детских площад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 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и областного проекта «Зеленая столица»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ьшанского сельского поселения 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2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90"/>
        <w:gridCol w:w="58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держка почвенного плодородия в рамках концепции областного проекта «Зеленая столица Большанского сельского поселения на 2015-2020 годы» (далее – подпрограмма 2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зеленых насаждений на территории Большанского сельского поселения.</w:t>
            </w:r>
          </w:p>
        </w:tc>
      </w:tr>
      <w:tr>
        <w:trPr>
          <w:trHeight w:val="12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бюджетных ассигнований подпрограммы 2, в том числе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в 2015-2020 годах за счет всех источников финансирования составит    98 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й объем финансирования подпрограммы 2 в 2015-2020 годах за счет средств областного бюджета составит 98 тыс. рублей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9 тыс. рублей;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2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ых результатов подпрограммы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0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лесения эрозионно-опасных участков, деградированных и малопродуктивных угодий и водоохранных зон водных объектов на площади до 120 г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«Зеленая столица» - увеличить количество зеленых насаждений на территории Белгородской области. Это очень актуально для нашей местности. Еще полтора века назад площадь лесов в границах современной Белгородчины составляла до 50% от общей территории.. масштабная вырубка как для промышленно-хозяйственных нужд, так и для высвобождения новых пахотных площадей, сократило объем лесных массивов в пять раз. Сейчас лесистость территории области составляет 9,8% от общей площади. Это повлекло за собой как обмеление рек, так и масштабное развитие эрозий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деградированных и малопродуктивных угодьях является основным блоком подпрограммы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проекта «Зеленая столица» за период с 2011 года по 2013 год было высажено 52 га, весной 2014 года 20га семян дуба и саженцев акации белой. Основной проблемой в этом направлении является холмистая местность участков, подлежащая облесению. В рамках решения этой проблемы проводятся работы по привлечению специализированной техники для нарезки борозд и обработки междурядий от сорной раст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2020 году планируется облесение эрозийно-опасных участков, деградированных и малопродуктивных угодий и водоохранных зон водных объектов на территории сельского поселения на площади до 120га. На этих площадях будут высажены семена и саженцы различных деревьев, таких как дуб, ясень, акац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й сельского поселения участвуют в сборе семян для реализации программы «Зеленая стол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ысаживаются цветы на территории школы и детского сада, домов культуры, ФАПов, возле памятников погибших вои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ложившуюся ситуацию в этой сфере, можно выделить следующ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облесение эрозийно-опас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ый уход за участками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позволит обеспечить облесение эрозийно-опасных участков, деградированных и малопродуктивных и малопродуктивных угодий и водоохранных зон водных объектов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участки зеленых насаждений общего пользования и растений нуждаются в постоянном уходе. Администрацией Больша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2.  Цель (цели), задачи, сроки и этапы реализации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2 – увеличить количество зеленых насаждений на территории Больша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ей задачи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: 2015-2020 годы, этапы реализации подпрограммы 2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2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держка почвенного плодородия в рамках концепции областного проекта «Зеленая столица».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2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финансирования подпрограммы 2 за 2015-2020 годы составит 98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2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24"/>
        <w:gridCol w:w="886"/>
        <w:gridCol w:w="850"/>
        <w:gridCol w:w="851"/>
        <w:gridCol w:w="850"/>
        <w:gridCol w:w="851"/>
        <w:gridCol w:w="992"/>
        <w:gridCol w:w="998"/>
      </w:tblGrid>
      <w:tr>
        <w:trPr>
          <w:trHeight w:val="40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2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2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а реализации подпрограммы 2 к 2020 году планируется достижение конечного результата и кроме того, реализация подпрограммы 2 направлена на увеличения зеленых насаждений на территор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нозируемых целевых показателей подпрограммы 2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8"/>
        <w:gridCol w:w="1245"/>
        <w:gridCol w:w="992"/>
        <w:gridCol w:w="851"/>
        <w:gridCol w:w="850"/>
        <w:gridCol w:w="851"/>
        <w:gridCol w:w="850"/>
        <w:gridCol w:w="851"/>
      </w:tblGrid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есение эрозионно-опасных участков, деградированных и </w:t>
            </w:r>
            <w:r>
              <w:rPr>
                <w:color w:val="000000"/>
                <w:spacing w:val="9"/>
              </w:rPr>
              <w:t>малопродуктивных угодий и водоохранных зон водных объе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3 «Развитие  сферы культурно-досуговой деятельности Большанского сельского поселения на 2015-2020 годы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firstLine="708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 подпрограммы 3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82"/>
        <w:gridCol w:w="573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сферы культурно-досуговой деятельност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ольшанского сельского поселения на 2015-2020 годы» (далее – подпрограмма 6)  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, МКУК «Большанский центральный сельский Дом культуры»</w:t>
            </w:r>
          </w:p>
        </w:tc>
      </w:tr>
      <w:tr>
        <w:trPr>
          <w:trHeight w:val="7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культурно-досуговой деятельности на территории Большанского сельского поселения.</w:t>
            </w:r>
          </w:p>
        </w:tc>
      </w:tr>
      <w:tr>
        <w:trPr>
          <w:trHeight w:val="7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 населения к услугам досуг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3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4 в 2015-2020 годах за счет всех источников финансирования составит 11004,5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3 в 2015-2020 годах за счет средств местного бюджета составит 10755,3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41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color w:val="FF0000"/>
                <w:sz w:val="28"/>
                <w:szCs w:val="28"/>
              </w:rPr>
              <w:t>1774,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7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26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643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3 ежегодно подлежат уточнению при формировании бюджета на очередной финансовый год, В том числе ,планируемый объем финансирования подпрограммы 3 в 2015-2020 годах за счет средств областного бюджета составит 249,2 тыс. рублей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0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количества посетителей культурно-досуговых мероприятий    до 1,6 тыс. человек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ольшанского сельского поселения находится три учреждения культуры Бородинский клуб-библитека в хуторе Бородин, Малохуторской клуб-библиотека в хуторе Малый  и муниципальное казенное учреждение культуры «Большанский центральный сельский дом культуры» находится  в селе Большое на Центральной усадьбе Большанского поселения.  Центральный Дом культуры был построен в 1979 году, капитально отремонтирован в 2012 году, Бородинский клуб-библиотека капитально отремонтирован в 2009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Малохуторского  клуба-библиотеки находится в аварийном состоянии там обвис потолок, течет крыша, нет отопления, воды. Все культурно-досуговые мероприятия проводятся в здании бывшей началь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Большанского ЦСДК-262,6 кв.м. Зрительный зал рассчитан на 70 посадочных мест. В ДК находится библиотека, кабинет администрации, комната настольных и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одинский клуб-библиотека является структурным подразделением МКУК «Большанский ЦСДК»-его общая площадь – 261,1кв.м., год ввода в эксплуатацию 1950г.  Здание одноэтажное, кирпичное,  актовый зал рассчитан на 100 посадочных мест, имеется игровая комната, библиотека, кабинет директора. Клубные учреждения оснащены всем современным оборудованием, аудио и видеооборудованием, компьютерами, бильярдными  и теннисными столами, имеются силовые тренажеры и беговая дорож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ы посещает различная категория населения, здесь всегда есть дети которым есть чем заняться и каждый житель нашего поселения найдет себе занятие по ду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я постановления губернатора Белгородской области и администрации муниципального района «Чернянский  район» в сфере культуры, МКУК «Большанский ЦСДК» старается использовать различные формы и методы клубной работы, чтобы претворить их в жизнь. Основными направлениями в работе учреждения культуры были и ост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вседневного досуга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, сохранение традиционной  народно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с семь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воспитание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есенного, музыкального, танцевального, театрального, декоративно-приклад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 патриотизма, любви к «малой Родине», ее истории и тради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3 год был посвящен году экологической культуры и охраны окружающе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70 лет Курской Битвы и Прохоровского танкового с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225-летие со времени начала крещения Ру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5-летие образования Чернянского района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нянский район, как и весь Белгородский край славен богатыми певческими, музыкальными, народными традициями, изделиями художественных мастеров. Каждый человек испытывает чувство привязанности к тому месту, в котором он родился, поэтому в каждом мероприятии Дома культуры обязательно уделялось внимание данн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овседневного досуга всей категории населения – это одно из основных направлений культурно-досуговой деятельности  учреждения культуры. Сотрудники Дома культуры стараются создать необходимые условия, чтобы помочь детям, молодежи, людям среднего и преклонного возраста реализовать свои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житель нашего поселения найдет себе занятие по душе. На базе домов культуры осуществляют свою работу клубы по интересам. Проводятся турниры по настольному теннису, бильярду, шахм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данных последних лет показывает, что наряду с достигнутыми положительными результатами остаются некоторые нерешенные  проблемы, такие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шедшая в негодность аппарату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хватка квалифицированных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капитального ремонта Малохуторского С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направлена на решение поставленной цели и задачи, что позволит обеспечить высокий уровень представления культурных услуг жителям сельского поселения, также предполагается изменение уровня материально-технической базы объектов культуры, что позволит сохранить квалифицированные кадры управления культуры и позволит привлечь молодых специалистов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ь (цели), задачи, сроки и этапы реализации подпрограммы 3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3 – стимулирование развития культурно-досуговой деятельности на территории Большан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цели включает в себя решение следующие задач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 населения к услугам дос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3: 2015-2020 годы, этапы реализации подпрограммы 3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3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3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учреждений культуры</w:t>
      </w:r>
    </w:p>
    <w:p>
      <w:pPr>
        <w:pStyle w:val="Normal"/>
        <w:ind w:firstLine="709"/>
        <w:jc w:val="both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  <w:t xml:space="preserve">Реализация данного мероприятия обеспечивает выполнение задачи подпрограммы 3 по обеспечению доступа населения к услугам по организации досуга населения, развитию народного творчеств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основных мероприятий подпрограммы 3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финансирования подпрограммы 3 за 2015-2020 годы составит 11004,5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3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992"/>
        <w:gridCol w:w="1134"/>
        <w:gridCol w:w="1134"/>
        <w:gridCol w:w="1134"/>
        <w:gridCol w:w="992"/>
        <w:gridCol w:w="992"/>
        <w:gridCol w:w="738"/>
      </w:tblGrid>
      <w:tr>
        <w:trPr>
          <w:trHeight w:val="40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0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3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43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3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 эффект от реализации подпрограммы 3 выражается в</w:t>
      </w:r>
      <w:r>
        <w:rPr>
          <w:color w:val="1D1B11"/>
          <w:sz w:val="28"/>
          <w:szCs w:val="28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 Предотвращение негативных социальных явлений в детской и молодежной сре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 2020 году целевых показателей, предусмотренных подпрограммой 3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color w:val="1D1B11"/>
          <w:sz w:val="28"/>
          <w:szCs w:val="28"/>
          <w:shd w:fill="FFFFFF" w:val="clear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района к искус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нозируемых целевых показателей подпрограммы 3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1418"/>
        <w:gridCol w:w="992"/>
        <w:gridCol w:w="850"/>
        <w:gridCol w:w="993"/>
        <w:gridCol w:w="850"/>
        <w:gridCol w:w="992"/>
        <w:gridCol w:w="851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етителей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4 «Обеспечение безопасности жизнедеятельности населения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ьшанского сельского поселения 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4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90"/>
        <w:gridCol w:w="58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безопасности жизнедеятельности населения Большанского сельского поселения на 2015-2020 годы» (далее – подпрограмма 3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зопасного проживания жителей Большанского сельского поселения.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на территории сельского посе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4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4 в 2015-2020 годах за счет всех источников финансирования составит    146,5 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4  в 2015-2020 годах за счет средств местного бюджета составит 146,5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27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2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3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32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2 тыс. рублей.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4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0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уровня преступности до  0,003 на 100 тыс. населения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ервоначальных задач является создание условий для безопасности жизнедеятельности населения на территории сельского поселения, обеспечение надежной защиты личности, общества от преступных посяг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определяет комплекс мер, направленных на повышение эффективности профилактики правонарушений, борьбы с преступностью, обеспечение безопас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соответствует стратегическим направлениям социально0экономичеккого развития сельского поселения, системе целей и задач по снижению смертности, сокращению социальной базы преступности, формирует у населения потребность здорового образа жиз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регистрированных в 2013 году преступлений по сравнению с 2012 годом  не увеличилось, осталось на том же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большая работа по профилактике правонарушений, наркомании, пьянства и алкоголизма. Все эти вопросы рассматриваются на производственных совещаниях, заседаниях совета общественности, в который входят: глава администрации, участковый, представители школы, медицины, ДНД, комиссия по делам несовершеннолетних и защите 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общественности проводится один раз в месяц, рассматриваются вопросы: о пожарной безопасности, о запрете выращивания наркосодержащих культур, о запрете самогоноварения, ведется работа с гражданами относящимися к группе риска (неблагополучные семьи- употребляющими спиртные напитки, многодетные, ранее судимые, одинокие – престарелые, прибывшие с мест лишения свобод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жароопасный период проводится разъяснительная работа с населением, составлены списки группы риска, ведется патрулирование территории. Восстанавливаются и содержатся в исправном состоянии источники противопожарного  водоснабжения, в зимнее время расчищаются дороги, подъезды к источникам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производится выкос травы перед домами, производится разборка ветхих и заброшенных стро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последних лет показывает, что наряду с достигнутыми положительными результатами в деятельности профилактики правонарушений, борьба с преступностью и обеспечением безопасности населения, принимается мер недостат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мероприятий подпрограммы 4 может сопровождаться возникновением ряда негативных фактор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сть или отсутствие информации о целых, направлениях и результатах деятельности в сфере профилактики правонарушений, борьбы с преступностью и обеспечением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пропаганда мер борьбы с правонарушениями, борьбы с преступностью и обеспечением безопас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ь (цели), задачи, сроки и этапы реализации подпрограммы 4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4 – создание условий для безопасного проживания жителей Большан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ей задачи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на территор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 4: 2015-2020 годы, этапы реализации подпрограммы 4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4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Достижение цели и решение задач подпрограммы 4 намечается за счет </w:t>
      </w:r>
      <w:r>
        <w:rPr>
          <w:kern w:val="2"/>
          <w:sz w:val="28"/>
          <w:szCs w:val="28"/>
        </w:rPr>
        <w:t>реализации  основного  мероприятия, которое направлено на реализацию конкретного направления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полномочий правоохранительных орган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этого мероприятия предусмотрено содержание машины для участкового уполномоченно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чень основных мероприятий подпрограммы 4, представлен в приложении № 1 к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4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финансирования подпрограммы 4 за 2015-2020 годы составит 146,5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4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992"/>
        <w:gridCol w:w="1134"/>
        <w:gridCol w:w="993"/>
        <w:gridCol w:w="850"/>
        <w:gridCol w:w="851"/>
        <w:gridCol w:w="725"/>
      </w:tblGrid>
      <w:tr>
        <w:trPr>
          <w:trHeight w:val="40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4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4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к 2020 году целевых показателей, предусмотренных подпрограммой 4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преступности на территории сельского поселения, повышение доверия населения к пол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одпрограммы 4  могут быть скорректированы при изменении факторов социально-экономического развития. Достижение прогнозируемых целевых показателей подпрограммы 4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83"/>
        <w:gridCol w:w="1417"/>
        <w:gridCol w:w="1134"/>
        <w:gridCol w:w="851"/>
        <w:gridCol w:w="850"/>
        <w:gridCol w:w="993"/>
        <w:gridCol w:w="992"/>
        <w:gridCol w:w="992"/>
        <w:gridCol w:w="1028"/>
      </w:tblGrid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00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ind w:right="-926" w:firstLine="4253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rFonts w:ascii="Tahoma" w:hAnsi="Tahoma" w:cs="Tahom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Tahoma" w:hAnsi="Tahoma" w:eastAsia="Calibri" w:cs="Tahom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8"/>
      <w:jc w:val="center"/>
      <w:outlineLvl w:val="7"/>
    </w:pPr>
    <w:rPr>
      <w:rFonts w:ascii="Tahoma" w:hAnsi="Tahoma" w:eastAsia="Calibri" w:cs="Tahoma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Tahoma" w:hAnsi="Tahoma" w:eastAsia="Calibri" w:cs="Tahom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Tahoma" w:hAnsi="Tahoma" w:cs="Tahoma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ahoma" w:hAnsi="Tahoma" w:cs="Tahoma"/>
      <w:sz w:val="28"/>
      <w:szCs w:val="28"/>
    </w:rPr>
  </w:style>
  <w:style w:type="character" w:styleId="5">
    <w:name w:val="Заголовок 5 Знак"/>
    <w:basedOn w:val="Style5"/>
    <w:qFormat/>
    <w:rPr>
      <w:rFonts w:ascii="Tahoma" w:hAnsi="Tahoma" w:cs="Tahoma"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ahoma" w:hAnsi="Tahoma" w:eastAsia="Calibri" w:cs="Tahoma"/>
      <w:b/>
      <w:bCs/>
      <w:sz w:val="26"/>
      <w:szCs w:val="26"/>
    </w:rPr>
  </w:style>
  <w:style w:type="character" w:styleId="8">
    <w:name w:val="Заголовок 8 Знак"/>
    <w:basedOn w:val="Style5"/>
    <w:qFormat/>
    <w:rPr>
      <w:rFonts w:ascii="Tahoma" w:hAnsi="Tahoma" w:eastAsia="Calibri" w:cs="Tahoma"/>
      <w:i/>
      <w:iCs/>
      <w:sz w:val="26"/>
      <w:szCs w:val="26"/>
      <w:shd w:fill="FFFFFF" w:val="clear"/>
    </w:rPr>
  </w:style>
  <w:style w:type="character" w:styleId="9">
    <w:name w:val="Заголовок 9 Знак"/>
    <w:basedOn w:val="Style5"/>
    <w:qFormat/>
    <w:rPr>
      <w:rFonts w:ascii="Tahoma" w:hAnsi="Tahoma" w:eastAsia="Calibri" w:cs="Tahoma"/>
      <w:b/>
      <w:bCs/>
      <w:sz w:val="26"/>
      <w:szCs w:val="26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Style6">
    <w:name w:val="Верхний колонтитул Знак"/>
    <w:basedOn w:val="Style5"/>
    <w:qFormat/>
    <w:rPr>
      <w:rFonts w:ascii="Tahoma" w:hAnsi="Tahoma" w:eastAsia="Calibri" w:cs="Tahoma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ahoma" w:hAnsi="Tahoma" w:eastAsia="Calibri" w:cs="Tahoma"/>
      <w:sz w:val="24"/>
      <w:szCs w:val="24"/>
    </w:rPr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Основной текст с отступом Знак"/>
    <w:basedOn w:val="Style5"/>
    <w:qFormat/>
    <w:rPr>
      <w:rFonts w:ascii="Tahoma" w:hAnsi="Tahoma" w:eastAsia="Calibri" w:cs="Tahoma"/>
      <w:sz w:val="27"/>
      <w:szCs w:val="27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rFonts w:ascii="Tahoma" w:hAnsi="Tahoma" w:eastAsia="Calibri" w:cs="Tahoma"/>
      <w:b/>
      <w:bCs/>
      <w:sz w:val="26"/>
      <w:szCs w:val="26"/>
    </w:rPr>
  </w:style>
  <w:style w:type="character" w:styleId="22">
    <w:name w:val="Основной текст с отступом 2 Знак"/>
    <w:basedOn w:val="Style5"/>
    <w:qFormat/>
    <w:rPr>
      <w:rFonts w:ascii="Tahoma" w:hAnsi="Tahoma" w:eastAsia="Calibri" w:cs="Tahoma"/>
      <w:sz w:val="26"/>
      <w:szCs w:val="26"/>
    </w:rPr>
  </w:style>
  <w:style w:type="character" w:styleId="32">
    <w:name w:val="Основной текст с отступом 3 Знак"/>
    <w:basedOn w:val="Style5"/>
    <w:qFormat/>
    <w:rPr>
      <w:rFonts w:ascii="Tahoma" w:hAnsi="Tahoma" w:eastAsia="Calibri" w:cs="Tahoma"/>
      <w:sz w:val="28"/>
      <w:szCs w:val="28"/>
    </w:rPr>
  </w:style>
  <w:style w:type="character" w:styleId="Style10">
    <w:name w:val="Схема документа Знак"/>
    <w:basedOn w:val="Style5"/>
    <w:qFormat/>
    <w:rPr>
      <w:rFonts w:ascii="Tahoma" w:hAnsi="Tahoma" w:eastAsia="Calibri" w:cs="Tahoma"/>
      <w:shd w:fill="000080" w:val="clear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pacing w:val="10"/>
      <w:sz w:val="24"/>
    </w:rPr>
  </w:style>
  <w:style w:type="character" w:styleId="FontStyle13">
    <w:name w:val="Font Style13"/>
    <w:qFormat/>
    <w:rPr>
      <w:rFonts w:ascii="Times New Roman" w:hAnsi="Times New Roman" w:cs="Times New Roman"/>
      <w:i/>
      <w:iCs w:val="false"/>
      <w:sz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Calibri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Calibri" w:cs="Tahoma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Tahoma" w:hAnsi="Tahoma" w:eastAsia="Calibri" w:cs="Tahoma"/>
      <w:sz w:val="27"/>
      <w:szCs w:val="27"/>
    </w:rPr>
  </w:style>
  <w:style w:type="paragraph" w:styleId="33">
    <w:name w:val="Основной текст 3"/>
    <w:basedOn w:val="Normal"/>
    <w:qFormat/>
    <w:pPr>
      <w:jc w:val="center"/>
    </w:pPr>
    <w:rPr>
      <w:rFonts w:ascii="Tahoma" w:hAnsi="Tahoma" w:eastAsia="Calibri" w:cs="Tahoma"/>
      <w:b/>
      <w:bCs/>
      <w:sz w:val="26"/>
      <w:szCs w:val="26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ascii="Tahoma" w:hAnsi="Tahoma" w:eastAsia="Calibri" w:cs="Tahoma"/>
      <w:sz w:val="26"/>
      <w:szCs w:val="26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ascii="Tahoma" w:hAnsi="Tahoma" w:eastAsia="Calibri" w:cs="Tahoma"/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ой стиль1"/>
    <w:basedOn w:val="TextBody"/>
    <w:qFormat/>
    <w:pPr>
      <w:spacing w:before="0" w:after="120"/>
      <w:ind w:firstLine="720"/>
    </w:pPr>
    <w:rPr>
      <w:rFonts w:ascii="Arial" w:hAnsi="Arial" w:eastAsia="Calibri" w:cs="Arial"/>
      <w:sz w:val="24"/>
    </w:rPr>
  </w:style>
  <w:style w:type="paragraph" w:styleId="25">
    <w:name w:val="стиль2 сп циф"/>
    <w:basedOn w:val="12"/>
    <w:qFormat/>
    <w:pPr>
      <w:tabs>
        <w:tab w:val="clear" w:pos="708"/>
        <w:tab w:val="left" w:pos="1080" w:leader="none"/>
      </w:tabs>
      <w:ind w:left="1080" w:firstLine="720"/>
    </w:pPr>
    <w:rPr>
      <w:sz w:val="22"/>
      <w:szCs w:val="22"/>
    </w:rPr>
  </w:style>
  <w:style w:type="paragraph" w:styleId="26">
    <w:name w:val="стиль 2"/>
    <w:basedOn w:val="12"/>
    <w:qFormat/>
    <w:pPr/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Calibri" w:cs="Tahoma"/>
      <w:color w:val="00000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Calibri" w:cs="Tahoma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Calibri" w:cs="Tahoma"/>
      <w:color w:val="FF0000"/>
    </w:rPr>
  </w:style>
  <w:style w:type="paragraph" w:styleId="Xl63">
    <w:name w:val="xl63"/>
    <w:basedOn w:val="Normal"/>
    <w:qFormat/>
    <w:pP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Calibri" w:cs="Tahom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Calibri" w:cs="Tahoma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Calibri" w:cs="Tahom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4">
    <w:name w:val="xl104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15">
    <w:name w:val="xl115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ahoma" w:hAnsi="Tahoma" w:eastAsia="Calibri" w:cs="Tahoma"/>
      <w:b/>
      <w:bCs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right"/>
    </w:pPr>
    <w:rPr>
      <w:rFonts w:ascii="Tahoma" w:hAnsi="Tahoma" w:eastAsia="Calibri" w:cs="Tahoma"/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ahoma" w:hAnsi="Tahoma" w:eastAsia="Calibri" w:cs="Tahoma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FF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FF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2">
    <w:name w:val="xl202"/>
    <w:basedOn w:val="Normal"/>
    <w:qFormat/>
    <w:pP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FF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FF0000"/>
    </w:rPr>
  </w:style>
  <w:style w:type="paragraph" w:styleId="Xl219">
    <w:name w:val="xl219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rFonts w:ascii="Tahoma" w:hAnsi="Tahoma" w:eastAsia="Calibri" w:cs="Tahoma"/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3">
    <w:name w:val="xl2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6">
    <w:name w:val="xl226"/>
    <w:basedOn w:val="Normal"/>
    <w:qFormat/>
    <w:pP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1">
    <w:name w:val="xl251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0">
    <w:name w:val="xl26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2">
    <w:name w:val="xl26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3">
    <w:name w:val="xl263"/>
    <w:basedOn w:val="Normal"/>
    <w:qFormat/>
    <w:pPr>
      <w:spacing w:before="280" w:after="280"/>
      <w:jc w:val="center"/>
    </w:pPr>
    <w:rPr>
      <w:rFonts w:ascii="Tahoma" w:hAnsi="Tahoma" w:eastAsia="Calibri" w:cs="Tahoma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27"/>
      <w:jc w:val="both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3:00Z</dcterms:created>
  <dc:creator>User</dc:creator>
  <dc:description/>
  <cp:keywords/>
  <dc:language>en-US</dc:language>
  <cp:lastModifiedBy>User</cp:lastModifiedBy>
  <cp:lastPrinted>2018-01-28T10:59:00Z</cp:lastPrinted>
  <dcterms:modified xsi:type="dcterms:W3CDTF">2018-04-18T13:11:00Z</dcterms:modified>
  <cp:revision>37</cp:revision>
  <dc:subject/>
  <dc:title>Управление </dc:title>
</cp:coreProperties>
</file>