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7185</wp:posOffset>
            </wp:positionH>
            <wp:positionV relativeFrom="margin">
              <wp:posOffset>751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Большое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октября 2020 г.                                                </w:t>
        <w:tab/>
        <w:t xml:space="preserve">               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Большанского сельского поселения за 9 месяцев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 администрация Большанского сельского поселения муниципального района «Чернянский  район» 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Большанского сельского поселения (далее – бюджета поселения) за 9 месяцев 2020 года по доходам в сумме 1577,4 тыс. рублей, по расходам в сумме 1573,4 тыс. рублей с превышением доходов над расходами (дефицит бюджета) в сумме 4,0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9 месяцев 2020 года. ( 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поступлению доходов в бюджет поселения за 9 месяцев 2020 года.   (Приложение №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9 месяцев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Приложение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Большанского сельского поселения за 9 месяцев 2020 года. (Приложение № 4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объем межбюджетных трансфертов Большанского сельского поселения, получаемые из других уровней бюджетной системы Российской Федерации за 9 месяцев 2020 года. (Приложение №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9 месяцев 2020 года. (Приложение № 6)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Разместить, настоящее постановление на официальном сайте органов местного самоуправления Большанского сельского поселения Чернянского района в сети Интернет в подразделе «Постановления» раздела «Нормативная база» (адрес сайта: </w:t>
      </w:r>
      <w:r>
        <w:rPr>
          <w:szCs w:val="28"/>
        </w:rPr>
        <w:t>http://bolshanskoe31.ru)</w:t>
      </w:r>
      <w:r>
        <w:rPr>
          <w:b/>
        </w:rPr>
        <w:t xml:space="preserve">. </w:t>
      </w:r>
      <w:r>
        <w:rPr/>
        <w:t>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rPr/>
      </w:pPr>
      <w:r>
        <w:rPr/>
        <w:t xml:space="preserve">           </w:t>
      </w:r>
      <w:r>
        <w:rPr/>
        <w:t>3. Направить отчет об исполнении бюджета Большанского сельского поселения за 9 месяцев 2020 года в Земское собрание Большанского сельского поселения.</w:t>
      </w:r>
    </w:p>
    <w:p>
      <w:pPr>
        <w:pStyle w:val="TextBody"/>
        <w:rPr/>
      </w:pPr>
      <w:r>
        <w:rPr/>
        <w:t xml:space="preserve">          </w:t>
      </w:r>
      <w:r>
        <w:rPr/>
        <w:t>4. Контроль за ис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Глава администрации Больша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                                                                              В.Е.Шуваева</w:t>
      </w:r>
    </w:p>
    <w:p>
      <w:pPr>
        <w:sectPr>
          <w:type w:val="nextPage"/>
          <w:pgSz w:w="11906" w:h="16838"/>
          <w:pgMar w:left="1418" w:right="567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4953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0.2020  г. № 13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нского сельского поселения за 9 месяцев 2020 г.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,0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,0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7,4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0.2020 г. № 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БОЛЬШАНСКОГО СЕЛЬСКОГО ПОСЕЛЕНИЯ ЗА 9 МЕСЯЦЕВ 2020 ГОДА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сидии бюджетам сельских поселений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20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7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2.10.2020 г. № 1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821"/>
        <w:gridCol w:w="853"/>
        <w:gridCol w:w="1257"/>
        <w:gridCol w:w="1067"/>
        <w:gridCol w:w="841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Бол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9 месяцев 2020 года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94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,1</w:t>
            </w:r>
          </w:p>
        </w:tc>
      </w:tr>
      <w:tr>
        <w:trPr>
          <w:trHeight w:val="547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,1</w:t>
            </w:r>
          </w:p>
        </w:tc>
      </w:tr>
      <w:tr>
        <w:trPr>
          <w:trHeight w:val="76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Больа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,1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7,6</w:t>
            </w:r>
          </w:p>
        </w:tc>
      </w:tr>
      <w:tr>
        <w:trPr>
          <w:trHeight w:val="76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,2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9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9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,5</w:t>
            </w:r>
          </w:p>
        </w:tc>
      </w:tr>
      <w:tr>
        <w:trPr>
          <w:trHeight w:val="76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</w:t>
            </w:r>
          </w:p>
        </w:tc>
      </w:tr>
      <w:tr>
        <w:trPr>
          <w:trHeight w:val="31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</w:tr>
      <w:tr>
        <w:trPr>
          <w:trHeight w:val="247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647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690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70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9</w:t>
            </w:r>
          </w:p>
        </w:tc>
      </w:tr>
      <w:tr>
        <w:trPr>
          <w:trHeight w:val="274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3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7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7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4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704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,7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,7</w:t>
            </w:r>
          </w:p>
        </w:tc>
      </w:tr>
      <w:tr>
        <w:trPr>
          <w:trHeight w:val="1383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,7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 в рамках подпрограммы «Благоустройство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,7</w:t>
            </w:r>
          </w:p>
        </w:tc>
      </w:tr>
      <w:tr>
        <w:trPr>
          <w:trHeight w:val="191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,7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7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7</w:t>
            </w:r>
          </w:p>
        </w:tc>
      </w:tr>
      <w:tr>
        <w:trPr>
          <w:trHeight w:val="37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3,4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94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0.2020 г. №1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9 месяцев 2020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1172"/>
              <w:gridCol w:w="822"/>
              <w:gridCol w:w="1217"/>
              <w:gridCol w:w="1230"/>
              <w:gridCol w:w="1027"/>
              <w:gridCol w:w="834"/>
            </w:tblGrid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73,4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Больша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73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43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43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43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67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1,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,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,6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7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75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375,5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5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5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,9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,9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онд оплаты труда и страхов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46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7046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2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2,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2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 в рамках подпрограммы «Благоустройство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2,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2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2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2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0.2020 г. № 13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Больш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9 месяцев 2020 год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0000 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2 02 15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2 02 20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убсидии бюджетам сельских поселени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2 02 2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33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0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0.2020 г. №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20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Большанского сельского поселения на 2015-2020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7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 «Больша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9 месяцев 2020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Большанского сельского поселения за 9 месяцев 2020 года  исполнены в сумме 1577,4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377,2 тыс. рублей; безвозмездные перечисления из бюджетов других уровней – 1200,2 тыс. рублей, в том числе дотации на выравнивание уровня бюджетной обеспеченности  составила 1120,0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377,2 тыс. рублей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9 месяцев 2020 года 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15,4 тыс. руб. (4,1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 – 259,8 тыс. рублей (68,9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единый сельскохозяйственный налог –92,4 тыс. рублей (24,5% от общей массы собственных доходов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Большанское сельское поселение», направленный на обеспечение оплаты труда с начислениями всех категорий работников бюджетной сферы за 9 месяцев 2020 года составил 1573,4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/поселения за 9 месяцев 2020 года в бюджете муниципального образования «Большанское сельское поселение» расходы на денежное содержание и обеспечение деятельности работников органов управления  освоены в сумме 1043,9 тыс. руб., в том числе на оплату труда с начислениями 836,7 тыс. руб. Расходы на обеспечение деятельности составили  200,9 тыс. рублей  на уплату налогов 5,5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Большанского сельского поселения» муниципальной программы «Устойчивое развитие сельских территорий Большанское сельского поселения 452,7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\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46,9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Большан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 В.Е. Шуваева</w:t>
      </w:r>
    </w:p>
    <w:sectPr>
      <w:type w:val="nextPage"/>
      <w:pgSz w:w="11906" w:h="16838"/>
      <w:pgMar w:left="1418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4">
    <w:name w:val="Подзаголовок Знак"/>
    <w:basedOn w:val="Style11"/>
    <w:qFormat/>
    <w:rPr>
      <w:rFonts w:eastAsia="Arial Unicode MS"/>
      <w:b/>
      <w:i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3:00Z</dcterms:created>
  <dc:creator>user</dc:creator>
  <dc:description/>
  <cp:keywords/>
  <dc:language>en-US</dc:language>
  <cp:lastModifiedBy>Demjanenko</cp:lastModifiedBy>
  <cp:lastPrinted>2020-10-09T17:35:00Z</cp:lastPrinted>
  <dcterms:modified xsi:type="dcterms:W3CDTF">2020-10-22T11:14:00Z</dcterms:modified>
  <cp:revision>88</cp:revision>
  <dc:subject/>
  <dc:title>РАСПОРЯЖЕНИЕ</dc:title>
</cp:coreProperties>
</file>