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 апрел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иных преступлений  на территории Б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год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31.12.2015 г. № 683 «О стратегии национальной безопасности Российской Федерации»,  Постановления Правительства Белгородской области  от 28.10.2013 г. № 442-пп «Об утверждении  государственной программы  Белгородской области «Обеспечение безопасности жизнедеятельности населения на территории Белгородской области»,  Федеральным законом от 06.10.2003 № 131-ФЗ «Об общих принципах организации местного самоуправления в Российской Федерации», Уставом Большанского сельского поселения, администрация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иных преступлений на территории Большанского сельского поселения  муниципального района «Чернянский район» Белгородской области  на 2021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Большанского  сельского поселения и разместить на официальном сайте органов местного самоуправления Больш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lsha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Б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.Е.Шув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Б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 апреля 2021  г. № 12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Б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школы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ООШ с.Большое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ая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Большанский ЦСДК», в МБОУ «ООШ с.Большое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ООШ с.Большое»,МБУК «ЧРЦНТ» и КДД директор МКУК «Большанский ЦСДК, заведующая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ЧРЦНТ» и КДД МКУК «Большанский ЦСДК», Малохуторской  клуб-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ОШ с.Большое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Большое», МБУК «ЧРЦНТ» и КДД МКУК «Большанский ЦСДК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9-01T10:50:00Z</cp:lastPrinted>
  <dcterms:modified xsi:type="dcterms:W3CDTF">2021-09-01T07:52:00Z</dcterms:modified>
  <cp:revision>38</cp:revision>
  <dc:subject/>
  <dc:title>РОССИЙСКАЯ ФЕДЕРАЦИЯ</dc:title>
</cp:coreProperties>
</file>