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hanging="0"/>
        <w:jc w:val="center"/>
        <w:rPr/>
      </w:pPr>
      <w:r>
        <w:rPr>
          <w:sz w:val="28"/>
        </w:rPr>
        <w:t xml:space="preserve">  </w:t>
      </w: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БОЛЬШАНСКОГО СЕЛЬСКОГО ПОСЕЛЕНИЯ  МУНИЦИПАЛЬНОГО РАЙОНА 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Больш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 апреля  2024 г.                                                                                   № 12/1</w:t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7"/>
        </w:rPr>
      </w:pPr>
      <w:r>
        <w:rPr>
          <w:rFonts w:cs="Arial" w:ascii="Arial" w:hAnsi="Arial"/>
          <w:b/>
          <w:color w:val="000000"/>
          <w:sz w:val="18"/>
          <w:szCs w:val="17"/>
        </w:rPr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Большанского сельского поселения муниципального района «Чернянский район» Белгородской области от 22.09.2014 № 14 «Об утверждении муниципальной программы «Устойчивое развит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их территорий Большанского сельского поселения Чернян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йона Белгоро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целях актуализации и повышения эффективности реализации муниципальной программы «Устойчивое развитие сельских территорий Большанского сельского поселения Чернянского района Белгородской области» администрация Большанского  сельского поселения муниципального района «Чернянский район» Белгородской области 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50"/>
        <w:jc w:val="both"/>
        <w:rPr>
          <w:sz w:val="28"/>
        </w:rPr>
      </w:pPr>
      <w:r>
        <w:rPr>
          <w:sz w:val="28"/>
        </w:rPr>
        <w:t>Внести изменения в муниципальную программу «Устойчивое развитие сельских территорий Большанского сельского поселения Чернянского района Белгородской области» утвержденную постановлением администрации Большанского сельского поселения 22 сентября 2014 года №</w:t>
      </w:r>
      <w:r>
        <w:rPr>
          <w:color w:val="FF0000"/>
          <w:sz w:val="28"/>
        </w:rPr>
        <w:t xml:space="preserve"> </w:t>
      </w:r>
      <w:r>
        <w:rPr>
          <w:sz w:val="28"/>
        </w:rPr>
        <w:t>14 (прилагается).</w:t>
      </w:r>
    </w:p>
    <w:p>
      <w:pPr>
        <w:pStyle w:val="Normal"/>
        <w:numPr>
          <w:ilvl w:val="0"/>
          <w:numId w:val="3"/>
        </w:numPr>
        <w:spacing w:before="0" w:after="0"/>
        <w:ind w:left="0" w:firstLine="7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в порядке, установленном Уставом Большанского сельского поселения и разместить на официальном сайте органов местного самоуправления Большанского сельского поселения муниципального района «Чернянский район» в сети Интернет (адрес сайта: </w:t>
      </w:r>
      <w:hyperlink r:id="rId3">
        <w:r>
          <w:rPr>
            <w:rStyle w:val="InternetLink"/>
            <w:sz w:val="28"/>
            <w:szCs w:val="28"/>
          </w:rPr>
          <w:t>https://</w:t>
        </w:r>
      </w:hyperlink>
      <w:r>
        <w:rPr>
          <w:sz w:val="28"/>
        </w:rPr>
        <w:t xml:space="preserve"> </w:t>
      </w:r>
      <w:r>
        <w:rPr>
          <w:sz w:val="28"/>
          <w:lang w:val="en-US"/>
        </w:rPr>
        <w:t>bolshoe</w:t>
      </w:r>
      <w:r>
        <w:rPr>
          <w:sz w:val="28"/>
        </w:rPr>
        <w:t>-</w:t>
      </w:r>
      <w:r>
        <w:rPr>
          <w:sz w:val="28"/>
          <w:lang w:val="en-US"/>
        </w:rPr>
        <w:t>r</w:t>
      </w:r>
      <w:r>
        <w:rPr>
          <w:sz w:val="28"/>
        </w:rPr>
        <w:t>31.</w:t>
      </w:r>
      <w:r>
        <w:rPr>
          <w:sz w:val="28"/>
          <w:lang w:val="en-US"/>
        </w:rPr>
        <w:t>gosweb</w:t>
      </w:r>
      <w:r>
        <w:rPr>
          <w:sz w:val="28"/>
        </w:rPr>
        <w:t>.</w:t>
      </w:r>
      <w:r>
        <w:rPr>
          <w:sz w:val="28"/>
          <w:lang w:val="en-US"/>
        </w:rPr>
        <w:t>gosuslugi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  <w:szCs w:val="28"/>
        </w:rPr>
        <w:t xml:space="preserve"> ).</w:t>
      </w:r>
    </w:p>
    <w:p>
      <w:pPr>
        <w:pStyle w:val="Normal"/>
        <w:ind w:firstLine="75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ольшанского сель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ения                                                                             И.В. Гребенникова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Большанс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color w:val="FF0000"/>
        </w:rPr>
        <w:t xml:space="preserve">                                                                          </w:t>
      </w:r>
      <w:r>
        <w:rPr/>
        <w:t>от «12» апреля 2024 г.  № 12/1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Устойчивое развитие сельских территор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ольшанского сельского поселения Чернянского райо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Белгородской области»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й исполнитель: Администрация Большан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уководитель:  Гребенникова И.В.  (глава администрации Большанского  сельского поселен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разработ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– управляющая делами</w:t>
        <w:tab/>
        <w:tab/>
        <w:tab/>
        <w:t xml:space="preserve">Бойченко О.В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                                                                                    8(47232) 5-76-15</w:t>
        <w:tab/>
      </w:r>
    </w:p>
    <w:p>
      <w:pPr>
        <w:pStyle w:val="Normal"/>
        <w:rPr/>
      </w:pPr>
      <w:r>
        <w:rPr>
          <w:sz w:val="28"/>
          <w:szCs w:val="28"/>
        </w:rPr>
        <w:t>Адрес электронной почты</w:t>
      </w:r>
      <w:r>
        <w:rPr>
          <w:color w:val="FF0000"/>
          <w:sz w:val="28"/>
          <w:szCs w:val="28"/>
        </w:rPr>
        <w:t xml:space="preserve">:                                              </w:t>
      </w:r>
      <w:r>
        <w:rPr>
          <w:sz w:val="28"/>
          <w:szCs w:val="28"/>
          <w:lang w:val="en-US"/>
        </w:rPr>
        <w:t>bols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программы « Устойчивое развитие сельских территорий Большанского сельского поселения Чернян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лгоро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79"/>
        <w:gridCol w:w="7088"/>
        <w:gridCol w:w="781"/>
        <w:gridCol w:w="19"/>
      </w:tblGrid>
      <w:tr>
        <w:trPr>
          <w:trHeight w:val="129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стойчивое развитие сельских территор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ьшанского сельского поселения Чернянского района Белгородской области » (далее – муниципальная программа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анского сельского поселения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льшанского сельского поселения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ьшанского сельского поселения, МКУК « Большанский ЦСД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й программы 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" w:leader="none"/>
              </w:tabs>
              <w:rPr/>
            </w:pPr>
            <w:r>
              <w:rPr>
                <w:sz w:val="28"/>
                <w:szCs w:val="28"/>
              </w:rPr>
              <w:t>1.Подпрограмма 1 «Благоустройство Большанского сельского поселения 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Подпрограмма 2 «Поддержка почвенного плодородия в рамках концепции областного проекта «Зеленая столица»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>
                <w:sz w:val="28"/>
                <w:szCs w:val="28"/>
              </w:rPr>
              <w:t>3. Подпрограмма 3 «Вовлечение в занятие физической культурой и спортом жителей  Больша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663" w:leader="none"/>
              </w:tabs>
              <w:rPr/>
            </w:pPr>
            <w:r>
              <w:rPr>
                <w:sz w:val="28"/>
                <w:szCs w:val="28"/>
              </w:rPr>
              <w:t>4.  Подпрограмма 4 «Развитие сферы культурно-досуговой деятельности Больша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663" w:leader="none"/>
              </w:tabs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5. Подпрограмма 5 «Обеспечение безопасности жизнедеятельности населения Большанского  сельского поселения»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социально-бытовых условий проживания населения на территории поселения.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sz w:val="28"/>
                <w:szCs w:val="28"/>
              </w:rPr>
              <w:t>1.Создание условий для организации благоустройства территории Б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величить количество зеленых насаждений на территории Б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имулирование развития культурно-досуговой деятельности на территории Большан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здание условий для безопасного проживания жителей Большанского сельского поселения.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Сроки реализации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реализации - 2015-202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реализации – 2021-2026 годы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щий объем бюджетных ассигнований муниципальной программы, в том числ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 в  2015-2026 годах за счет всех источников финансирования составит </w:t>
            </w:r>
            <w:r>
              <w:rPr>
                <w:b/>
                <w:sz w:val="28"/>
                <w:szCs w:val="28"/>
              </w:rPr>
              <w:t>20292,4</w:t>
            </w:r>
            <w:r>
              <w:rPr>
                <w:sz w:val="28"/>
                <w:szCs w:val="28"/>
              </w:rPr>
              <w:t xml:space="preserve">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1890,0 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182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2324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694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38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83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144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4392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216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1647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-     93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в 2015-2026 годах з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чет средств местного бюджета составит </w:t>
            </w:r>
            <w:r>
              <w:rPr>
                <w:b/>
                <w:sz w:val="28"/>
                <w:szCs w:val="28"/>
              </w:rPr>
              <w:t>17403,6</w:t>
            </w:r>
            <w:r>
              <w:rPr>
                <w:sz w:val="28"/>
                <w:szCs w:val="28"/>
              </w:rPr>
              <w:t xml:space="preserve">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1841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1829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56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61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386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83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144,5 тыс. рублей</w:t>
            </w:r>
            <w:r>
              <w:rPr>
                <w:color w:val="FF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801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216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647,8 тыс. рублей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  936,0 тыс. рублей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ируемый объем финансирования муниципальной программы в 2015-2026 годах за счет средств областного бюджета составит </w:t>
            </w:r>
            <w:r>
              <w:rPr>
                <w:b/>
                <w:sz w:val="28"/>
                <w:szCs w:val="28"/>
              </w:rPr>
              <w:t>2888,8</w:t>
            </w:r>
            <w:r>
              <w:rPr>
                <w:sz w:val="28"/>
                <w:szCs w:val="28"/>
              </w:rPr>
              <w:t xml:space="preserve"> тыс. рублей, в том числе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  4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 167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  8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2590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-    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муниципальной программы ежегодно подлежат уточнению при формировании бюджета на очередной финансовый год и плановый период.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онечного результата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2026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 увеличение  доли отдыхающих в местах отдыха до 55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облесения эрозионно-опасных участков, </w:t>
            </w:r>
            <w:r>
              <w:rPr>
                <w:sz w:val="28"/>
                <w:szCs w:val="28"/>
              </w:rPr>
              <w:t>деградированных и малопродуктивных угодий и водоохранных зон водных объектов на площади  до 120 га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  снижение уровня преступности до 0,003 на 100 тыс.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величение количества  посетителей культурно-досуговых мероприятий до 1,6 тыс. человек.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1. Общая характеристика сферы реализации муниципальной программы, в том числе формулировки основных проблем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указанной  сфере и прогнозе ее разви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нское сельское поселение расположено в восточной части Чернянского района, восточнее долины р.Оскол. На западе поселение граничит с городским поселением «Поселок Чернянка», на севере–с Волоконовским сельским поселением, на северо-западе – с Малотроицким сельским поселением, на юго-востоке – с Андреевским сельским поселением, на юге – с Ездоченским сельским поселением. Границы территории Большанского сельского поселения установлены Законом Белгородской области №159 от 20.12.2004 г «Об установлении границ муниципальных образований и наделение их статусом городского, сельского поселения, городского округа,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поселения расположены три населенных пункта – село Большое – центр поселения, хутора Бородин и Мал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цент находится на расстоянии 18 км от районного цен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поселения составляет 7476 га. Более 90% этой площади приходится на сельскохозяйственные угодья (6702 га), земли населенных пунктов – 500 га, пашня 6202 га, пастбища -167,6 га, земли запаса 106,4 га. Почва –черноз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Большанского сельского поселения на 01.01.2015 года составляет 600 человек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/>
        <w:t>Численность населени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3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  01.01.2015 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  01.01.2016 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На  01.01.2017 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2018 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На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1.2019 г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способного населения 283 человека,(47,1%) от общей численности; пенсионеры и инвалиды – 211 человек (35,1%); дети дошкольного возраста -36 человек,  (6%); дети от 8 до 16 лет – 75 человек (12,5%); студенты – 23 человека (3,8%); многодетные семьи – 10 ш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сельском поселении в целом характеризуется приростом насел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</w:t>
      </w:r>
      <w:r>
        <w:rPr/>
        <w:t>Демографическая ситуация на нашей территории такова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77"/>
        <w:gridCol w:w="1577"/>
        <w:gridCol w:w="1577"/>
        <w:gridCol w:w="1592"/>
        <w:gridCol w:w="1722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6 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9мес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лос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рл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бы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ы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ан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щин детородного возраста – 94 человека.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/>
        <w:tab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62"/>
        <w:gridCol w:w="1562"/>
        <w:gridCol w:w="1562"/>
        <w:gridCol w:w="1579"/>
        <w:gridCol w:w="17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6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7 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8 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19-9мес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ключено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а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торгнуто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ра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рост населения осуществляется за счет прибывающих на постоянное место жительство из других регионов. Улучшению демографической ситуации будет способствовать повы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трудоспособного населения: 25 человек работают на ЗАО «Приосколье», 36 человек работают в СПК «Бородинский»; 18 человек – за пределами Белгородской области, 19 чел. – за пределами района,  71 чел. в Чернянке, 84 чел. на территории сельского поселения, 2 - человека в арми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человек зарегистрировано на  учете в центре занятости, нигде не работают -19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абильно работает на территории сельского поселения  - ООО «Бородинский», который занимается   растениеводством и животноводством и арендует у населения 654 земельные доли общей площадью – 3805,21  га. (по окончании уборочной на пай населению выделяют - 8ц.- зерна, 50 кг.- муки 25 кг. сахара, по необходимости оказываются  ритуальные услуги) Это предприятие оказывает услуги населению по вспашке огородов весной и осенью, обеспечивает кормами, солом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нашей территории осуществляют свою деятельность  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естьянско-фермерских хозяйства, которые обрабатывают 5991 гектаров земли. В  собственности  - 172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ектаров, в аренде 426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ект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 направления  деятельности  крестьянско-фермерских хозя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еводство  - выращивание   зерновых, масленичных  и технических  культу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ельная часть жителей территории занимается развитием личного подсобного хозяйства. Всего на     территории     расположено    280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личных  подсобных хозяйства, из них  содержат  скот   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41   хозя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ловье  скота   в личных подсобных хозяйствах  составляет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крупный рогатый скот -   9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лов,  в том  числе  коров</w:t>
      </w:r>
      <w:r>
        <w:rPr>
          <w:b/>
          <w:bCs/>
          <w:sz w:val="28"/>
          <w:szCs w:val="28"/>
        </w:rPr>
        <w:t xml:space="preserve"> –   </w:t>
      </w:r>
      <w:r>
        <w:rPr>
          <w:sz w:val="28"/>
          <w:szCs w:val="28"/>
        </w:rPr>
        <w:t>2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лова, лошади- 2, птица -789 гол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количество трудоспособного населения занято в социаль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нская  сельская  территория имеет  сеть социальных объектов, которые призваны удовлетворять духовные и физические потребности ж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нская Основная школа, в которой обучаются 48 детей, детский сад - посещает 18 детей, он вот уже два года подряд занимает первое место в районе среди малокомплектных детских садов по благоустройству территории,   три фельдшерско-акушерских пункта, два клуба-библиотеки, три частных магазина, почта. Капитально отремонтирован  центральный Дом Культуры и библиотека в селе Большое жители поселения с удовольствием посещают клуб, там теперь тепло и уютно, он оснащен всей необходимой аппаратурой имеется видеопроектор,  бильярдный  и теннисный стол, силовой тренажер. Клуб посещает различная категория населения, здесь всегда есть дети, которым есть чем заняться,  наш Большанский хор имеет очень нарядные костюмы и жители с удовольствием посещают праздничные концер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рограммы «Зеленая столица» по направлению «Сплошное облесение  меловых склонов и эрозионно-опасных участков» на 2015-2024 годы» на Большанской сельской территории произведена посадка лесных культур на площади 160 га. семян дуба, ясеня, каштана, различных саженце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высаживаются цветы на территории школы и детского сада, домов культуры, возле памятников погибшим воинам, ФАПа и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шей территории ведется активная работа по ее благоустройству. Все улицы в поселении имеют асфальтовое покры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каждым годом увеличивается количество освещенных уголков сельского поселения. В 2012 году по наказам избирателей проведена реконструкция линий электропередач в селах Большое и хуторе Малый, жители очень довольны. Все улицы у нас освещаютс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ются вопросы водоснабжения населения питьевой водой, в рамках областной долгосрочной целевой программы «Обеспечение населения чистой питьевой водой на 2011-2013 годы» сделан проект нового водоснабжения в селе Большое, в 2014 году его начали делать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роводится очистка и благоустройство род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устроены все шесть кладбищ – огорожены, имеются подъезды и ритуальные площадки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экологически благоприятной среды для проживания населения, улучшения содержания сельской территории проводятся мероприятия по санитарной очистке и благоустройству территории.  Ежегодно проводится уборка  территории площадок,  улиц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о отметить, что и жители села не остаются в стороне от наведения порядка, принимают активное участие в благоустройстве. Каждый год проводятся конкурсы «Лучшее подворье», «Ветеранское подворье» с вручением подарков, два года подряд подворье Фартучного Александра Михайловича в районе занимает первое место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ся большая работа по профилактике правонарушений, наркомании, пьянства и алкоголизма, пожарной безопасности. Все эти вопросы рассматриваются на сходах граждан, на совещаниях при главе администрации, на заседаниях совета общественности, земстве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ведутся журналы подворного обхода, где под роспись каждому домовладельцу разъясняются требования законодательства  по наведению порядка, пожарной безопасности, запрету самогоноварения, запрету выращивания наркосодержащих культур и другие вопросы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участковым уполномоченным проводится большая работа по посещению семей группы риска, употребляющих алкогольные напитки, семей, дети которых пропускают школьные за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благодаря рациональной стратегии руководства области и района, в Большанском сельском поселении созданы благоприятные социально-экономические условия для комфортного прожив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на сегодняшний день остается еще немало задач, которые предстоит решить в перспектив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апитальный ремонт детского сада в селе Больш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апитальный ремонт МБОУ ООШ с.Больш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селе Большое, хуторе Малый, хуторе Бородин необходимы оборудованные  детские площад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селе Большое необходим пар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техникой для благоустройства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жителей доступа  к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блем требуется реализация мер Программы «Устойчивое развитие сельской территорий Большанского сельского поселения Чернянского района Белгородской области на 2015-2026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реализации Программы основывается на достижении уровней ее основных показателей. Реализация стратегических приоритетов Программы социально-экономического развития Большанского сельского поселения позволит решить наиболее актуальные проблемы Большанского сельского поселения, создать благоприятные социально-бытовые условия для проживания населения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2. Приоритеты муниципальной политики в сфере реализации муниципальной программы, цели, задачи и описание показателей конечного результата реализации муниципальной программы, сроков реализаци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ритеты социально-экономического развития Большанского сельского поселения отражены в стратегии социально-экономического развития муниципального района «Чернянский район» Белгородской области на период до 2026 года, утвержденной решением муниципального совета Чернянского района от 27 марта 2013 года № 599  (далее – Стратегия района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тратегическим задачам развития экономического и социального потенциала Большанского сельского поселения относятся: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создание условий для стабильного развития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повышение уровня привлекательности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 обеспечение безопасности жителей по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 повышение уровня культурно-досугов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обозначенных стратегических задач и приоритетов целью Программы является создание благоприятных социально-бытовых условий проживания населения на территории поселе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потребуется решение следующих задач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sz w:val="28"/>
          <w:szCs w:val="28"/>
        </w:rPr>
        <w:tab/>
        <w:tab/>
        <w:tab/>
        <w:t>1. Создание условий для организации благоустройства территории Больш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sz w:val="28"/>
          <w:szCs w:val="28"/>
        </w:rPr>
        <w:tab/>
        <w:tab/>
        <w:tab/>
        <w:t>2. Увеличить количество зеленых насаждений на территории Больш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709"/>
        <w:jc w:val="both"/>
        <w:rPr/>
      </w:pPr>
      <w:r>
        <w:rPr>
          <w:sz w:val="28"/>
          <w:szCs w:val="28"/>
        </w:rPr>
        <w:t>3. Стимулирование развития культурно-досуговой деятельности на территории Большанского сельского поселения.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оздание условий для безопасного проживания жителей Большанского сельского поселения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/>
      </w:pPr>
      <w:r>
        <w:rPr>
          <w:color w:val="FF0000"/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По итогам реализации программы к концу 2026 года планируется достижение следующих конечных результатов: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увеличение доли отдыхающих в местах отдыха до 55%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облесения эрозионно-опасных участков, </w:t>
      </w:r>
      <w:r>
        <w:rPr>
          <w:sz w:val="28"/>
          <w:szCs w:val="28"/>
        </w:rPr>
        <w:t>деградированных и малопродуктивных угодий и водоохранных зон водных объектов  на площади до 120 га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снижение уровня преступности до 0,003% на 100 тыс. населения;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величение количества посетителей культурно-досуговых мероприятий до 1,6 тыс.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с 2015 года, 2 этапа реализации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конечного результата реализации муниципальной программы по годам реализации, показатели конечного и непосредственного результатов подпрограмм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муниципальной программы и подпрограмм, сроки, источники и объемы финансирования подлежат ежегодному уточнению с учетом прогнозируемых объемов финансовых ресурсов, достигнутых результатов в предшествующий период реализации муниципальной программы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3. Перечень нормативных правовых актов Большанского сельского поселения, принятие или изменение которых необходимо для реализации 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правовых актов Большанского сельского поселения, принятие или изменение  которых необходимо для реализации муниципальной программы, представлен в приложении № 2 к муниципальной 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Обоснование выделения под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одпрограмм муниципальной программы сформирована таким образом, чтобы достигнуть цели и обеспечить решение задач муниципальной программы, и состоит из 4 подпрограмм:</w:t>
      </w:r>
    </w:p>
    <w:p>
      <w:pPr>
        <w:pStyle w:val="Normal"/>
        <w:ind w:left="176" w:firstLine="532"/>
        <w:jc w:val="both"/>
        <w:rPr/>
      </w:pPr>
      <w:r>
        <w:rPr>
          <w:b/>
          <w:sz w:val="28"/>
          <w:szCs w:val="28"/>
        </w:rPr>
        <w:t xml:space="preserve">Подпрограмма 1 </w:t>
      </w:r>
      <w:r>
        <w:rPr>
          <w:bCs/>
          <w:sz w:val="28"/>
          <w:szCs w:val="28"/>
        </w:rPr>
        <w:t>«Благоустройство Большанского сельского поселения»</w:t>
      </w:r>
    </w:p>
    <w:p>
      <w:pPr>
        <w:pStyle w:val="Normal"/>
        <w:tabs>
          <w:tab w:val="clear" w:pos="708"/>
          <w:tab w:val="left" w:pos="193" w:leader="none"/>
          <w:tab w:val="left" w:pos="3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 направлена на реализацию обязательств  по созданию условий для организации благоустройства на территории Больш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 включает в себя  решение следующей задачи - обеспечение привлекательности сельской местности для комфортного про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подпрограммы обеспечит увеличение доли отдыхающих в местах отдыха до 55% к 2026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оддержка почвенного плодородия в рамках концепции областного проекта «Зеленая столица» в Большанском сельском поселении »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программа направлена на увеличение количества зеленых насаждений на территории Больша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рограмма  включает в себя  решение следующей задачи - 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есение эрозионно-опасных участков, </w:t>
      </w:r>
      <w:r>
        <w:rPr>
          <w:rFonts w:cs="Times New Roman" w:ascii="Times New Roman" w:hAnsi="Times New Roman"/>
          <w:sz w:val="28"/>
          <w:szCs w:val="28"/>
        </w:rPr>
        <w:t>деградированных и малопродуктивных угодий и водоохранных зон водных объектов на площади  до 120 га к 2026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сферы культурно-досуговой деятельности Большанского сельского поселения 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рограмма  направлена на стимулирование развития культурно-досуговой деятельности на территории Больша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программа  включает в себя  решение следующей задачи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а  населения к услугам досуга.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 подпрограммы  обеспечит увеличение количество  посетителей культурно-досуговых мероприятий до 1,6 тыс. человек к 2026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еспечение безопасности жизнедеятельности населения Большанского сельского поселения»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 направлена на создание условий для безопасного проживания жителей Больша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подпрограммы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ение общественного порядка на территории сельского поселения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 подпрограммы  обеспеч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нижение уровня преступности  </w:t>
      </w:r>
      <w:r>
        <w:rPr>
          <w:rFonts w:cs="Times New Roman" w:ascii="Times New Roman" w:hAnsi="Times New Roman"/>
          <w:sz w:val="28"/>
          <w:szCs w:val="28"/>
        </w:rPr>
        <w:t>до  0,003 на 100 тыс. населения;</w:t>
      </w:r>
    </w:p>
    <w:p>
      <w:pPr>
        <w:pStyle w:val="ListParagraph"/>
        <w:tabs>
          <w:tab w:val="clear" w:pos="708"/>
          <w:tab w:val="left" w:pos="193" w:leader="none"/>
          <w:tab w:val="left" w:pos="373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 предусматривают комплекс взаимосвязанных мер, направленных на достижение цели муниципальной программы, а также решение наиболее важных текущих и перспективных задач, обеспечивающих устойчивое развитие Больша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истема основных мероприятий и показателей подпрограмм представлена в приложении № 1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 совпадают со сроками реализации муниципальной программы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5. Ресурсное обеспечение муниципальной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мые объемы финансирования муниципальной программы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муниципальной программы на I этапе реализаци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1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993"/>
        <w:gridCol w:w="1275"/>
        <w:gridCol w:w="993"/>
        <w:gridCol w:w="1134"/>
        <w:gridCol w:w="999"/>
        <w:gridCol w:w="992"/>
        <w:gridCol w:w="1276"/>
      </w:tblGrid>
      <w:tr>
        <w:trPr>
          <w:trHeight w:val="209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Всего за 2015-2020 годы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9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9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9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32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1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2,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муниципальной программы на 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е реализации</w:t>
      </w:r>
    </w:p>
    <w:p>
      <w:pPr>
        <w:pStyle w:val="Normal"/>
        <w:autoSpaceDE w:val="false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тыс. рублей</w:t>
      </w:r>
    </w:p>
    <w:tbl>
      <w:tblPr>
        <w:tblW w:w="14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5"/>
        <w:gridCol w:w="993"/>
        <w:gridCol w:w="1236"/>
        <w:gridCol w:w="992"/>
        <w:gridCol w:w="1174"/>
        <w:gridCol w:w="992"/>
        <w:gridCol w:w="993"/>
        <w:gridCol w:w="1236"/>
        <w:gridCol w:w="1803"/>
        <w:gridCol w:w="1803"/>
      </w:tblGrid>
      <w:tr>
        <w:trPr>
          <w:trHeight w:val="209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Всего за 20</w:t>
            </w:r>
            <w:r>
              <w:rPr>
                <w:b/>
                <w:bCs/>
                <w:lang w:val="en-US" w:eastAsia="en-US"/>
              </w:rPr>
              <w:t>21</w:t>
            </w:r>
            <w:r>
              <w:rPr>
                <w:b/>
                <w:bCs/>
                <w:lang w:eastAsia="en-US"/>
              </w:rPr>
              <w:t>-202</w:t>
            </w:r>
            <w:r>
              <w:rPr>
                <w:b/>
                <w:bCs/>
                <w:lang w:val="en-US" w:eastAsia="en-US"/>
              </w:rPr>
              <w:t>5</w:t>
            </w:r>
            <w:r>
              <w:rPr>
                <w:b/>
                <w:bCs/>
                <w:lang w:eastAsia="en-US"/>
              </w:rPr>
              <w:t xml:space="preserve">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9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9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039" w:hanging="0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6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1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7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ъем финансирования  муниципальной программы подлежит уточнению в течение периода ее действия с учетом особенностей реализации федеральных, областных программ и мероприятий, на которых она базируется, а также с учетом ежегодного утверждения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     реализацию мероприятий  муниципальной программы, подпрограмм  муниципальной программы из различных источников финансирования и за счет средств бюджета муниципального образования представлены соответственно в приложениях № 3 и № 4 к муниципальной программе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Раздел 6. Анализ рисков реализации муниципальной программы 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описание мер управления рискам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е анализа мероприятий, предлагаемых для реализации муниципальной программы, выделены следующие риски ее реализация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роэкономические риски свя</w:t>
        <w:softHyphen/>
        <w:t xml:space="preserve">заны с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которые могут привести к снижению объемов финансирования программных мероприятий из средств бюджетов всех уровней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возникновением бюджетного дефицита и не</w:t>
        <w:softHyphen/>
        <w:t>достаточным вследствие этого уровнем бюджетного финансирования на курируемые сфер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риски связаны с изменением законодательства, длительностью формирования нормативной правовой базы, необходимой для эффективной реализации муниципальной программы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риски связаны с неэффективным управлением реализа</w:t>
        <w:softHyphen/>
        <w:t>цией подпрограмм, невыполнение ее цели и задач, не достижение плановых значений показателей, снижение эффек</w:t>
        <w:softHyphen/>
        <w:t>тивности использования ресурсов и качества выполнения мероприятий муниципальной программ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 риски обусловлены определенным дефицитом высококвалифици</w:t>
        <w:softHyphen/>
        <w:t>рованных кадр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рисками  реализации программы будет осуществляться на основе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 и определение приоритетов для первоочередного финансирования расходо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эффективной системы управления реализацией Программы и её подпрограмм, своевременная корректировка мероприяти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одбора высококвалифицированных кадров и переподготовки имеющихся специалистов, формирования резерва кад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будет осуществляться в соответствии с федеральным и региональными местным законодательство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1 «Благоустройство Больша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8"/>
        <w:jc w:val="center"/>
        <w:rPr/>
      </w:pPr>
      <w:r>
        <w:rPr/>
        <w:t>Паспорт  подпрограммы 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527"/>
        <w:gridCol w:w="589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лагоустройство Большанского сельского поселения » (далее – подпрограмма 1)</w:t>
            </w:r>
          </w:p>
        </w:tc>
      </w:tr>
      <w:tr>
        <w:trPr>
          <w:trHeight w:val="6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рограммы, ответственный за подпрограмму 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5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78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организации благоустройства территории Большанского сельского поселения.      </w:t>
            </w:r>
          </w:p>
        </w:tc>
      </w:tr>
      <w:tr>
        <w:trPr>
          <w:trHeight w:val="46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влекательности сельской местности для комфортного проживания населения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тап реализации-2015-2020 год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этап реализации -2021-2026 годы</w:t>
            </w:r>
          </w:p>
        </w:tc>
      </w:tr>
      <w:tr>
        <w:trPr>
          <w:trHeight w:val="102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бюджетных ассигнований подпрограммы 1, в том числе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1 в 2015-2026 годах за счет всех источников финансирования составит </w:t>
            </w:r>
            <w:r>
              <w:rPr>
                <w:b/>
                <w:sz w:val="28"/>
                <w:szCs w:val="28"/>
              </w:rPr>
              <w:t>12585,4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1 в 2015-2026 годах за счет средств местного бюджета составит </w:t>
            </w:r>
            <w:r>
              <w:rPr>
                <w:b/>
                <w:sz w:val="28"/>
                <w:szCs w:val="28"/>
              </w:rPr>
              <w:t>9994,8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33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16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361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441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111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83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144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1801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1216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647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  936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      0,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одпрограммы 1 в 2015-2026  годах за счет средств областного бюджета составит </w:t>
            </w:r>
            <w:r>
              <w:rPr>
                <w:b/>
                <w:sz w:val="28"/>
                <w:szCs w:val="28"/>
              </w:rPr>
              <w:t>2590,6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2590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 -       0,0 тыс. рублей</w:t>
            </w:r>
          </w:p>
          <w:p>
            <w:pPr>
              <w:pStyle w:val="ConsPlusNormal"/>
              <w:widowControl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1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6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онечных результатов подпрограммы 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6 году планируетс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тдыхающих в местах отдыха до 55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осещаемости на детской площадке до 25%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о-климатические условия Больша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, развитию инженерной инфраструктуры населенных пунктов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Большанского сельского поселения в целях обеспечения экологически благоприятной среды для проживания населения, улучшения содержания сельской территории проводятся мероприятия по санитарной очистке и благоустройству населенных пунктов. Все учреждения имеют закрепленную территорию, на которой высаживаются декоративные кустарники и цветы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е Большое имеется излюбленное место отдыха жителей поселения – это благоустроенный родник, сюда они  приходят отдохнуть и набрать чистой родниковой воды. Территория ежегодно убирается, красится беседка, красится мостик через ручей, производится чистка родника и русла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уторе Малый имеются еще два родника, которые необходимо благоустраивать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о отметить, что и жители села не остаются в стороне от наведения порядка, принимают активное участие в благоустройстве. Каждый год проводятся конкурсы «Лучшее подворье», «Ветеранское подворье» с вручением подарков, вот уже два года подряд подворье Фартучного Александра Михайловича в районе занимает первое место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сть 85-летия образования Чернянского района в селе Большое заложен фруктовый сад и высажено  300 саженцев яблони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ом саду «Звездочка» имеется детская площадка, где всегда играют дети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ле  школьной площадки в селе Большое имеется небольшая детская площадка, которая требует установки качелей и песочницы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сложившуюся ситуацию по благоустройству территории Большанского сельского поселения, можно выделить следующие проблемы: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 всей территории поселения имеются места для отдыха;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ий уровень культурного поведения жителей населенных пунктов на улицах и во дворах;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бережное отношение к объектам благоустройства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ов благоустройства требуется участие и взаимодействие органов местного самоуправления муниципального района с привлечением населения, предприятий и организаций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ринимаемые меры, отдельные домовладения не ухожены, 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й проблем по благоустройству населенных пунктов поселения необходимо использовать программно-целевой метод комплексное решение проблемы окажет положительный эффект на 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1 направлена на повышение уровня комплексного благоустройства территории населенных пунктов Большанского сельского поселения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 Цель(цели), задачи, сроки и этапы реализации подпрограммы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подпрограммы 1 – создание условий для организации благоустройства территории Большан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ие задачи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ивлекательности сельской местности для комфортного проживания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1: 2015-2026 годы, два этапа реализации подпрограммы 1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1.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1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лагоустройство территории сельского поселен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планируется улучшение привлекательности сельского поселения за счет проведения озеленения территории поселения, содержание в надлежащем качестве объектов благоустройств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ных мероприятий подпрограммы 1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1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1 за 2015-2026 годы составит </w:t>
      </w:r>
      <w:r>
        <w:rPr>
          <w:b/>
          <w:sz w:val="28"/>
          <w:szCs w:val="28"/>
        </w:rPr>
        <w:t>12585,4</w:t>
      </w:r>
      <w:r>
        <w:rPr>
          <w:sz w:val="28"/>
          <w:szCs w:val="28"/>
        </w:rPr>
        <w:t xml:space="preserve">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1 на I этапе реализаци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992"/>
        <w:gridCol w:w="992"/>
        <w:gridCol w:w="992"/>
        <w:gridCol w:w="993"/>
        <w:gridCol w:w="1134"/>
        <w:gridCol w:w="992"/>
        <w:gridCol w:w="850"/>
      </w:tblGrid>
      <w:tr>
        <w:trPr>
          <w:trHeight w:val="40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за 2015-2020 год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  <w:bCs/>
              </w:rPr>
              <w:t>1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32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3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832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1 на 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е реализаци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134"/>
        <w:gridCol w:w="1134"/>
        <w:gridCol w:w="992"/>
        <w:gridCol w:w="992"/>
        <w:gridCol w:w="851"/>
        <w:gridCol w:w="992"/>
        <w:gridCol w:w="2090"/>
      </w:tblGrid>
      <w:tr>
        <w:trPr>
          <w:trHeight w:val="40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en-US"/>
              </w:rPr>
              <w:t>Всего за 2021-2026 год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по годам реализации: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26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Cs/>
              </w:rPr>
              <w:t>1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8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1 из различных источников финансирования и ресурсное обеспечение реализации подпрограммы 1 муниципальной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1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социально-экономической эффективности Подпрограммы производится на основе использования целевых показателей, выражающих степень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 эффект от реализации подпрограммы 1 выражается в повышении привлекательности поселения, качества жизни населения, создание на территории сельского поселения благоприятных условий для жизни, работы и отды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к 2026 году целевых показателей, предусмотренных подпрограммой 1, позволяет обеспечить содержание в надлежащем качестве объектов благоустройства и повышение привлекательности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 конечного результата реализации подпрограммы 1  могут быть скорректированы при изменении факторов социально-экономического развития. Достижение прогнозируемых показателей конечного результата реализации подпрограммы 1 приведены в табли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1 на I этапе реализации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00"/>
        <w:gridCol w:w="993"/>
        <w:gridCol w:w="850"/>
        <w:gridCol w:w="851"/>
        <w:gridCol w:w="850"/>
        <w:gridCol w:w="851"/>
        <w:gridCol w:w="992"/>
        <w:gridCol w:w="1026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дыхающих</w:t>
            </w:r>
          </w:p>
          <w:p>
            <w:pPr>
              <w:pStyle w:val="Normal"/>
              <w:rPr/>
            </w:pPr>
            <w:r>
              <w:rPr/>
              <w:t>в местах отдых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сещаемости на детских площадк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1 на 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реализации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4"/>
        <w:gridCol w:w="1134"/>
        <w:gridCol w:w="993"/>
        <w:gridCol w:w="850"/>
        <w:gridCol w:w="851"/>
        <w:gridCol w:w="850"/>
        <w:gridCol w:w="851"/>
        <w:gridCol w:w="851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тдыхающих</w:t>
            </w:r>
          </w:p>
          <w:p>
            <w:pPr>
              <w:pStyle w:val="Normal"/>
              <w:rPr/>
            </w:pPr>
            <w:r>
              <w:rPr/>
              <w:t>в местах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сещаемости на детских площад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2 «Поддержка почвенного плодородия в рамках</w:t>
      </w:r>
    </w:p>
    <w:p>
      <w:pPr>
        <w:pStyle w:val="Normal"/>
        <w:ind w:left="176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концепции областного проекта </w:t>
      </w:r>
    </w:p>
    <w:p>
      <w:pPr>
        <w:pStyle w:val="Normal"/>
        <w:ind w:left="176" w:hanging="0"/>
        <w:jc w:val="center"/>
        <w:rPr/>
      </w:pPr>
      <w:r>
        <w:rPr>
          <w:b/>
          <w:bCs/>
          <w:sz w:val="28"/>
          <w:szCs w:val="28"/>
        </w:rPr>
        <w:t>«Зеленая столица» Большанского сельского поселения».</w:t>
      </w:r>
    </w:p>
    <w:p>
      <w:pPr>
        <w:pStyle w:val="Normal"/>
        <w:ind w:firstLine="708"/>
        <w:jc w:val="center"/>
        <w:rPr/>
      </w:pPr>
      <w:r>
        <w:rPr/>
        <w:t>Паспорт  подпрограммы 2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57"/>
        <w:gridCol w:w="59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оддержка почвенного плодородия в рамках концепции областного проекта «Зеленая столица Большанского сельского поселения » (далее – подпрограмма 2)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Программы, ответственный за подпрограмму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количество зеленых насаждений на территории Большанского сельского поселения.</w:t>
            </w:r>
          </w:p>
        </w:tc>
      </w:tr>
      <w:tr>
        <w:trPr>
          <w:trHeight w:val="12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реализации-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реализации – 2021-2026 годы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бюджетных ассигнований подпрограммы 2, в том числе  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в 2015-2026 годах за счет всех источников финансирования составит 49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й объем финансирования подпрограммы 2 в 2015-2026 годах за счет средств областного бюджета составит 49,0 тыс. рублей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в том числе по годам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9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-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-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-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-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-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- 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 од-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-    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-    0,0 тыс.рублей;</w:t>
            </w:r>
          </w:p>
          <w:p>
            <w:pPr>
              <w:pStyle w:val="ConsPlusNormal"/>
              <w:widowControl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2 ежегодно подлежат уточнению при формировании бюджета на очередной финансовый год</w:t>
            </w:r>
          </w:p>
        </w:tc>
      </w:tr>
      <w:tr>
        <w:trPr>
          <w:trHeight w:val="1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конечных результатов подпрограммы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6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лесения эрозионно-опасных участков, деградированных и малопродуктивных угодий и водоохранных зон водных объектов на площади до 120 г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малолесных областей, к которым относится Белгородская область, облесение непригодных для сельского хозяйства балочных земель имеет большое значение. В целях повышения лесистости области, изменения ландшафта территории и улучшения климатических условий в Белгородской области разработан и успешно реализуется проект «Зеленая столиц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оекта «Зеленая столица» - увеличить количество зеленых насаждений на территории Белгородской области. Это очень актуально для нашей местности. Еще полтора века назад площадь лесов в границах современной Белгородчины составляла до 50% от общей территории.. масштабная вырубка как для промышленно-хозяйственных нужд, так и для высвобождения новых пахотных площадей, сократило объем лесных массивов в пять раз. Сейчас лесистость территории области составляет 9,8% от общей площади. Это повлекло за собой как обмеление рек, так и масштабное развитие эрозийных проце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иродно-экологического каркаса территории сельского поселения с целью охраны и воспроизводства потенциала биосферных ресурсов, природного биологического разнообразия и ландшафтов на деградированных и малопродуктивных угодьях является основным блоком подпрограммы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областного проекта «Зеленая столица» за период с 2011 года по 2013 год было высажено 52 га, весной 2014 года 20га семян дуба и саженцев акации белой. Основной проблемой в этом направлении является холмистая местность участков, подлежащая облесению. В рамках решения этой проблемы проводятся работы по привлечению специализированной техники для нарезки борозд и обработки междурядий от сорной расти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2026 году планируется облесение эрозийно-опасных участков, деградированных и малопродуктивных угодий и водоохранных зон водных объектов на территории сельского поселения на площади до 120 га. На этих площадях будут высажены семена и саженцы различных деревьев, таких как дуб, ясень, акация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й сельского поселения участвуют в сборе семян для реализации программы «Зеленая столи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ысаживаются цветы на территории школы и детского сада, домов культуры, ФАПов, возле памятников погибших вои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сложившуюся ситуацию в этой сфере, можно выделить следующи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облесение эрозийно-опас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ый уход за участками зеленых 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2 позволит обеспечить облесение эрозийно-опасных участков, деградированных и малопродуктивных и малопродуктивных угодий и водоохранных зон водных объектов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ющие участки зеленых насаждений общего пользования и растений нуждаются в постоянном уходе. Администрацией Большанского сельского поселения проводится систематический уход за существующими насаждениями: вырезка поросли, кронирование, уборка аварийных и старых деревьев, декоративная обрезка, подсадка саженцев, разбивка клумб и другие работы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аздел 2.  Цель(цели), задачи, сроки и этапы реализации подпрограммы 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2 – увеличить количество зеленых насаждений на территории Большан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ей задачи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лошное облесение меловых склонов и эрозионно-опасных участков,  деградированных и малопродуктивных угодий и водоохранных зон водных объе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: 2015-2026 годы,  два этапа реализации подпрограммы 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Раздел 3. Об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программы и краткое их описани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2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держка почвенного плодородия в рамках концепции областного проекта «Зеленая столица»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sz w:val="28"/>
          <w:szCs w:val="28"/>
        </w:rPr>
        <w:t xml:space="preserve">В рамках осуществления этого мероприятия предусматривается нарезка борозд для посадки саженцев и семян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2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2 за 2015-2026 годы составит </w:t>
      </w:r>
      <w:r>
        <w:rPr>
          <w:b/>
          <w:sz w:val="28"/>
          <w:szCs w:val="28"/>
        </w:rPr>
        <w:t>49,0</w:t>
      </w:r>
      <w:r>
        <w:rPr>
          <w:sz w:val="28"/>
          <w:szCs w:val="28"/>
        </w:rPr>
        <w:t xml:space="preserve"> тыс. 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2 на I этап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28"/>
        <w:gridCol w:w="1134"/>
        <w:gridCol w:w="851"/>
        <w:gridCol w:w="850"/>
        <w:gridCol w:w="993"/>
        <w:gridCol w:w="992"/>
        <w:gridCol w:w="1134"/>
        <w:gridCol w:w="932"/>
      </w:tblGrid>
      <w:tr>
        <w:trPr>
          <w:trHeight w:val="407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2 на 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е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1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992"/>
        <w:gridCol w:w="142"/>
        <w:gridCol w:w="709"/>
        <w:gridCol w:w="850"/>
        <w:gridCol w:w="993"/>
        <w:gridCol w:w="1134"/>
        <w:gridCol w:w="1134"/>
        <w:gridCol w:w="1924"/>
      </w:tblGrid>
      <w:tr>
        <w:trPr>
          <w:trHeight w:val="407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1</w:t>
            </w:r>
            <w:r>
              <w:rPr>
                <w:b/>
                <w:bCs/>
                <w:sz w:val="28"/>
                <w:szCs w:val="28"/>
                <w:lang w:eastAsia="en-US"/>
              </w:rPr>
              <w:t>-2026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0</w:t>
            </w:r>
            <w:r>
              <w:rPr>
                <w:b/>
                <w:bCs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0</w:t>
            </w:r>
            <w:r>
              <w:rPr>
                <w:b/>
                <w:bCs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  <w:r>
              <w:rPr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2 из различных источников финансирования и ресурсное обеспечение реализации подпрограммы 2 Программы за счет средств местного бюджета по годам представлены соответственно в приложениях № 3 и № 4 к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2 подлежит ежегодному уточнению при формировании бюджета на очередной финансовый год и плановый период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реализации подпрограммы 2 к 2026 году планируется достижение конечного результата, и кроме того, реализация подпрограммы 2 направлена на увеличения зеленых насаждений на территории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нозируемых целевых показателей подпрограммы 2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2 на I этапе реал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992"/>
        <w:gridCol w:w="709"/>
        <w:gridCol w:w="851"/>
        <w:gridCol w:w="850"/>
        <w:gridCol w:w="851"/>
        <w:gridCol w:w="992"/>
      </w:tblGrid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есение эрозионно-опасных участков, деградированных и малопродуктивных угодий и водоохранных зон вод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2 на 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реал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992"/>
        <w:gridCol w:w="709"/>
        <w:gridCol w:w="851"/>
        <w:gridCol w:w="850"/>
        <w:gridCol w:w="851"/>
        <w:gridCol w:w="851"/>
      </w:tblGrid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4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5</w:t>
            </w:r>
            <w:r>
              <w:rPr>
                <w:b/>
                <w:bCs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есение эрозионно-опасных участков, деградированных и малопродуктивных угодий и водоохранных зон вод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 3 «Развитие  сферы культурно-досуговой деятельности Большанского сельского поселения »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4" w:firstLine="708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аспорт  подпрограммы 3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46"/>
        <w:gridCol w:w="588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сферы культурно-досуговой деятельности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ольшанского сельского поселения » (далее – подпрограмма 3)  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Программы, ответственный за подпрограмму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, МКУК «Большанский центральный сельский Дом культуры»</w:t>
            </w:r>
          </w:p>
        </w:tc>
      </w:tr>
      <w:tr>
        <w:trPr>
          <w:trHeight w:val="7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культурно-досуговой деятельности на территории Большанского сельского поселения.</w:t>
            </w:r>
          </w:p>
        </w:tc>
      </w:tr>
      <w:tr>
        <w:trPr>
          <w:trHeight w:val="76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 населения к услугам досуга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этап реализации -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тап реализации -2021-2026 годы</w:t>
            </w:r>
          </w:p>
        </w:tc>
      </w:tr>
      <w:tr>
        <w:trPr>
          <w:trHeight w:val="10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одпрограммы 3, в том числе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4 в 2015-2026 годах за счет всех источников финансирования составит  7568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3 в 2015-2026 годах за счет средств местного бюджета составит 7319,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150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641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774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213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264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 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 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         0,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3 в 2015-2026 годах за счет средств областного бюджета составит 249,2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67,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 8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  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ероприятий подпрограммы 3 ежегодно подлежат уточнению при формировании бюджета на очередной финансовый год</w:t>
            </w:r>
            <w:r>
              <w:rPr/>
              <w:t>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38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2026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величение количества посетителей культурно-досуговых мероприятий    до 1,6 тыс. человек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1. 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а территории Большанского сельского поселения находится три учреждения культуры Бородинский клуб-библиотека в хуторе Бородин, Малохуторской клуб-библиотека в хуторе Малый  и муниципальное казенное учреждение культуры «Большанский центральный сельский дом культуры» находится  в селе Большое на Центральной усадьбе Большанского поселения.  Центральный Дом культуры был построен в 1979 году, капитально отремонтирован в 2012 году, Бородинский клуб-библиотека капитально отремонтирован в 2009 г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ание Малохуторского клуба-библиотеки находится в аварийном состоянии, обвис потолок, течет крыша, нет отопления, воды. Все культурно-досуговые мероприятия проводятся в здании бывшей начальной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Большанского ЦСДК-262,6 кв.м. Зрительный зал рассчитан на 70 посадочных мест. В ДК находится библиотека, кабинет администрации, комната настольных иг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родинский клуб-библиотека является структурным подразделением МКУК «Большанский ЦСДК» - его общая площадь – 261,1 кв.м., год ввода в эксплуатацию 1950г.  Здание одноэтажное, кирпичное,  актовый зал рассчитан на 100 посадочных мест, имеется игровая комната, библиотека, кабинет директора. Клубные учреждения оснащены всем современным оборудованием, аудио и видеооборудованием, компьютерами, бильярдными  и теннисными столами, имеются силовые тренажеры и беговая дорож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лубы посещает различная категория населения, здесь всегда есть дети, которым есть чем заняться и каждый житель нашего поселения найдет себе занятие по душ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яя постановления губернатора Белгородской области и администрации муниципального района «Чернянский  район» в сфере культуры, МКУК «Большанский ЦСДК» старается использовать различные формы и методы клубной работы, чтобы претворить их в жизнь. Основными направлениями в работе учреждения культуры были и ост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вседневного досуга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рождение, сохранение традиционной  народной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а с семь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воспитание молодеж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песенного, музыкального, танцевального, театрального, декоративно-прикладного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чувств патриотизма, любви к «малой Родине», ее истории и традиц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3 год был посвящен году экологической культуры и охраны окружающей сре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70 лет Курской Битвы и Прохоровского танкового сра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225-летие со времени начала крещения Рус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85-летие образования Чернянского района Бел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ернянский район, как и весь Белгородский край славен богатыми певческими, музыкальными, народными традициями, изделиями художественных мастеров. Каждый человек испытывает чувство привязанности к тому месту, в котором он родился, поэтому в каждом мероприятии Дома культуры обязательно уделялось внимание данной 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овседневного досуга всей категории населения – это одно из основных направлений культурно-досуговой деятельности  учреждения культуры. Сотрудники Дома культуры стараются создать необходимые условия, чтобы помочь детям, молодежи, людям среднего и преклонного возраста реализовать свои творческие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житель нашего поселения найдет себе занятие по душе. На базе домов культуры осуществляют свою работу клубы по интересам. Проводятся турниры по настольному теннису, бильярду, шахм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данных последних лет показывает, что наряду с достигнутыми положительными результатами остаются некоторые нерешенные  проблемы, такие ка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шедшая в негодность аппарату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хватка квалифицированных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ь капитального ремонта Малохуторского СД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3 направлена на решение поставленной цели и задачи, что позволит обеспечить высокий уровень представления культурных услуг жителям сельского поселения, также предполагается изменение уровня материально-технической базы объектов культуры, что позволит сохранить квалифицированные кадры управления культуры и позволит привлечь молодых специалистов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 Цель (цели), задачи, сроки и этапы реализации подпрограммы 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ая цель подпрограммы 3 – стимулирование развития культурно-досуговой деятельности на территории Большанского сельского посе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Достижение цели включает в себя решение следующей задачи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 населения к услугам досуг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3: 2015-2026 годы, в два этапа реализ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3.</w:t>
      </w:r>
    </w:p>
    <w:p>
      <w:pPr>
        <w:pStyle w:val="Normal"/>
        <w:suppressAutoHyphens w:val="true"/>
        <w:ind w:firstLine="72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остижение цели и решение задач подпрограммы 3 намечается за счет реализации основного мероприятия</w:t>
      </w:r>
      <w:r>
        <w:rPr>
          <w:kern w:val="2"/>
        </w:rPr>
        <w:t>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ие деятельности учреждений культуры</w:t>
      </w:r>
    </w:p>
    <w:p>
      <w:pPr>
        <w:pStyle w:val="Normal"/>
        <w:ind w:firstLine="709"/>
        <w:jc w:val="both"/>
        <w:rPr/>
      </w:pPr>
      <w:r>
        <w:rPr>
          <w:color w:val="1D1B11"/>
          <w:sz w:val="28"/>
          <w:szCs w:val="28"/>
          <w:shd w:fill="FFFFFF" w:val="clear"/>
        </w:rPr>
        <w:t xml:space="preserve">Реализация данного мероприятия обеспечивает выполнение задачи подпрограммы 3 по обеспечению доступа населения к услугам по организации досуга населения, развитию народного творчества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основных мероприятий подпрограммы 3, представлен в приложении № 1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3 за 2015-2026 годы составит </w:t>
      </w:r>
      <w:r>
        <w:rPr>
          <w:b/>
          <w:sz w:val="28"/>
          <w:szCs w:val="28"/>
        </w:rPr>
        <w:t>7568,5</w:t>
      </w:r>
      <w:r>
        <w:rPr>
          <w:sz w:val="28"/>
          <w:szCs w:val="28"/>
        </w:rPr>
        <w:t xml:space="preserve"> тыс.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3 на I этапе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276"/>
        <w:gridCol w:w="1134"/>
        <w:gridCol w:w="1134"/>
        <w:gridCol w:w="1134"/>
        <w:gridCol w:w="1134"/>
        <w:gridCol w:w="1056"/>
        <w:gridCol w:w="993"/>
        <w:gridCol w:w="885"/>
      </w:tblGrid>
      <w:tr>
        <w:trPr>
          <w:trHeight w:val="407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75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73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13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объемы финансирования подпрограммы 3 на 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е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993"/>
        <w:gridCol w:w="1275"/>
        <w:gridCol w:w="1134"/>
        <w:gridCol w:w="1134"/>
        <w:gridCol w:w="993"/>
        <w:gridCol w:w="992"/>
        <w:gridCol w:w="885"/>
      </w:tblGrid>
      <w:tr>
        <w:trPr>
          <w:trHeight w:val="40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21-2026 год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3 из различных источников финансирования и ресурсное обеспечение реализации подпрограммы 3 муниципальной программы за счет средств местного бюджета по годам представлены соответственно в приложениях № 3 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3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3.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й  эффект от реализации подпрограммы 3 выражается в</w:t>
      </w:r>
      <w:r>
        <w:rPr>
          <w:color w:val="1D1B11"/>
          <w:sz w:val="28"/>
          <w:szCs w:val="28"/>
          <w:shd w:fill="FFFFFF" w:val="clear"/>
        </w:rPr>
        <w:t xml:space="preserve"> создании на территории сельского поселения благоприятных условий для отдыха и реализуется в целях обеспечения занятости населения во внерабочее время.  Предотвращение негативных социальных явлений в детской и молодежной сре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 2026 году целевых показателей, предусмотренных подпрограммой 3, позволяет обеспечить</w:t>
      </w:r>
      <w:r>
        <w:rPr>
          <w:color w:val="FF0000"/>
          <w:sz w:val="28"/>
          <w:szCs w:val="28"/>
        </w:rPr>
        <w:t xml:space="preserve"> </w:t>
      </w:r>
      <w:r>
        <w:rPr>
          <w:color w:val="1D1B11"/>
          <w:sz w:val="28"/>
          <w:szCs w:val="28"/>
          <w:shd w:fill="FFFFFF" w:val="clear"/>
        </w:rPr>
        <w:t>создание комфортных условий для предоставления культурных услуг населению и развития народного творчества, обеспечение доступа населения района к искус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нозируемых целевых показателей подпрограммы 3 приведены в табли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3 на I этапе реал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418"/>
        <w:gridCol w:w="1134"/>
        <w:gridCol w:w="850"/>
        <w:gridCol w:w="851"/>
        <w:gridCol w:w="992"/>
        <w:gridCol w:w="992"/>
        <w:gridCol w:w="851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етителей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конечного результата реализации подпрограммы 3 на 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реализац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418"/>
        <w:gridCol w:w="1134"/>
        <w:gridCol w:w="850"/>
        <w:gridCol w:w="851"/>
        <w:gridCol w:w="992"/>
        <w:gridCol w:w="992"/>
        <w:gridCol w:w="992"/>
      </w:tblGrid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етителей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Программе.</w:t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дпрограмма 4 «Обеспечение безопасности жизнедеятельности населения Большанского сельского поселения ».</w:t>
      </w:r>
    </w:p>
    <w:p>
      <w:pPr>
        <w:pStyle w:val="Normal"/>
        <w:tabs>
          <w:tab w:val="clear" w:pos="708"/>
          <w:tab w:val="left" w:pos="5809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center"/>
        <w:rPr/>
      </w:pPr>
      <w:r>
        <w:rPr/>
        <w:t>Паспорт  подпрограммы 4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57"/>
        <w:gridCol w:w="59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еспечение безопасности жизнедеятельности населения Большанского сельского поселения » (далее – подпрограмма 4)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исполнитель  Программы, ответственный за подпрограмму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анского сельского поселения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(цел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зопасного проживания жителей Большанского сельского поселения.</w:t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щественного порядка на территории сельского поселени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одпрограммы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реализации – 2015-2020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реализации -2020-2026 годы</w:t>
            </w:r>
          </w:p>
        </w:tc>
      </w:tr>
      <w:tr>
        <w:trPr>
          <w:trHeight w:val="10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ий объем бюджетных ассигнований подпрограммы 4, в том числе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счет средств местного бюджета 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4 в 2015-2026 годах за счет всех источников финансирования составит 89,5  тыс.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4  в 2015-2026 годах за счет средств местного бюджета составит 89,5 тыс.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  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 27,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 21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 32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   7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   0,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   0,0 тыс. рублей.</w:t>
            </w:r>
          </w:p>
          <w:p>
            <w:pPr>
              <w:pStyle w:val="ConsPlusNormal"/>
              <w:widowControl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ероприятий подпрограммы 4 ежегодно подлежат уточнению при формировании бюджета на очередной финансовый год.</w:t>
            </w:r>
          </w:p>
        </w:tc>
      </w:tr>
      <w:tr>
        <w:trPr>
          <w:trHeight w:val="11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конечных результ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4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6 году планируется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pacing w:val="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уровня преступности до  0,003 на 100 тыс. населения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1.  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ервоначальных задач является создание условий для безопасности жизнедеятельности населения на территории сельского поселения, обеспечение надежной защиты личности, общества от преступных посяг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определяет комплекс мер, направленных на повышение эффективности профилактики правонарушений, борьбы с преступностью, обеспечение безопасности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соответствует стратегическим направлениям социально0экономичеккого развития сельского поселения, системе целей и задач по снижению смертности, сокращению социальной базы преступности, формирует у населения потребность здорового образа жиз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зарегистрированных в 2013 году преступлений по сравнению с 2012 годом  не увеличилось, осталось на том же уров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большая работа по профилактике правонарушений, наркомании, пьянства и алкоголизма. Все эти вопросы рассматриваются на производственных совещаниях, заседаниях совета общественности, в который входят: глава администрации, участковый, представители школы, медицины, ДНД, комиссия по делам несовершеннолетних и защите их пра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совета общественности проводится один раз в месяц, рассматриваются вопросы: о пожарной безопасности, о запрете выращивания наркосодержащих культур, о запрете самогоноварения, ведется работа с гражданами относящимися к группе риска (неблагополучные семьи употребляющими спиртные напитки, многодетные, ранее судимые, одинокие – престарелые, прибывшие с мест лишения свобод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жароопасный период проводится разъяснительная работа с населением, составлены списки группы риска, ведется патрулирование территории. Восстанавливаются и содержатся в исправном состоянии источники противопожарного  водоснабжения, в зимнее время расчищаются дороги, подъезды к источникам водоснаб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производится выкос травы перед домами, производится разборка ветхих и заброшенных стро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анных последних лет показывает, что наряду с достигнутыми положительными результатами в деятельности профилактики правонарушений, борьба с преступностью и обеспечением безопасности населения, принимается мер недостато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мероприятий подпрограммы 4 может сопровождаться возникновением ряда негативных фактор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сть или отсутствие информации о целых, направлениях и результатах деятельности в сфере профилактики правонарушений, борьбы с преступностью и обеспечением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пропаганда мер борьбы с правонарушениями, борьбы с преступностью и обеспечением безопасност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2. Цель (цели), задачи, сроки и этапы реализации подпрограммы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одпрограммы 4 – создание условий для безопасного проживания жителей Большанского сельского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стижение цели связано с решением следующей задачи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на территории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 реализации подпрограммы 4: 2015-2026 годы, два этапа реализации подпрограммы 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Раздел 3. Обоснование выделения системы основных мероприят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и краткое описание основных мероприятий подпрограммы 4.</w:t>
      </w:r>
    </w:p>
    <w:p>
      <w:pPr>
        <w:pStyle w:val="Normal"/>
        <w:suppressAutoHyphens w:val="true"/>
        <w:ind w:firstLine="720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Достижение цели и решение задач подпрограммы 4 намечается за счет </w:t>
      </w:r>
      <w:r>
        <w:rPr>
          <w:kern w:val="2"/>
          <w:sz w:val="28"/>
          <w:szCs w:val="28"/>
        </w:rPr>
        <w:t>реализации  основного  мероприятия, которое направлено на реализацию конкретного направления: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полномочий правоохранительных орган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этого мероприятия предусмотрено содержание машины для участкового уполномоченно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ечень основных мероприятий подпрограммы 4, представлен в приложении № 1 к муниципальной програм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4. Ресурсное обеспечение подпрограммы 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полагаемые объемы финансирования подпрограммы 4  составит </w:t>
      </w:r>
      <w:r>
        <w:rPr>
          <w:b/>
          <w:sz w:val="28"/>
          <w:szCs w:val="28"/>
        </w:rPr>
        <w:t>89,5</w:t>
      </w:r>
      <w:r>
        <w:rPr>
          <w:sz w:val="28"/>
          <w:szCs w:val="28"/>
        </w:rPr>
        <w:t xml:space="preserve"> тыс.рублей. Объемы финансирования в разрезе источников финансирования по годам реализации представлены в таблице.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лагаемые объемы финансирования подпрограммы 4 на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е реализаци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4"/>
        <w:gridCol w:w="851"/>
        <w:gridCol w:w="992"/>
        <w:gridCol w:w="992"/>
        <w:gridCol w:w="1182"/>
        <w:gridCol w:w="1134"/>
        <w:gridCol w:w="1577"/>
        <w:gridCol w:w="850"/>
        <w:gridCol w:w="239"/>
      </w:tblGrid>
      <w:tr>
        <w:trPr>
          <w:trHeight w:val="40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15-2020 годы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олагаемые объемы финансирования подпрограммы 4 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этапе реализации</w:t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992"/>
        <w:gridCol w:w="992"/>
        <w:gridCol w:w="993"/>
        <w:gridCol w:w="1134"/>
        <w:gridCol w:w="1134"/>
        <w:gridCol w:w="1559"/>
      </w:tblGrid>
      <w:tr>
        <w:trPr>
          <w:trHeight w:val="40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 за 2021-2025 год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 том числе по годам реализации:</w:t>
            </w:r>
          </w:p>
        </w:tc>
      </w:tr>
      <w:tr>
        <w:trPr>
          <w:trHeight w:val="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подпрограммы 4 из различных источников финансирования и ресурсное обеспечение реализации подпрограммы 4 Программы за счет средств местного бюджета по годам представлены соответственно в приложениях № 3 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подпрограммы 4 подлежи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 5. Прогноз показателей конечного результа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ализации подпрограммы 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стижение к 2026 году целевых показателей, предусмотренных подпрограммой 4, позволяет обеспе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ижение уровня преступности на территории сельского поселения, повышение доверия населения к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казатели конечного результата реализации подпрограммы 4 могут быть скорректированы при изменении факторов социально-экономического развития. Достижение прогнозируемых целевых показателей подпрограммы 4 приведены в таблиц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конечного результата реализации подпрограммы 4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1560"/>
        <w:gridCol w:w="850"/>
        <w:gridCol w:w="851"/>
        <w:gridCol w:w="850"/>
        <w:gridCol w:w="851"/>
        <w:gridCol w:w="992"/>
        <w:gridCol w:w="992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ест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100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конечного результата реализации подпрограммы 4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этап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67"/>
        <w:gridCol w:w="1560"/>
        <w:gridCol w:w="850"/>
        <w:gridCol w:w="851"/>
        <w:gridCol w:w="850"/>
        <w:gridCol w:w="851"/>
        <w:gridCol w:w="992"/>
        <w:gridCol w:w="992"/>
      </w:tblGrid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ы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реступ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100 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значений показателя конечного результата и непосредственного результата представлены в приложении №1 к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 «Устойчивое развитие</w:t>
      </w:r>
    </w:p>
    <w:p>
      <w:pPr>
        <w:pStyle w:val="Normal"/>
        <w:ind w:firstLine="4253"/>
        <w:jc w:val="right"/>
        <w:rPr/>
      </w:pPr>
      <w:r>
        <w:rPr>
          <w:sz w:val="18"/>
          <w:szCs w:val="18"/>
        </w:rPr>
        <w:t>сельских территорий Большанского сельского  поселения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Чернянского района Белгородской области»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истема основных мероприятий и показателей муниципальной программы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«Устойчивое развитие сельских территорий Большанского сельского поселен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Чернянского района Белгородской области » на 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 xml:space="preserve"> этапе реализации.</w:t>
      </w:r>
    </w:p>
    <w:p>
      <w:pPr>
        <w:pStyle w:val="Normal"/>
        <w:jc w:val="center"/>
        <w:rPr>
          <w:b/>
          <w:b/>
          <w:bCs/>
          <w:color w:val="C00000"/>
          <w:sz w:val="18"/>
          <w:szCs w:val="18"/>
        </w:rPr>
      </w:pPr>
      <w:r>
        <w:rPr>
          <w:b/>
          <w:bCs/>
          <w:color w:val="C00000"/>
          <w:sz w:val="18"/>
          <w:szCs w:val="18"/>
        </w:rPr>
      </w:r>
    </w:p>
    <w:tbl>
      <w:tblPr>
        <w:tblW w:w="157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74"/>
        <w:gridCol w:w="1125"/>
        <w:gridCol w:w="19"/>
        <w:gridCol w:w="709"/>
        <w:gridCol w:w="6"/>
        <w:gridCol w:w="715"/>
        <w:gridCol w:w="990"/>
        <w:gridCol w:w="18"/>
        <w:gridCol w:w="45"/>
        <w:gridCol w:w="1632"/>
        <w:gridCol w:w="18"/>
        <w:gridCol w:w="977"/>
        <w:gridCol w:w="18"/>
        <w:gridCol w:w="826"/>
        <w:gridCol w:w="15"/>
        <w:gridCol w:w="18"/>
        <w:gridCol w:w="836"/>
        <w:gridCol w:w="18"/>
        <w:gridCol w:w="13"/>
        <w:gridCol w:w="92"/>
        <w:gridCol w:w="727"/>
        <w:gridCol w:w="9"/>
        <w:gridCol w:w="10"/>
        <w:gridCol w:w="13"/>
        <w:gridCol w:w="92"/>
        <w:gridCol w:w="708"/>
        <w:gridCol w:w="29"/>
        <w:gridCol w:w="8"/>
        <w:gridCol w:w="9"/>
        <w:gridCol w:w="6"/>
        <w:gridCol w:w="799"/>
        <w:gridCol w:w="35"/>
        <w:gridCol w:w="29"/>
        <w:gridCol w:w="1070"/>
        <w:gridCol w:w="68"/>
        <w:gridCol w:w="74"/>
        <w:gridCol w:w="1134"/>
        <w:gridCol w:w="239"/>
      </w:tblGrid>
      <w:tr>
        <w:trPr>
          <w:tblHeader w:val="true"/>
          <w:trHeight w:val="9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роприяти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показателя</w:t>
            </w:r>
          </w:p>
        </w:tc>
        <w:tc>
          <w:tcPr>
            <w:tcW w:w="1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рения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базовы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оцен-ка)</w:t>
            </w:r>
          </w:p>
        </w:tc>
        <w:tc>
          <w:tcPr>
            <w:tcW w:w="5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показателя конечного и непосредственного результата по годам реализ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9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-л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вершение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итог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Большанского сельского поселения, МБУК «РЧЦНТ» и КДД-структурное подразделение Большанский ЦСДК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отдыхающих в местах отдыха ,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есение эрозийно-опасных участков, деградированных и малопродуктивных угодий и водоохранных зон водных объектов, г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ровень преступности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100 тыс. населения)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Количество посетителей культурно-досуговых мероприятий, тыс.че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«Благоустройство Большанского сельского поселения»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6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2015 </w:t>
            </w:r>
          </w:p>
          <w:p>
            <w:pPr>
              <w:pStyle w:val="Normal"/>
              <w:ind w:left="-391" w:firstLine="6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отдыхающих в местах отдыха, 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посещаемости на детской площадке, 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48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1.  Обеспечение привлекательности сельской местности для комфортного проживания населе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Благоустройство территории сельского поселения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ый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родника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яжных мест,ед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2 «Поддержка почвенного плодородия в рамках концепции областного проекта «Зеленая столица»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b/>
                <w:bCs/>
                <w:sz w:val="18"/>
                <w:szCs w:val="18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48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8"/>
                <w:szCs w:val="18"/>
              </w:rPr>
              <w:t xml:space="preserve">Задача 2.1.  Сплошное облесение меловых склонов и эрозионно-опасных участков,  деградированных и 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продуктивных угодий и водоохранных зон водных объектов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ссивный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sz w:val="18"/>
                <w:szCs w:val="18"/>
              </w:rPr>
              <w:t xml:space="preserve">деградированных и малопродуктивных угодий и водоохранных зон водных объектов, г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3  «Развитие сферы культурно-досуговой деятельности Большанского сельского поселения»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 сельского поселения, МКУК  «Большанский ЦСДК» </w:t>
            </w:r>
          </w:p>
        </w:tc>
        <w:tc>
          <w:tcPr>
            <w:tcW w:w="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посетителей культурно-досуговых мероприятий, тыс.чел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8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8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1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Обеспечение доступа  населения к услугам досуг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учреждений культуры»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ольшанского  сельского поселения, МКУК «Большанский Ц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ы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льтурно-досуговых мероприятий, ед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5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0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 «Обеспечение безопасности жизнедеятельности на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ольшанского сельского поселения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ровень преступности (на 100 тыс. населения)%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48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18"/>
                <w:szCs w:val="18"/>
              </w:rPr>
              <w:t>4.1.Обеспечение общественного порядка на территории сельского поселе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уществление полномочий правоохранительных органов»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ы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вершенных преступлений, ед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истема основных мероприятий и показателей муниципальной программы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«Устойчивое развитие сельских территорий Больша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Чернянского района Белгородской области » на </w:t>
      </w: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 xml:space="preserve"> этапе реализации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56"/>
        <w:gridCol w:w="1123"/>
        <w:gridCol w:w="18"/>
        <w:gridCol w:w="708"/>
        <w:gridCol w:w="6"/>
        <w:gridCol w:w="714"/>
        <w:gridCol w:w="989"/>
        <w:gridCol w:w="18"/>
        <w:gridCol w:w="45"/>
        <w:gridCol w:w="3182"/>
        <w:gridCol w:w="302"/>
        <w:gridCol w:w="552"/>
        <w:gridCol w:w="6"/>
        <w:gridCol w:w="18"/>
        <w:gridCol w:w="832"/>
        <w:gridCol w:w="21"/>
        <w:gridCol w:w="975"/>
        <w:gridCol w:w="21"/>
        <w:gridCol w:w="977"/>
        <w:gridCol w:w="18"/>
        <w:gridCol w:w="853"/>
        <w:gridCol w:w="1707"/>
        <w:gridCol w:w="10"/>
        <w:gridCol w:w="318"/>
        <w:gridCol w:w="32"/>
        <w:gridCol w:w="21"/>
        <w:gridCol w:w="92"/>
        <w:gridCol w:w="115"/>
        <w:gridCol w:w="363"/>
      </w:tblGrid>
      <w:tr>
        <w:trPr>
          <w:tblHeader w:val="true"/>
          <w:trHeight w:val="96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, подпрограм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мероприятий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-ль, соисполнитель, участник муниципальной программы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показателя</w:t>
            </w:r>
          </w:p>
        </w:tc>
        <w:tc>
          <w:tcPr>
            <w:tcW w:w="3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 показателя конечного и непосредственного результата по годам реализации</w:t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96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-л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вершение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 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Большанского сельского поселения, МКУК « Большанский ЦСДК»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b/>
                <w:bCs/>
                <w:sz w:val="18"/>
                <w:szCs w:val="18"/>
              </w:rPr>
              <w:t xml:space="preserve">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отдыхающих в местах отдыха, %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76923C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76923C"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6923C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76923C"/>
                <w:sz w:val="18"/>
                <w:szCs w:val="18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лесение эрозионно-опасных участков, деградированных и малопродуктивных угодий и водоохранных зон водных объектов, га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b/>
                <w:bCs/>
                <w:color w:val="76923C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b/>
                <w:bCs/>
                <w:color w:val="76923C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преступности (на 100 тыс. населения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b/>
                <w:bCs/>
                <w:sz w:val="18"/>
                <w:szCs w:val="18"/>
              </w:rPr>
              <w:t>00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923C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76923C"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6923C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76923C"/>
                <w:sz w:val="18"/>
                <w:szCs w:val="18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посетителей культурно-досуговых мероприятий, тыс.чел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b/>
                <w:bCs/>
                <w:color w:val="76923C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6923C"/>
                <w:sz w:val="18"/>
                <w:szCs w:val="18"/>
              </w:rPr>
            </w:pPr>
            <w:r>
              <w:rPr>
                <w:b/>
                <w:bCs/>
                <w:color w:val="76923C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1 «Благоустройство Большанского сельского поселения»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firstLine="6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 xml:space="preserve">2021 </w:t>
            </w:r>
          </w:p>
          <w:p>
            <w:pPr>
              <w:pStyle w:val="Normal"/>
              <w:ind w:left="-391" w:firstLine="65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26 год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отдыхающих в местах отдыха, %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4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4</w:t>
            </w: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0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color w:val="76923C"/>
                <w:sz w:val="18"/>
                <w:szCs w:val="18"/>
                <w:lang w:val="en-US"/>
              </w:rPr>
            </w:pPr>
            <w:r>
              <w:rPr>
                <w:bCs/>
                <w:color w:val="76923C"/>
                <w:sz w:val="18"/>
                <w:szCs w:val="18"/>
                <w:lang w:val="en-US"/>
              </w:rPr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76923C"/>
                <w:sz w:val="18"/>
                <w:szCs w:val="18"/>
                <w:lang w:val="en-US"/>
              </w:rPr>
            </w:pPr>
            <w:r>
              <w:rPr>
                <w:bCs/>
                <w:color w:val="76923C"/>
                <w:sz w:val="18"/>
                <w:szCs w:val="18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посещаемости на детской площадке, %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Cs/>
                <w:color w:val="76923C"/>
                <w:sz w:val="18"/>
                <w:szCs w:val="18"/>
              </w:rPr>
            </w:pPr>
            <w:r>
              <w:rPr>
                <w:bCs/>
                <w:color w:val="76923C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76923C"/>
                <w:sz w:val="18"/>
                <w:szCs w:val="18"/>
              </w:rPr>
            </w:pPr>
            <w:r>
              <w:rPr>
                <w:bCs/>
                <w:color w:val="76923C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50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1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лагоустройство территории сельского поселения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ый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родника,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ляжных мест,ед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2 «Поддержка почвенного плодородия в рамках концепции областного проекта «Зеленая столица»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b/>
                <w:bCs/>
                <w:sz w:val="18"/>
                <w:szCs w:val="18"/>
              </w:rPr>
              <w:t>деградированных и малопродуктивных угодий и водоохранных зон водных объектов, га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5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ссивный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Облесение эрозионно-опасных участков, </w:t>
            </w:r>
            <w:r>
              <w:rPr>
                <w:sz w:val="18"/>
                <w:szCs w:val="18"/>
              </w:rPr>
              <w:t xml:space="preserve">деградированных и малопродуктивных угодий и водоохранных зон водных объектов, 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3  «Развитие сферы культурно-досуговой деятельности Большанского сельского поселения»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 сельского поселения, МКУК  «Большанский ЦСДК» </w:t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3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посетителей культурно-досуговых мероприятий, тыс.чел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4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6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50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учреждений культуры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ольшанского  сельского поселения, МКУК «Большанский ЦСД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ы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ультурно-досуговых мероприятий, ед.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8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 «Обеспечение безопасности жизнедеятельности на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ольшанского сельского поселения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ессивный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преступности ( на 100 тыс. населения)%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50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уществление полномочий правоохранительных органов»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Большанского сельского поселения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ессивны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вершенных преступлений, ед.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53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 «Устойчивое развитие</w:t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  <w:t>сельских территорий Большанского сельского поселения</w:t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  <w:t>Чернянского района Белгородской области»</w:t>
      </w:r>
    </w:p>
    <w:p>
      <w:pPr>
        <w:pStyle w:val="Normal"/>
        <w:ind w:firstLine="453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сновные меры правового регулирования в сфере реализации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3"/>
        <w:gridCol w:w="3118"/>
        <w:gridCol w:w="2268"/>
        <w:gridCol w:w="1776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ормативного</w:t>
              <w:br/>
              <w:t xml:space="preserve">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стойчивое развитие сельских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й Большанского сельского Чернянского района Белгород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Большан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несение изменений в постановление Администрации Большанского сельского поселения «Об утверждении муниципальной программы «Устойчивое развитие сельских территорий Большанского сельского Чернянского района Белгород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Большанского сельского поселе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-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по мере необходимост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 «Устойчивое развитие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>сельских территорий Большанского сельского поселения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Чернянского района Белгородской области»</w:t>
      </w:r>
    </w:p>
    <w:p>
      <w:pPr>
        <w:pStyle w:val="Normal"/>
        <w:ind w:firstLine="425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мероприятий муниципальной программы» Устойчивое развитие сельских территорий Большанского сельского поселения Чернянского района Белгород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из различных источников финансирования </w:t>
      </w: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 xml:space="preserve"> этап реализаци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418"/>
        <w:gridCol w:w="825"/>
        <w:gridCol w:w="25"/>
        <w:gridCol w:w="992"/>
        <w:gridCol w:w="993"/>
        <w:gridCol w:w="1275"/>
        <w:gridCol w:w="1276"/>
        <w:gridCol w:w="992"/>
        <w:gridCol w:w="993"/>
        <w:gridCol w:w="1701"/>
      </w:tblGrid>
      <w:tr>
        <w:trPr>
          <w:tblHeader w:val="true"/>
          <w:trHeight w:val="34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дпрограммы, основ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, 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расходов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на 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 этапе реализации (2015-2020 годы)</w:t>
            </w:r>
          </w:p>
        </w:tc>
      </w:tr>
      <w:tr>
        <w:trPr>
          <w:tblHeader w:val="true"/>
          <w:trHeight w:val="5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Устойчивое развитие сельских территорий Большанского сельского поселения Чернянского района Белгородской области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156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33,4</w:t>
            </w:r>
          </w:p>
        </w:tc>
      </w:tr>
      <w:tr>
        <w:trPr>
          <w:trHeight w:val="4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8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32,5</w:t>
            </w:r>
          </w:p>
        </w:tc>
      </w:tr>
      <w:tr>
        <w:trPr>
          <w:trHeight w:val="5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8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8,2</w:t>
            </w:r>
          </w:p>
        </w:tc>
      </w:tr>
      <w:tr>
        <w:trPr>
          <w:trHeight w:val="6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Благоустройство Больша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907,4</w:t>
            </w:r>
          </w:p>
        </w:tc>
      </w:tr>
      <w:tr>
        <w:trPr>
          <w:trHeight w:val="4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907,4</w:t>
            </w:r>
          </w:p>
        </w:tc>
      </w:tr>
      <w:tr>
        <w:trPr>
          <w:trHeight w:val="4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Благоустройство территории сельского поселения» (содержание родников, пля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1,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,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1,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8,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Поддержка почвенного плодородия в рамках концепции областного проекта «Зеленая столица» 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Развитие сферы культурно-досуговой деятельности Большанского сельского поселения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2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2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4,8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2,8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2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деятельности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1942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82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,8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32,8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2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беспечение безопасности жизнедеятельности на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ольшанского сельского поселения 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5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5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существление полномочий правоохранительных орган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0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мероприятий муниципальной программы» Устойчивое развитие сельских территорий Большанского сельского поселения Чернянского района Белгород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из различных источников финансирования </w:t>
      </w: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 xml:space="preserve"> этап реализаци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418"/>
        <w:gridCol w:w="825"/>
        <w:gridCol w:w="25"/>
        <w:gridCol w:w="1276"/>
        <w:gridCol w:w="1276"/>
        <w:gridCol w:w="1134"/>
        <w:gridCol w:w="1275"/>
        <w:gridCol w:w="1560"/>
        <w:gridCol w:w="2126"/>
      </w:tblGrid>
      <w:tr>
        <w:trPr>
          <w:tblHeader w:val="true"/>
          <w:trHeight w:val="3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дпрограммы, основны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ирования, тыс.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ценка расходов (тыс. 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на </w:t>
            </w:r>
            <w:r>
              <w:rPr>
                <w:b/>
                <w:bCs/>
                <w:sz w:val="16"/>
                <w:szCs w:val="16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</w:rPr>
              <w:t xml:space="preserve"> этапе реализ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021-2025 годы)</w:t>
            </w:r>
          </w:p>
        </w:tc>
      </w:tr>
      <w:tr>
        <w:trPr>
          <w:tblHeader w:val="true"/>
          <w:trHeight w:val="5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>21</w:t>
            </w:r>
            <w:r>
              <w:rPr>
                <w:b/>
                <w:bCs/>
                <w:sz w:val="16"/>
                <w:szCs w:val="16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>22</w:t>
            </w:r>
            <w:r>
              <w:rPr>
                <w:b/>
                <w:bCs/>
                <w:sz w:val="16"/>
                <w:szCs w:val="16"/>
              </w:rPr>
              <w:t xml:space="preserve">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23 </w:t>
            </w:r>
            <w:r>
              <w:rPr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>24</w:t>
            </w:r>
            <w:r>
              <w:rPr>
                <w:b/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en-US"/>
              </w:rPr>
              <w:t>25</w:t>
            </w:r>
            <w:r>
              <w:rPr>
                <w:b/>
                <w:bCs/>
                <w:sz w:val="16"/>
                <w:szCs w:val="16"/>
              </w:rPr>
              <w:t xml:space="preserve">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Устойчивое развитие сельских территорий Большанского сельского поселения Чернянского района Белгородской области»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3,7</w:t>
            </w:r>
          </w:p>
        </w:tc>
      </w:tr>
      <w:tr>
        <w:trPr>
          <w:trHeight w:val="4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3,1</w:t>
            </w:r>
          </w:p>
        </w:tc>
      </w:tr>
      <w:tr>
        <w:trPr>
          <w:trHeight w:val="5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0,6</w:t>
            </w:r>
          </w:p>
        </w:tc>
      </w:tr>
      <w:tr>
        <w:trPr>
          <w:trHeight w:val="6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Благоустройство Больша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3,7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3,1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0,6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Благоустройство территории сельского поселения» (содержание родников, пля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«Поддержка почвенного плодородия в рамках концепции областного проекта «Зеленая столица» 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Развитие сферы культурно-досуговой деятельности Большанского сельского поселения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3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деятельности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Обеспечение безопасности жизнедеятельности на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ольшанского сельского поселения 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4.1.1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существление полномочий правоохранительных орган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8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8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8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ind w:firstLine="3686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 «Устойчивое развитие</w:t>
      </w:r>
    </w:p>
    <w:p>
      <w:pPr>
        <w:pStyle w:val="Normal"/>
        <w:ind w:firstLine="3686"/>
        <w:jc w:val="right"/>
        <w:rPr>
          <w:sz w:val="18"/>
          <w:szCs w:val="18"/>
        </w:rPr>
      </w:pPr>
      <w:r>
        <w:rPr>
          <w:sz w:val="18"/>
          <w:szCs w:val="18"/>
        </w:rPr>
        <w:t>сельских территорий Большанского сельского поселения</w:t>
      </w:r>
    </w:p>
    <w:p>
      <w:pPr>
        <w:pStyle w:val="Normal"/>
        <w:ind w:firstLine="3686"/>
        <w:jc w:val="right"/>
        <w:rPr/>
      </w:pPr>
      <w:r>
        <w:rPr>
          <w:sz w:val="18"/>
          <w:szCs w:val="18"/>
        </w:rPr>
        <w:t>Чернянского района Белгородской области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ализации муниципальной программы за счет средств местного бюджета на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 этапе реализ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121"/>
        <w:gridCol w:w="1559"/>
        <w:gridCol w:w="566"/>
        <w:gridCol w:w="709"/>
        <w:gridCol w:w="562"/>
        <w:gridCol w:w="421"/>
        <w:gridCol w:w="10"/>
        <w:gridCol w:w="1230"/>
        <w:gridCol w:w="755"/>
        <w:gridCol w:w="850"/>
        <w:gridCol w:w="992"/>
        <w:gridCol w:w="851"/>
        <w:gridCol w:w="850"/>
        <w:gridCol w:w="851"/>
        <w:gridCol w:w="1083"/>
      </w:tblGrid>
      <w:tr>
        <w:trPr>
          <w:tblHeader w:val="true"/>
          <w:trHeight w:val="34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атус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аименовани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ой программы,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ы, основны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ветственный исполнитель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исполнители и участник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щий 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нансироваия тыс.руб.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2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дов (тыс. рублей), год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на этапе реализации (2015-2020 годы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лей</w:t>
            </w:r>
          </w:p>
        </w:tc>
      </w:tr>
      <w:tr>
        <w:trPr>
          <w:tblHeader w:val="true"/>
          <w:trHeight w:val="56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3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СР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Р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5 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ая программа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«Устойчивое развитие сельских территорий Большанского сельского поселения                                                                                                                                                Чернянского района Белгородской области»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1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«Благоустройство Большанского сельского поселения »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1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910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78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1.1.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4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2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2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  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2.1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3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азвитие сферы культурно-досуговой деятельности Больша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72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3.1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беспечение деятельности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2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4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беспечение безопасности жизнедеятельности на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Большанского сельского посел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4.1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полномочий правоохранительных орган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сурсное обеспеч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ализации муниципальной программы за счет средств местного бюджета на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этапе реализац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260"/>
        <w:gridCol w:w="1420"/>
        <w:gridCol w:w="566"/>
        <w:gridCol w:w="709"/>
        <w:gridCol w:w="562"/>
        <w:gridCol w:w="421"/>
        <w:gridCol w:w="10"/>
        <w:gridCol w:w="1230"/>
        <w:gridCol w:w="1038"/>
        <w:gridCol w:w="851"/>
        <w:gridCol w:w="992"/>
        <w:gridCol w:w="992"/>
        <w:gridCol w:w="1149"/>
        <w:gridCol w:w="10"/>
        <w:gridCol w:w="1200"/>
      </w:tblGrid>
      <w:tr>
        <w:trPr>
          <w:tblHeader w:val="true"/>
          <w:trHeight w:val="34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Наименовани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ой программы,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ы, основные мероприят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тветственный исполнитель,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исполнители и участник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бщий объе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нансироваия тыс.руб.</w:t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25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ходов (тыс. рублей), год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 на этапе реализации (2021-2025 годы)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тыс.рублей</w:t>
            </w:r>
          </w:p>
        </w:tc>
      </w:tr>
      <w:tr>
        <w:trPr>
          <w:tblHeader w:val="true"/>
          <w:trHeight w:val="56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16"/>
                <w:szCs w:val="16"/>
                <w:vertAlign w:val="subscript"/>
                <w:lang w:val="ru-RU"/>
              </w:rPr>
              <w:t>3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СР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Р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0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«Устойчивое развитие сельских территорий Большанского сельского поселения                                                                                                                                                Чернянского района Белгородской области»                                                                   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1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4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8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5,7</w:t>
            </w:r>
          </w:p>
        </w:tc>
      </w:tr>
      <w:tr>
        <w:trPr>
          <w:trHeight w:val="45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5,7</w:t>
            </w:r>
          </w:p>
        </w:tc>
      </w:tr>
      <w:tr>
        <w:trPr>
          <w:trHeight w:val="38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«Благоустройство Большанского сельского поселения »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5,7</w:t>
            </w:r>
          </w:p>
        </w:tc>
      </w:tr>
      <w:tr>
        <w:trPr>
          <w:trHeight w:val="69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5,7</w:t>
            </w:r>
          </w:p>
        </w:tc>
      </w:tr>
      <w:tr>
        <w:trPr>
          <w:trHeight w:val="6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снов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1.1.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,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5,7</w:t>
            </w:r>
          </w:p>
        </w:tc>
      </w:tr>
      <w:tr>
        <w:trPr>
          <w:trHeight w:val="43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  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Развитие сферы культурно-досуговой деятельности Большан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беспечение деятельности учреждений культур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дпрограмма 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беспечение безопасности жизнедеятельности на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Большанского сельского поселения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сего, в том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83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роприятие 4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полномочий правоохранительных орган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Большан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орядку разработки, реализации и оценки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ффективности муниципальной программ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Устойчивое развитие сельских территори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Большанского сельского поселения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Чернянского района Белгород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Par743"/>
      <w:bookmarkEnd w:id="0"/>
      <w:r>
        <w:rPr>
          <w:rFonts w:cs="Times New Roman" w:ascii="Times New Roman" w:hAnsi="Times New Roman"/>
          <w:b/>
          <w:bCs/>
          <w:sz w:val="16"/>
          <w:szCs w:val="16"/>
        </w:rPr>
        <w:t>Бюджетная заявка на ассигнования из бюджета Черня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ля финансирования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«Устойчивое развитие сельских территорий Большанского сельского поселения 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Чернянского района Белгородской области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46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2230"/>
        <w:gridCol w:w="850"/>
        <w:gridCol w:w="994"/>
        <w:gridCol w:w="1274"/>
        <w:gridCol w:w="1561"/>
        <w:gridCol w:w="1132"/>
        <w:gridCol w:w="1416"/>
        <w:gridCol w:w="1275"/>
        <w:gridCol w:w="851"/>
        <w:gridCol w:w="1134"/>
        <w:gridCol w:w="1417"/>
      </w:tblGrid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именование </w:t>
              <w:br/>
              <w:t xml:space="preserve">  разделов,  </w:t>
              <w:br/>
              <w:t xml:space="preserve">подразделов, </w:t>
              <w:br/>
              <w:t xml:space="preserve"> мероприятий   муниципальной   </w:t>
              <w:br/>
              <w:t xml:space="preserve"> 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лановый</w:t>
              <w:br/>
              <w:t xml:space="preserve"> объем  </w:t>
              <w:br/>
              <w:t xml:space="preserve"> ассиг– </w:t>
              <w:br/>
              <w:t xml:space="preserve">нований   на   </w:t>
              <w:br/>
              <w:t xml:space="preserve">текущий </w:t>
              <w:br/>
              <w:t xml:space="preserve"> финан– </w:t>
              <w:br/>
              <w:t xml:space="preserve"> совый  </w:t>
              <w:br/>
              <w:t xml:space="preserve">  год,  </w:t>
              <w:br/>
              <w:t xml:space="preserve">  тыс.  </w:t>
              <w:b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б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23 год</w:t>
            </w:r>
          </w:p>
        </w:tc>
        <w:tc>
          <w:tcPr>
            <w:tcW w:w="1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ебуемый объем бюджетных ассигнований, тыс. рублей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ередной финансовый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2023 год</w:t>
            </w:r>
          </w:p>
        </w:tc>
        <w:tc>
          <w:tcPr>
            <w:tcW w:w="3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вый год планового периода 2024 года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торой год планового   периода 2025 года</w:t>
            </w:r>
          </w:p>
        </w:tc>
      </w:tr>
      <w:tr>
        <w:trPr>
          <w:trHeight w:val="3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 го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том числе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2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полнительно</w:t>
              <w:br/>
              <w:t xml:space="preserve"> необходимый </w:t>
              <w:br/>
              <w:t xml:space="preserve"> объем/объем </w:t>
              <w:br/>
              <w:t xml:space="preserve"> средств по  </w:t>
              <w:br/>
              <w:t xml:space="preserve">   проекту   </w:t>
              <w:br/>
              <w:t xml:space="preserve">  программы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пол–   </w:t>
              <w:br/>
              <w:t xml:space="preserve"> нительно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полни–  </w:t>
              <w:br/>
              <w:t xml:space="preserve">  тельно 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программе </w:t>
              <w:br/>
              <w:t xml:space="preserve">в целом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1956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759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759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2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62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5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56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 том числе  </w:t>
              <w:br/>
              <w:t xml:space="preserve">по основным  </w:t>
              <w:br/>
              <w:t>мероприятиям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    </w:t>
              <w:br/>
              <w:t xml:space="preserve">мероприятие 1. «Благоустройство территории сельского поселения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1956,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759,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759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628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62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56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    </w:t>
              <w:br/>
              <w:t>мероприятие 2. «Поддержка почвенного плодородия в рамках концепции областного проекта «Зеленая столиц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    </w:t>
              <w:br/>
              <w:t xml:space="preserve">мероприятие 3. «Обеспечение деятельности учреждений культур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сновное     </w:t>
              <w:br/>
              <w:t xml:space="preserve">мероприятие 4.«Осуществление полномочий правоохранительных органов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 муниципальной программе «</w:t>
            </w:r>
            <w:bookmarkStart w:id="1" w:name="_Hlk31271025"/>
            <w:r>
              <w:rPr>
                <w:sz w:val="16"/>
                <w:szCs w:val="16"/>
              </w:rPr>
              <w:t>Устойчивое развитие сельских территорий Большанского сельского поселения Чернянского района Белгородской области</w:t>
            </w:r>
            <w:bookmarkEnd w:id="1"/>
            <w:r>
              <w:rPr>
                <w:sz w:val="16"/>
                <w:szCs w:val="16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ведения о методике расчета показателей конечного результата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муниципальной программы «Устойчивое развитие сельских территорий Большан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ернянского района Белгородской области»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770"/>
        <w:gridCol w:w="1435"/>
        <w:gridCol w:w="3981"/>
        <w:gridCol w:w="2425"/>
        <w:gridCol w:w="2269"/>
      </w:tblGrid>
      <w:tr>
        <w:trPr>
          <w:tblHeader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Наименование показателя конечного результ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Метод сбора информ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ременные характеристики показателя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Устойчивое развитие сельских территорий Большанского сельского поселения Чернянского района Белгородской област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отдыхающих в местах отдых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Облесение эрозионно-опасных участков, </w:t>
            </w:r>
            <w:r>
              <w:rPr>
                <w:sz w:val="16"/>
                <w:szCs w:val="16"/>
              </w:rPr>
              <w:t>деградированных и малопродуктивных угодий и водоохранных зон водных объек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посетителей культурно-досуговых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ыс.чел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Обеспечение безопасности жизнедеятельности населения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Большанского сельского поселения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программа 1 «Благоустройство Большанского сельского поселен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отдыхающих в местах отдых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я посещаемости на детской площадк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программа 2 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Облесение эрозионно-опасных участков, </w:t>
            </w:r>
            <w:r>
              <w:rPr>
                <w:sz w:val="16"/>
                <w:szCs w:val="16"/>
              </w:rPr>
              <w:t>деградированных и малопродуктивных угодий и водоохранных зон водных объек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программа 3 «Развитие сферы культурно-досуговой деятельности Большанского сельского поселен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посетителей культурно-досуговых мероприят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программа 4 «Обеспечение безопасности жизнедеятельности населения Большанского сельского поселен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уществление полномочий правоохранительных орган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16"/>
          <w:szCs w:val="16"/>
          <w:lang w:eastAsia="en-US"/>
        </w:rPr>
      </w:pPr>
      <w:r>
        <w:rPr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ind w:firstLine="540"/>
        <w:jc w:val="both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53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902" w:gutter="0" w:header="0" w:top="70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0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rFonts w:ascii="Tahoma" w:hAnsi="Tahoma" w:cs="Tahoma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rFonts w:ascii="Tahoma" w:hAnsi="Tahoma" w:eastAsia="Calibri" w:cs="Tahom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8"/>
      <w:jc w:val="center"/>
      <w:outlineLvl w:val="7"/>
    </w:pPr>
    <w:rPr>
      <w:rFonts w:ascii="Tahoma" w:hAnsi="Tahoma" w:eastAsia="Calibri" w:cs="Tahoma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ascii="Tahoma" w:hAnsi="Tahoma" w:eastAsia="Calibri" w:cs="Tahom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ahoma" w:hAnsi="Tahoma" w:cs="Tahoma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ahoma" w:hAnsi="Tahoma" w:cs="Tahoma"/>
      <w:sz w:val="28"/>
      <w:szCs w:val="28"/>
    </w:rPr>
  </w:style>
  <w:style w:type="character" w:styleId="5">
    <w:name w:val="Заголовок 5 Знак"/>
    <w:qFormat/>
    <w:rPr>
      <w:rFonts w:ascii="Tahoma" w:hAnsi="Tahoma" w:cs="Tahoma"/>
      <w:i/>
      <w:iCs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4"/>
    </w:rPr>
  </w:style>
  <w:style w:type="character" w:styleId="7">
    <w:name w:val="Заголовок 7 Знак"/>
    <w:qFormat/>
    <w:rPr>
      <w:rFonts w:ascii="Tahoma" w:hAnsi="Tahoma" w:eastAsia="Calibri" w:cs="Tahoma"/>
      <w:b/>
      <w:bCs/>
      <w:sz w:val="26"/>
      <w:szCs w:val="26"/>
    </w:rPr>
  </w:style>
  <w:style w:type="character" w:styleId="8">
    <w:name w:val="Заголовок 8 Знак"/>
    <w:qFormat/>
    <w:rPr>
      <w:rFonts w:ascii="Tahoma" w:hAnsi="Tahoma" w:eastAsia="Calibri" w:cs="Tahoma"/>
      <w:i/>
      <w:iCs/>
      <w:sz w:val="26"/>
      <w:szCs w:val="26"/>
      <w:shd w:fill="FFFFFF" w:val="clear"/>
    </w:rPr>
  </w:style>
  <w:style w:type="character" w:styleId="9">
    <w:name w:val="Заголовок 9 Знак"/>
    <w:qFormat/>
    <w:rPr>
      <w:rFonts w:ascii="Tahoma" w:hAnsi="Tahoma" w:eastAsia="Calibri" w:cs="Tahoma"/>
      <w:b/>
      <w:bCs/>
      <w:sz w:val="26"/>
      <w:szCs w:val="2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6">
    <w:name w:val="Верхний колонтитул Знак"/>
    <w:qFormat/>
    <w:rPr>
      <w:rFonts w:ascii="Tahoma" w:hAnsi="Tahoma" w:eastAsia="Calibri" w:cs="Tahoma"/>
      <w:sz w:val="24"/>
      <w:szCs w:val="24"/>
    </w:rPr>
  </w:style>
  <w:style w:type="character" w:styleId="Style7">
    <w:name w:val="Нижний колонтитул Знак"/>
    <w:qFormat/>
    <w:rPr>
      <w:rFonts w:ascii="Tahoma" w:hAnsi="Tahoma" w:eastAsia="Calibri" w:cs="Tahoma"/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rFonts w:ascii="Tahoma" w:hAnsi="Tahoma" w:eastAsia="Calibri" w:cs="Tahoma"/>
      <w:sz w:val="27"/>
      <w:szCs w:val="27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Tahoma" w:hAnsi="Tahoma" w:eastAsia="Calibri" w:cs="Tahoma"/>
      <w:b/>
      <w:bCs/>
      <w:sz w:val="26"/>
      <w:szCs w:val="26"/>
    </w:rPr>
  </w:style>
  <w:style w:type="character" w:styleId="22">
    <w:name w:val="Основной текст с отступом 2 Знак"/>
    <w:qFormat/>
    <w:rPr>
      <w:rFonts w:ascii="Tahoma" w:hAnsi="Tahoma" w:eastAsia="Calibri" w:cs="Tahoma"/>
      <w:sz w:val="26"/>
      <w:szCs w:val="26"/>
    </w:rPr>
  </w:style>
  <w:style w:type="character" w:styleId="32">
    <w:name w:val="Основной текст с отступом 3 Знак"/>
    <w:qFormat/>
    <w:rPr>
      <w:rFonts w:ascii="Tahoma" w:hAnsi="Tahoma" w:eastAsia="Calibri" w:cs="Tahoma"/>
      <w:sz w:val="28"/>
      <w:szCs w:val="28"/>
    </w:rPr>
  </w:style>
  <w:style w:type="character" w:styleId="Style1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pacing w:val="10"/>
      <w:sz w:val="24"/>
    </w:rPr>
  </w:style>
  <w:style w:type="character" w:styleId="FontStyle13">
    <w:name w:val="Font Style13"/>
    <w:qFormat/>
    <w:rPr>
      <w:rFonts w:ascii="Times New Roman" w:hAnsi="Times New Roman" w:cs="Times New Roman"/>
      <w:i/>
      <w:iCs w:val="false"/>
      <w:sz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eastAsia="Calibri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Calibri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ahoma" w:hAnsi="Tahoma" w:eastAsia="Calibri" w:cs="Tahoma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Tahoma" w:hAnsi="Tahoma" w:eastAsia="Calibri" w:cs="Tahoma"/>
      <w:sz w:val="27"/>
      <w:szCs w:val="27"/>
    </w:rPr>
  </w:style>
  <w:style w:type="paragraph" w:styleId="33">
    <w:name w:val="Основной текст 3"/>
    <w:basedOn w:val="Normal"/>
    <w:qFormat/>
    <w:pPr>
      <w:jc w:val="center"/>
    </w:pPr>
    <w:rPr>
      <w:rFonts w:ascii="Tahoma" w:hAnsi="Tahoma" w:eastAsia="Calibri" w:cs="Tahoma"/>
      <w:b/>
      <w:bCs/>
      <w:sz w:val="26"/>
      <w:szCs w:val="26"/>
    </w:rPr>
  </w:style>
  <w:style w:type="paragraph" w:styleId="24">
    <w:name w:val="Основной текст с отступом 2"/>
    <w:basedOn w:val="Normal"/>
    <w:qFormat/>
    <w:pPr>
      <w:ind w:firstLine="708"/>
    </w:pPr>
    <w:rPr>
      <w:rFonts w:ascii="Tahoma" w:hAnsi="Tahoma" w:eastAsia="Calibri" w:cs="Tahoma"/>
      <w:sz w:val="26"/>
      <w:szCs w:val="26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rFonts w:ascii="Tahoma" w:hAnsi="Tahoma" w:eastAsia="Calibri" w:cs="Tahoma"/>
      <w:sz w:val="28"/>
      <w:szCs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Мой стиль1"/>
    <w:basedOn w:val="TextBody"/>
    <w:qFormat/>
    <w:pPr>
      <w:spacing w:before="0" w:after="120"/>
      <w:ind w:firstLine="720"/>
    </w:pPr>
    <w:rPr>
      <w:rFonts w:ascii="Arial" w:hAnsi="Arial" w:eastAsia="Calibri" w:cs="Arial"/>
      <w:sz w:val="24"/>
    </w:rPr>
  </w:style>
  <w:style w:type="paragraph" w:styleId="25">
    <w:name w:val="стиль2 сп циф"/>
    <w:basedOn w:val="12"/>
    <w:qFormat/>
    <w:pPr>
      <w:tabs>
        <w:tab w:val="clear" w:pos="708"/>
        <w:tab w:val="left" w:pos="1080" w:leader="none"/>
      </w:tabs>
      <w:ind w:left="1080" w:firstLine="720"/>
    </w:pPr>
    <w:rPr>
      <w:sz w:val="22"/>
      <w:szCs w:val="22"/>
    </w:rPr>
  </w:style>
  <w:style w:type="paragraph" w:styleId="26">
    <w:name w:val="стиль 2"/>
    <w:basedOn w:val="12"/>
    <w:qFormat/>
    <w:pPr/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eastAsia="Calibri" w:cs="Tahom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Calibri" w:cs="Tahoma"/>
      <w:color w:val="000000"/>
      <w:u w:val="single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Calibri" w:cs="Tahoma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Calibri" w:cs="Tahoma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Calibri" w:cs="Tahoma"/>
      <w:color w:val="FF0000"/>
    </w:rPr>
  </w:style>
  <w:style w:type="paragraph" w:styleId="Xl63">
    <w:name w:val="xl63"/>
    <w:basedOn w:val="Normal"/>
    <w:qFormat/>
    <w:pP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Tahoma" w:hAnsi="Tahoma" w:eastAsia="Calibri" w:cs="Tahoma"/>
      <w:b/>
      <w:bCs/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eastAsia="Calibri" w:cs="Tahom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eastAsia="Calibri" w:cs="Tahoma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eastAsia="Calibri" w:cs="Tahom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4">
    <w:name w:val="xl104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15">
    <w:name w:val="xl115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ahoma" w:hAnsi="Tahoma" w:eastAsia="Calibri" w:cs="Tahoma"/>
      <w:b/>
      <w:bCs/>
      <w:color w:val="FF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18">
    <w:name w:val="xl118"/>
    <w:basedOn w:val="Normal"/>
    <w:qFormat/>
    <w:pPr>
      <w:spacing w:before="280" w:after="280"/>
    </w:pPr>
    <w:rPr>
      <w:rFonts w:ascii="Tahoma" w:hAnsi="Tahoma" w:eastAsia="Calibri" w:cs="Tahoma"/>
      <w:b/>
      <w:bCs/>
      <w:color w:val="000000"/>
    </w:rPr>
  </w:style>
  <w:style w:type="paragraph" w:styleId="Xl119">
    <w:name w:val="xl119"/>
    <w:basedOn w:val="Normal"/>
    <w:qFormat/>
    <w:pPr>
      <w:spacing w:before="280" w:after="280"/>
      <w:jc w:val="right"/>
    </w:pPr>
    <w:rPr>
      <w:rFonts w:ascii="Tahoma" w:hAnsi="Tahoma" w:eastAsia="Calibri" w:cs="Tahoma"/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ahoma" w:hAnsi="Tahoma" w:eastAsia="Calibri" w:cs="Tahoma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  <w:color w:val="00000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FF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FF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FF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eastAsia="Calibri" w:cs="Tahoma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1">
    <w:name w:val="xl20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2">
    <w:name w:val="xl202"/>
    <w:basedOn w:val="Normal"/>
    <w:qFormat/>
    <w:pP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b/>
      <w:bCs/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  <w:color w:val="FF000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b/>
      <w:bCs/>
      <w:color w:val="FF0000"/>
    </w:rPr>
  </w:style>
  <w:style w:type="paragraph" w:styleId="Xl219">
    <w:name w:val="xl219"/>
    <w:basedOn w:val="Normal"/>
    <w:qFormat/>
    <w:pPr>
      <w:spacing w:before="280" w:after="280"/>
    </w:pPr>
    <w:rPr>
      <w:rFonts w:ascii="Tahoma" w:hAnsi="Tahoma" w:eastAsia="Calibri" w:cs="Tahoma"/>
      <w:b/>
      <w:bCs/>
      <w:color w:val="000000"/>
    </w:rPr>
  </w:style>
  <w:style w:type="paragraph" w:styleId="Xl220">
    <w:name w:val="xl220"/>
    <w:basedOn w:val="Normal"/>
    <w:qFormat/>
    <w:pPr>
      <w:spacing w:before="280" w:after="280"/>
      <w:jc w:val="center"/>
    </w:pPr>
    <w:rPr>
      <w:rFonts w:ascii="Tahoma" w:hAnsi="Tahoma" w:eastAsia="Calibri" w:cs="Tahoma"/>
      <w:b/>
      <w:bCs/>
      <w:color w:val="000000"/>
      <w:sz w:val="28"/>
      <w:szCs w:val="28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3">
    <w:name w:val="xl2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5">
    <w:name w:val="xl225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6">
    <w:name w:val="xl226"/>
    <w:basedOn w:val="Normal"/>
    <w:qFormat/>
    <w:pP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4">
    <w:name w:val="xl23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5">
    <w:name w:val="xl235"/>
    <w:basedOn w:val="Normal"/>
    <w:qFormat/>
    <w:pP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6">
    <w:name w:val="xl23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2">
    <w:name w:val="xl242"/>
    <w:basedOn w:val="Normal"/>
    <w:qFormat/>
    <w:pP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1">
    <w:name w:val="xl251"/>
    <w:basedOn w:val="Normal"/>
    <w:qFormat/>
    <w:pPr>
      <w:spacing w:before="280" w:after="280"/>
    </w:pPr>
    <w:rPr>
      <w:rFonts w:ascii="Tahoma" w:hAnsi="Tahoma" w:eastAsia="Calibri" w:cs="Tahoma"/>
      <w:color w:val="000000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4">
    <w:name w:val="xl254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5">
    <w:name w:val="xl2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Calibri" w:cs="Tahoma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0">
    <w:name w:val="xl26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2">
    <w:name w:val="xl26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3">
    <w:name w:val="xl263"/>
    <w:basedOn w:val="Normal"/>
    <w:qFormat/>
    <w:pPr>
      <w:spacing w:before="280" w:after="280"/>
      <w:jc w:val="center"/>
    </w:pPr>
    <w:rPr>
      <w:rFonts w:ascii="Tahoma" w:hAnsi="Tahoma" w:eastAsia="Calibri" w:cs="Tahoma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Xl267">
    <w:name w:val="xl2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Calibri"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727"/>
      <w:jc w:val="both"/>
    </w:pPr>
    <w:rPr>
      <w:rFonts w:ascii="Tahoma" w:hAnsi="Tahoma" w:eastAsia="Calibri"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hernyanskij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51:00Z</dcterms:created>
  <dc:creator>User</dc:creator>
  <dc:description/>
  <cp:keywords/>
  <dc:language>en-US</dc:language>
  <cp:lastModifiedBy>User</cp:lastModifiedBy>
  <cp:lastPrinted>2024-03-11T17:00:00Z</cp:lastPrinted>
  <dcterms:modified xsi:type="dcterms:W3CDTF">2024-04-22T12:07:00Z</dcterms:modified>
  <cp:revision>151</cp:revision>
  <dc:subject/>
  <dc:title>Управление</dc:title>
</cp:coreProperties>
</file>