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БОЛЬШ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Больш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0 апреля 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     № 11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тиводействию терроризму и экстремистской деятельности на территории Большанского сельского поселения на 2021 год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, Указом Президента Российской Федерации от 15.06. 2006 г. № 116 «О мерах по противодействию терроризму», администрация Большан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 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Утвердить план мероприятий </w:t>
      </w:r>
      <w:r>
        <w:rPr>
          <w:sz w:val="28"/>
          <w:szCs w:val="28"/>
        </w:rPr>
        <w:t>по п</w:t>
      </w:r>
      <w:r>
        <w:rPr>
          <w:color w:val="000000"/>
          <w:sz w:val="28"/>
          <w:szCs w:val="28"/>
        </w:rPr>
        <w:t>ротиводействию  терроризму и экстремистской деятельности</w:t>
      </w:r>
      <w:r>
        <w:rPr>
          <w:sz w:val="28"/>
          <w:szCs w:val="28"/>
        </w:rPr>
        <w:t xml:space="preserve"> на территории Большанского сельского поселения муниципального района «Чернянский район» Белгородской области на 2021 год (прилагается)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остав комиссии по профилактике терроризма и экстремизма Большанского сельского поселения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Разместить настоящее постановление на официальном сайте администрации Большанского сельского поселения  </w:t>
      </w:r>
      <w:r>
        <w:rPr>
          <w:sz w:val="28"/>
          <w:szCs w:val="28"/>
        </w:rPr>
        <w:t>в сети «Интернет»        (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bolshanskoe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sz w:val="28"/>
          <w:szCs w:val="28"/>
        </w:rPr>
        <w:t>).).</w:t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исполнения постановления оставляю за собо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                                                         В.Е.Шуваева Большанского сельского поселения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администрации Большанского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20.04.2021 года № 11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</w:t>
      </w:r>
      <w:r>
        <w:rPr>
          <w:b/>
          <w:color w:val="000000"/>
          <w:sz w:val="28"/>
          <w:szCs w:val="28"/>
        </w:rPr>
        <w:t>противодействию  терроризму и экстремистской деятельности</w:t>
      </w:r>
      <w:r>
        <w:rPr>
          <w:b/>
          <w:sz w:val="28"/>
          <w:szCs w:val="28"/>
        </w:rPr>
        <w:t xml:space="preserve"> на территории Большанского сельского поселения муниципального района «Чернянский район» Белгородской области на 2021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2886"/>
      </w:tblGrid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тематических мероприятий для детей и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МБУК ЧРЦНТ» и КДД </w:t>
            </w:r>
            <w:r>
              <w:rPr/>
              <w:t>МКУК «Большанский ЦСДК», Большанская поселенческая библиотек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ольшанская поселенческая  библиотек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ечатных памяток по тематике противодействия  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Больш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лакатов, брошюр, листовок  по профилактике экстремизма и терроризма на 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Больш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заимодействия с правоохранительными органами, соседними поселениями. Уточнение схем оповещения и связи по вопросам антитерр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Больш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rPr/>
            </w:pPr>
            <w:r>
              <w:rPr/>
              <w:t>Администрация Больша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систем охраны  и сигнализации детского сада, школы, домов культуры, магазинов, их охрану в нерабоч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Оборудование надежными запорами подвальных и чердачных помещений в учрежд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Больш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ТОС, старост 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Больш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верки готовности сил и средств, предназначенных для ликвидации   возможных террористических актов (Ч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Больш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ренировок, учений по действиям работников учреждений, предприятий, учебных заведений, при обнаружении подозритель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Администрация Большанского сельского поселения</w:t>
            </w:r>
          </w:p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оводител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         Антитеррористической комиссии Большанского сельского поселения по вопросам профилактики террористических угроз на территории Боль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 мере необходи-мости, но не ре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2 –х раз в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Больша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еятельности религиозных, молодежных обществ и политическ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>Администрация Большанского сельского поселения</w:t>
            </w:r>
          </w:p>
          <w:p>
            <w:pPr>
              <w:pStyle w:val="FR2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оводители организаций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противодействия экстремистской деятельности федеральные органы государственной власти, органы государственной власти Белгородской област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«О противодействии экстремистской деятельност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ные по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кстремистская деятельность (экстремиз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стремистская организация —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тремистские материалы —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направления противодействия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бъекты противодействия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филактика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олерантность (лат. tolerantia — терпение) —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сенофобия (греч. xenos — чужой + phobos — страх) —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Большанского сельского поселения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20.04.2021 г. № 11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иссии   по профилактике терроризма и экстремизма Большанского сельского поселения  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ева Вера Ерем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ольшанского сельского посе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Ирина Юр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земского собра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енко Ольга Викто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управляющая делами администрац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 Дмитрий Иго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Большанского ОСВ № 629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ал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МБУК ЧРЦНТ» и КДД </w:t>
            </w:r>
            <w:r>
              <w:rPr>
                <w:sz w:val="28"/>
                <w:szCs w:val="28"/>
              </w:rPr>
              <w:t>директор МКУК «Большанский ЦСДК»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ева Татьяна Васил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 «Детский сад «Звездочка» с.Большое»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нина Татьяна Геннади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ородинским клубом-библиотекой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ычева Елена Анатол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алохуторским клубом-библиотекой (по согласовани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а Ирина Викто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ольшанской поселенческой библиотекой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а Артем Геннад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МВД Чернянского район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1-09-01T10:57:00Z</cp:lastPrinted>
  <dcterms:modified xsi:type="dcterms:W3CDTF">2021-09-01T08:05:00Z</dcterms:modified>
  <cp:revision>31</cp:revision>
  <dc:subject/>
  <dc:title>РОССИЙСКАЯ ФЕДЕРАЦИЯ</dc:title>
</cp:coreProperties>
</file>