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33.95pt;width:44.45pt;height:54.3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32148169" r:id="rId2"/>
        </w:objec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1  декабр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№ 3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лана мероприятий по противодействию коррупции</w:t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на территории Большанского сельского поселения на 2023 -2024 год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оложений Национального плана противодействия коррупции на 2021-2024 годы утвержденного Указом Президента Российской Федерации № 478 от 16.08.2021 года, в соответствии с Федеральным законом от 25.12.2008 года № 273-ФЗ «О противодействии коррупции», пунктом 33 части 1 статьи 15 Федерального закона от 06.10.2003 года № 131-ФЗ «Об общих принципах организации местного самоуправления в Российской Федерации», в целях совершенствования мер по противодействию коррупции в Большанском сельском поселении, администрация Б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мероприятий по противодействию коррупции на территории Большанского сельского поселения на 2023 -2024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Чернянского района Белгородской области в сети Интернет (адрес сайта: http://</w:t>
      </w:r>
      <w:r>
        <w:rPr>
          <w:sz w:val="28"/>
          <w:szCs w:val="28"/>
          <w:lang w:val="en-US"/>
        </w:rPr>
        <w:t>bols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q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ru-RU"/>
        </w:rPr>
      </w:pPr>
      <w:r>
        <w:rPr>
          <w:rFonts w:cs="Times New Roman"/>
          <w:b/>
          <w:i/>
          <w:sz w:val="28"/>
          <w:szCs w:val="26"/>
          <w:lang w:val="ru-RU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hanging="0"/>
        <w:rPr>
          <w:rStyle w:val="FontStyle20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hanging="0"/>
        <w:rPr>
          <w:rStyle w:val="FontStyle20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а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И.В. Гребенникова</w:t>
            </w:r>
          </w:p>
        </w:tc>
      </w:tr>
    </w:tbl>
    <w:p>
      <w:pPr>
        <w:pStyle w:val="Style18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tabs>
          <w:tab w:val="clear" w:pos="720"/>
        </w:tabs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Большанского сельского поселе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декабря  2022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 на 2023 -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2160"/>
        <w:gridCol w:w="2037"/>
        <w:gridCol w:w="10"/>
        <w:gridCol w:w="9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я</w:t>
            </w:r>
          </w:p>
        </w:tc>
      </w:tr>
      <w:tr>
        <w:trPr>
          <w:trHeight w:val="576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360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утверждение плана по противодействию коррупции, организация проведения заседаний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в течении 2023-2024 г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Создание информационного стенда по противодействию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в течении 2023-2024г)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Нормативно-правовое регулирование антикоррупционной деятельности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правовых актов Большанского сельского поселения в сфере противодействия коррупции,  в соответствии с вновь принятыми федеральными и областными нормативными правовыми акт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федеральных и областных нормативных правовых актов (в течении 2023-2024 г)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Большанского сельского поселения,  проектов решений земского собрания Больша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(в течении 2023-2024 г)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администрации Большанского сельского поселения на официальном сайте Больша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управляющая делам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и 2023-2024 г)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прокуратуру Чернянского района проектов НПА для проверки на соответствие положениям действующего законода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 (в течении 2023-2024 г)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ая политика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ставления муниципальными служащим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(в течении 2023-2024 г)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а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Большанского сельского поселения в установленном законодательством порядк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исьменной информации (в течении 2023-2024 г)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мещения сведений о доходах, расходах, имуществе и обязательствах имущественного характера муниципальных служащих и членов их семей актами на официальном сайте администрации Большанского сельского поселения в соответствии с действующим законодательством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Большанского сельского поселения  сообщений о проведении конкурсов на замещение вакантных должностей муниципальной служб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законодательством и Положением о конкурсе на замещение вакантной должности муниципальной службы (в течении 2023-2024 г)</w:t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головной ответственности за коррупционные правонарушения;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Normal"/>
              <w:shd w:fill="FFFFFF" w:val="clear"/>
              <w:ind w:right="102" w:firstLine="334"/>
              <w:jc w:val="both"/>
              <w:rPr/>
            </w:pPr>
            <w:r>
              <w:rPr>
                <w:sz w:val="28"/>
                <w:szCs w:val="28"/>
              </w:rPr>
              <w:t>-  о негативном отношении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(в течении 2023-2024 г)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в течении 2023-2024 г)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 администрации, в том числе контроля за актуализацией сведений, содержащихся в анкетах, предоставляемых при назначении на указанные должности и поступлении на муниципальную службу, об их род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(в течении 2023-2024 г)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Участие государственных (муниципальных) служащих, работников в должностные обязанности входит участие в противодействии коррупции, в мероприятиях по профессиональному развитию в области противодействия коррупции, в том,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(в течении 2023-2024 г) 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Участие лиц, впервые поступивших  на государственную (муниципальную) службу или работу в соответствующие организации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(в течении 2023-2024 г)</w:t>
            </w:r>
          </w:p>
        </w:tc>
      </w:tr>
      <w:tr>
        <w:trPr>
          <w:trHeight w:val="534" w:hRule="atLeast"/>
        </w:trPr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Ин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населения о проводимых мероприятиях, направленных на предупреждение и </w:t>
            </w:r>
            <w:r>
              <w:rPr>
                <w:b/>
                <w:bCs/>
                <w:color w:val="000000"/>
                <w:sz w:val="28"/>
                <w:szCs w:val="28"/>
              </w:rPr>
              <w:t>противодейств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ррупции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льшанского сельского поселения полной информации  о реализации антикоррупционной политики в органах местного самоуправления Больша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(в течении 2023-2024 г)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содержащейся на официальном сайте  органов местного самоуправления Большанского сельского поселения по вопросам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(в течении 2023-2024 г)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Ежегодный отчет перед населением главы администрации Большанского сельского поселения  по итогам социально-экономического развития поселения и опубликование в С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графиком сроки(в течении 2023-2024 г)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прозрачности деятельности администрации Большанского сельского поселения по вопросам управления и распоряжения муниципальным имуществом, земельными ресурс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(в течении 2023-2024 г)</w:t>
            </w:r>
          </w:p>
        </w:tc>
      </w:tr>
      <w:tr>
        <w:trPr>
          <w:trHeight w:val="664" w:hRule="atLeast"/>
        </w:trPr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тикоррупционное просвещение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лицам, замещающим должности муниципальной службы, положений действующего законодательства Российской Федерации и Белгородской области, нормативных правовых актов администрации Чернянского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 служащим в соответствии с законодательством Российской Федерации о противодействии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(в течении 2023-2024 г)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беспечение в администрации Большанского сельского поселения работы «телефона доверия», других информационных каналов, позволяющих гражданам сообщать о ставших известными им факты коррупции, причинах и условиях, способствующих их совершению. Анализ поступающих обращений гражда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(в течении 2023-2024 г)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льшанского сельского поселения полной справочной информации о порядке получения муниципальных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(в течении 2023-2024 г)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,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(в течении 2023-2024 г)</w:t>
            </w:r>
          </w:p>
        </w:tc>
      </w:tr>
      <w:tr>
        <w:trPr>
          <w:trHeight w:val="806" w:hRule="atLeast"/>
        </w:trPr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противодействию и профилактике коррупции в подведомственных учреждения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эффективностью, результативностью выполнения плана мероприятий по противодействию коррупции в подведомственных учреждениях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(в течении 2023-2024 г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i/>
      <w:iCs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Рита Николаевна</dc:creator>
  <dc:description/>
  <cp:keywords/>
  <dc:language>en-US</dc:language>
  <cp:lastModifiedBy>User</cp:lastModifiedBy>
  <cp:lastPrinted>2022-03-14T12:21:00Z</cp:lastPrinted>
  <dcterms:modified xsi:type="dcterms:W3CDTF">2024-02-19T13:50:00Z</dcterms:modified>
  <cp:revision>38</cp:revision>
  <dc:subject/>
  <dc:title/>
</cp:coreProperties>
</file>