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33.95pt;width:44.45pt;height:54.3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44302843" r:id="rId2"/>
        </w:objec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МУНИЦИПАЛЬНОГО РАЙОНА "ЧЕРНЯНСКИЙ РАЙОН"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1  декабря 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 № 3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лана мероприятий по противодействию коррупции</w:t>
      </w:r>
    </w:p>
    <w:p>
      <w:pPr>
        <w:pStyle w:val="Style18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6"/>
        </w:rPr>
        <w:t>на территории Большанского сельского поселения на 2023 год</w:t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исполнение положений Национального плана противодействия коррупции на 2021-2024 годы утвержденного Указом Президента Российской Федерации № 478 от 16.08.2021 года, в соответствии с Федеральным законом от 25.12.2008 года № 273-ФЗ «О противодействии коррупции», пунктом 33 части 1 статьи 15 Федерального закона от 06.10.2003 года № 131-ФЗ «Об общих принципах организации местного самоуправления в Российской Федерации», в целях совершенствования мер по противодействию коррупции в Большанском сельском поселении, администрация Боль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лан мероприятий по противодействию коррупции на территории Большанского сельского поселения на 2023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предусмотренном Уставом Большанского сельского поселения и разместить на официальном сайте органов местного самоуправления Большанского сельского поселения Чернянского района Белгородской области в сети Интернет (адрес сайта: http://</w:t>
      </w:r>
      <w:r>
        <w:rPr>
          <w:sz w:val="28"/>
          <w:szCs w:val="28"/>
          <w:lang w:val="en-US"/>
        </w:rPr>
        <w:t>bols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q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Контроль исполнения настоящего постановления оставляю за собой.</w:t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ru-RU"/>
        </w:rPr>
      </w:pPr>
      <w:r>
        <w:rPr>
          <w:rFonts w:cs="Times New Roman"/>
          <w:b/>
          <w:i/>
          <w:sz w:val="28"/>
          <w:szCs w:val="26"/>
          <w:lang w:val="ru-RU"/>
        </w:rPr>
      </w:r>
    </w:p>
    <w:p>
      <w:pPr>
        <w:pStyle w:val="Style101"/>
        <w:widowControl/>
        <w:tabs>
          <w:tab w:val="clear" w:pos="708"/>
          <w:tab w:val="left" w:pos="994" w:leader="none"/>
        </w:tabs>
        <w:ind w:hanging="0"/>
        <w:rPr>
          <w:rStyle w:val="FontStyle20"/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01"/>
        <w:widowControl/>
        <w:tabs>
          <w:tab w:val="clear" w:pos="708"/>
          <w:tab w:val="left" w:pos="994" w:leader="none"/>
        </w:tabs>
        <w:ind w:hanging="0"/>
        <w:rPr>
          <w:rStyle w:val="FontStyle20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ьша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И.В.Гребенникова</w:t>
            </w:r>
          </w:p>
        </w:tc>
      </w:tr>
    </w:tbl>
    <w:p>
      <w:pPr>
        <w:pStyle w:val="Style18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8"/>
        <w:tabs>
          <w:tab w:val="clear" w:pos="720"/>
        </w:tabs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Большанского сельского поселения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 декабря  2022 года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220"/>
        <w:gridCol w:w="2160"/>
        <w:gridCol w:w="2037"/>
        <w:gridCol w:w="10"/>
        <w:gridCol w:w="9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3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тветственные </w:t>
            </w:r>
            <w:r>
              <w:rPr>
                <w:color w:val="000000"/>
                <w:spacing w:val="-2"/>
                <w:sz w:val="28"/>
                <w:szCs w:val="28"/>
              </w:rPr>
              <w:t>исполнител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выполнения</w:t>
            </w:r>
          </w:p>
        </w:tc>
      </w:tr>
      <w:tr>
        <w:trPr>
          <w:trHeight w:val="576" w:hRule="atLeast"/>
        </w:trPr>
        <w:tc>
          <w:tcPr>
            <w:tcW w:w="10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autoSpaceDE w:val="false"/>
              <w:spacing w:lineRule="auto" w:line="240" w:before="0" w:after="0"/>
              <w:ind w:left="360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и утверждение плана по противодействию коррупции, организация проведения заседаний.</w:t>
            </w:r>
          </w:p>
          <w:p>
            <w:pPr>
              <w:pStyle w:val="Normal"/>
              <w:shd w:fill="FFFFFF" w:val="clear"/>
              <w:ind w:right="113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8"/>
                <w:szCs w:val="28"/>
              </w:rPr>
              <w:t>Создание информационного стенда по противодействию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. Нормативно-правовое регулирование антикоррупционной деятельности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правовых актов Большанского сельского поселения в сфере противодействия коррупции,  в соответствии с вновь принятыми федеральными и областными нормативными правовыми акта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 федеральных и областных нормативных правовых актов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Большанского сельского поселения,  проектов решений земского собрания Больша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Размещение проектов муниципальных нормативных правовых актов администрации Большанского сельского поселения на официальном сайте Больша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управляющая делами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прокуратуру Чернянского района проектов НПА для проверки на соответствие положениям действующего законодатель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месяц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дровая политика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ставления муниципальными служащим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верка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Большанского сельского поселения в установленном законодательством порядк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письменной информации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мещения сведений о доходах, расходах, имуществе и обязательствах имущественного характера муниципальных служащих и членов их семей актами на официальном сайте администрации Большанского сельского поселения в соответствии с действующим законодательством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Большанского сельского поселения  сообщений о проведении конкурсов на замещение вакантных должностей муниципальной службы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соответствии с законодательством и Положением о конкурсе на замещение вакантной должности муниципальной службы</w:t>
            </w:r>
          </w:p>
        </w:tc>
      </w:tr>
      <w:tr>
        <w:trPr>
          <w:trHeight w:val="17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доведению до муниципальных служащих положений действующего законодательства Российской Федерации о противодействии коррупции, в том числе: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головной ответственности за коррупционные правонарушения;</w:t>
            </w:r>
          </w:p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- о порядке проверки достоверности и полноты сведений, представляемых муниципальными служащими в соответствии с действующим законодательством;</w:t>
            </w:r>
          </w:p>
          <w:p>
            <w:pPr>
              <w:pStyle w:val="Normal"/>
              <w:shd w:fill="FFFFFF" w:val="clear"/>
              <w:ind w:right="102" w:firstLine="334"/>
              <w:jc w:val="both"/>
              <w:rPr/>
            </w:pPr>
            <w:r>
              <w:rPr>
                <w:sz w:val="28"/>
                <w:szCs w:val="28"/>
              </w:rPr>
              <w:t>-  о негативном отношении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ых дел лиц, замещающих муниципальные должности и должности муниципальной службы администрации, в том числе контроля за актуализацией сведений, содержащихся в анкетах, предоставляемых при назначении на указанные должности и поступлении на муниципальную службу, об их родственниках в целях выявления возможного конфликта интерес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Участие государственных (муниципальных) служащих, работников в должностные обязанности входит участие в противодействии коррупции, в мероприятиях по профессиональному развитию в области противодействия коррупции, в том,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Участие лиц, впервые поступивших  на государственную (муниципальную) службу или работу в соответствующие организации и замещающие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34" w:hRule="atLeast"/>
        </w:trPr>
        <w:tc>
          <w:tcPr>
            <w:tcW w:w="10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33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Информирование</w:t>
            </w:r>
            <w:r>
              <w:rPr>
                <w:b/>
                <w:color w:val="000000"/>
                <w:sz w:val="28"/>
                <w:szCs w:val="28"/>
              </w:rPr>
              <w:t xml:space="preserve"> населения о проводимых мероприятиях, направленных на предупреждение и </w:t>
            </w:r>
            <w:r>
              <w:rPr>
                <w:b/>
                <w:bCs/>
                <w:color w:val="000000"/>
                <w:sz w:val="28"/>
                <w:szCs w:val="28"/>
              </w:rPr>
              <w:t>противодейств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оррупции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Большанского сельского поселения полной информации  о реализации антикоррупционной политики в органах местного самоуправления Большан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, содержащейся на официальном сайте  органов местного самоуправления Большанского сельского поселения по вопросам противодействия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Ежегодный отчет перед населением главы администрации Большанского сельского поселения  по итогам социально-экономического развития поселения и опубликование в С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графиком сроки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прозрачности деятельности администрации Большанского сельского поселения по вопросам управления и распоряжения муниципальным имуществом, земельными ресурс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64" w:hRule="atLeast"/>
        </w:trPr>
        <w:tc>
          <w:tcPr>
            <w:tcW w:w="10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нтикоррупционное просвещение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лицам, замещающим должности муниципальной службы, положений действующего законодательства Российской Федерации и Белгородской области, нормативных правовых актов администрации Чернянского район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порядке проверки сведений, представляемых муниципальным служащим в соответствии с законодательством Российской Федерации о противодействии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Обеспечение в администрации Большанского сельского поселения работы «телефона доверия», других информационных каналов, позволяющих гражданам сообщать о ставших известными им факты коррупции, причинах и условиях, способствующих их совершению. Анализ поступающих обращений гражда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Большанского сельского поселения полной справочной информации о порядке получения муниципальных услу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управляющая делам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,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10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оприятия по противодействию и профилактике коррупции в подведомственных учреждения</w:t>
            </w:r>
          </w:p>
        </w:tc>
      </w:tr>
      <w:tr>
        <w:trPr>
          <w:trHeight w:val="1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эффективностью, результативностью выполнения плана мероприятий по противодействию коррупции в подведомственных учреждениях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i/>
      <w:iCs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6:00Z</dcterms:created>
  <dc:creator>Рита Николаевна</dc:creator>
  <dc:description/>
  <cp:keywords/>
  <dc:language>en-US</dc:language>
  <cp:lastModifiedBy>User</cp:lastModifiedBy>
  <cp:lastPrinted>2022-03-14T12:21:00Z</cp:lastPrinted>
  <dcterms:modified xsi:type="dcterms:W3CDTF">2023-06-06T06:09:00Z</dcterms:modified>
  <cp:revision>36</cp:revision>
  <dc:subject/>
  <dc:title/>
</cp:coreProperties>
</file>