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2 февраля  </w:t>
      </w:r>
      <w:r>
        <w:rPr>
          <w:b/>
          <w:color w:val="000000"/>
          <w:sz w:val="28"/>
          <w:szCs w:val="28"/>
        </w:rPr>
        <w:t>2021 г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комплексного плана мероприятий,  направленных на укрепление гражданского единства, гармонизацию  межнациональных отношений и этнокультурное  развитие   народов, проживающих   на   территории Большанского сельского поселения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льшанского сельского поселения муниципального района «Чернянский район» Белгородской области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Большанского сельского поселения Чернянского района на 2021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Большанского сельского поселения на 2021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Большанского  сельского поселения и разместить на официальном сайте органов местного самоуправления Большанского сельского поселения (https://bolshanskoe31.ru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136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нского сельского поселения  </w:t>
        <w:tab/>
        <w:tab/>
        <w:tab/>
        <w:tab/>
        <w:t xml:space="preserve">             В.Е.Шува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Большан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/>
        <w:t>Белгородской области</w:t>
      </w:r>
    </w:p>
    <w:p>
      <w:pPr>
        <w:pStyle w:val="Normal"/>
        <w:ind w:left="5387" w:hanging="0"/>
        <w:jc w:val="right"/>
        <w:rPr/>
      </w:pPr>
      <w:r>
        <w:rPr/>
        <w:t>от 02.02.2021  г. № 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Большанского сельского поселения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Б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Большое», МБУК «ЧРЦНТ и КДД» «Большанский ЦСДК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ЧРЦНТ и КДД» «Большанский ЦСДК» ( по согласованию 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Большое»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Большое»                                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участию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тиводействии формированию замкнутых анклавов мигрантов по этническому призна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с. Большое», МБУК «ЧРЦНТ и КДД» «Большанский ЦСДК» ( по согласованию )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К «ЧРЦНТ и КДД» «Большанский ЦСДК» ( по согласованию )  Пед.коллектив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Большое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 Большанская поселенческая библиотек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го воспитания молодежи (формирование духовно – нравственных ценностей, гражданской культуры и военно-патриотического воспитания молодежи), основанных на возрождении традиций российской государ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Большое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 Большанская поселенческая библиотек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. Освещение позитивного опыта совместного проживания многонационального населения  (Истории многонациональных семей) знакомство с культурами народов, консолидация жителей  через освещение исторических примеров вклада представителей различных национальностей и кон6фессий, героическую историю России (СССР), историю сельского поселения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  Большанская поселенческая библиотека (по согласованию)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ая поселенческая библиотека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Большанская поселенческая библиотеки, МБОУ «СОШ с.Большое» ( по согласованию)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Большанская поселенческая библиотеки, МБОУ «СОШ с.Большое»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Русскохал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 и КДД» «Большанский ЦСДК» ( по согласованию )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по взаимодействию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Больша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Большанского сельского  поселения.</w: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7-05T14:19:00Z</cp:lastPrinted>
  <dcterms:modified xsi:type="dcterms:W3CDTF">2021-07-05T11:22:00Z</dcterms:modified>
  <cp:revision>34</cp:revision>
  <dc:subject/>
  <dc:title>РОССИЙСКАЯ ФЕДЕРАЦИЯ</dc:title>
</cp:coreProperties>
</file>